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аспоряжению председател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Архангельского областн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«     » февраля 2019 г. № ____ р</w:t>
      </w:r>
    </w:p>
    <w:p>
      <w:pPr>
        <w:pStyle w:val="31"/>
        <w:shd w:fill="auto" w:val="clear"/>
        <w:spacing w:lineRule="auto" w:line="240" w:before="0" w:after="0"/>
        <w:ind w:left="5103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31"/>
        <w:shd w:fill="auto" w:val="clear"/>
        <w:spacing w:lineRule="auto" w:line="240" w:before="0" w:after="0"/>
        <w:ind w:right="62" w:hanging="0"/>
        <w:rPr/>
      </w:pPr>
      <w:r>
        <w:rPr>
          <w:rFonts w:cs="Times New Roman" w:ascii="Times New Roman" w:hAnsi="Times New Roman"/>
          <w:sz w:val="28"/>
          <w:szCs w:val="28"/>
        </w:rPr>
        <w:t>об аппарате Архангельского областного Собрания депутатов</w:t>
      </w:r>
    </w:p>
    <w:p>
      <w:pPr>
        <w:pStyle w:val="3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ппарат Архангельского областного Собрания депутатов (далее – аппарат областного Собрания) осуществляет правовое, информационно-аналитическое, организационное, документационное и финансово-хозяйственное обеспечение деятельности Архангельского областного Собрания депутатов (далее – областное Собрание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аппарат областного Собрания</w:t>
      </w:r>
      <w:r>
        <w:rPr>
          <w:color w:val="000000"/>
          <w:sz w:val="28"/>
          <w:szCs w:val="28"/>
        </w:rPr>
        <w:t xml:space="preserve"> руководствуется Конституцией Российской Федерации, законами и иными нормативными правовыми актами Российской Федерации, Уставом Архангельской области, законами и иными нормативными правовыми актами Архангельской области, регламентом областного Собрания, положением об аппарате областного Собрания, распоряжениями председателя областного Собрания, иными нормативными правовыми актами, регулирующими деятельность управления, а также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ппарат областного Собрания осуществляет свою деятельность </w:t>
        <w:br/>
        <w:t>во взаимодействии с депутатами областного Собрания, иными государственными органами Архангельской области, территориальными органами федеральных органов исполнительной власти Российской Федерации, органами государственной власти субъектов Российской Федерации, органами местного самоуправления муниципальных образований Архангельской области, организациями и учреждениями по вопросам, отнесенным к полномочиям аппарата областно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труктура и штатное расписание аппарата областного Собрания утверждаются постановлением област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областного Собрания осуществляет полномочия представителя нанимателя в отношении государственных гражданских служащих Архангельской области (далее – гражданских служащих) аппарата областного Собрания и работников в аппарате област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2. Структура и полномочия аппарата областного Собрания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6. Структура аппарата областного Собрания включает в себя руководителя аппарата областного Собрания и структурные подразделения аппарата областно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уководитель аппарата областного Собрания возглавляет аппарат областного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областного Собрания назначается на должность постановлением областного Собрания по представлению председателя областного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областного Собрания подчиняется председателю областно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 структурным подразделениям аппарата областного Собра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по обеспечению деятельности Архангельского областного Собрания депутатов аппарата Архангельского областного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дел информации, общественных связей и мониторинга аппарата Архангельского областного Собрания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изационное управление аппарата Архангельского областного Собрания депутатов, в том числе канцелярия организационного управления аппарата Архангельского областного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материально-технического обеспечения и государственных закупок аппарата Архангельского областного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авовое управление аппарата Архангельского областного Собрания депутат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обеспечению законодательной деятельности правового управления аппарата Архангельского областного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лингвистической экспертизы правового управления аппарата Архангельского областного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дел бухгалтерского учета и отчетности аппарата Архангельского областного Собрания депута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дел кадров аппарата Архангельского областного Собрания депутатов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9. Основные полномочия аппарата областного Собр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сполнения полномочий председателя областного Собрания, заместителей председателя областного Собрания, организация контроля за исполнением принятых ими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е и аналитическое обеспечение взаимодействия председателя областного Собрания и заместителей председателя областного Собрания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ой Федерального Собрания Российской Федерации, Советом Федерации Федерального Собран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ом законодателей Российской Федерации при Федеральном Собран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ой Ассоциацией Северо-Запада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и местного самоуправления зарубежных стр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м Архангельской области, Правительством Архангельской области и исполнительными органами государственной власти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униципальных образований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м Ненецкого автономного округа, администрацией и законодательным (представительным) органом государственной власти Ненецкого автономного округа;</w:t>
      </w:r>
    </w:p>
    <w:p>
      <w:pPr>
        <w:pStyle w:val="1"/>
        <w:shd w:fill="auto" w:val="clear"/>
        <w:tabs>
          <w:tab w:val="clear" w:pos="708"/>
          <w:tab w:val="left" w:pos="153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деятельности областного Собрания, информирование населения о деятельности област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е, информационное обеспечение деятельности областного Собрания, депутатов областного Собрания, депутатских объединений областного Собрания, комитетов областного Собрания, комиссий областного Собрания, делопроизводство, формирование архива и хранение материалов област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административно-хозяйственное и материально-техническое обеспечение деятельности областного Собрания, управление и распоряжение имуществом, находящимся в ведении областного Собрания, осуществление закупок товаров, работ и услуг для нужд областного Собрания, обеспечение информационной и сетевой безопасности областного Собрания; 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exact" w:line="307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</w:t>
      </w:r>
      <w:r>
        <w:rPr>
          <w:sz w:val="28"/>
          <w:szCs w:val="28"/>
        </w:rPr>
        <w:t>правовое и лингвистическое обеспечение деятельности областного Собрания;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exact" w:line="307"/>
        <w:ind w:firstLine="720"/>
        <w:jc w:val="both"/>
        <w:rPr/>
      </w:pPr>
      <w:r>
        <w:rPr>
          <w:iCs/>
          <w:sz w:val="28"/>
          <w:szCs w:val="28"/>
        </w:rPr>
        <w:t xml:space="preserve">6) </w:t>
      </w:r>
      <w:r>
        <w:rPr>
          <w:sz w:val="28"/>
          <w:szCs w:val="28"/>
        </w:rPr>
        <w:t>финансовое обеспечение деятельности областного Собрания, организация и ведение бухгалтерского учета в областном Собрании, формирование бухгалтерской отчетности, контроль за соблюдением при осуществлении финансово-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) обеспечение </w:t>
      </w:r>
      <w:r>
        <w:rPr>
          <w:sz w:val="28"/>
          <w:szCs w:val="28"/>
        </w:rPr>
        <w:t>кадровой работы в областном Собрании, обеспечение реализации полномочий областного Собрания в сфере наградной деятельности, профилактика коррупционных правонарушений в областном Собрани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аппарата областного Собр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уководитель аппарата областного Собр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ет руководство деятельностью аппарата област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яет председателю областного Собрания предложения по структуре и штатному расписанию аппарата област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ординирует и контролирует работу структурных подразделений аппарата област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ставляет аппарат областного Собрания во взаимоотношениях с органами государственной власти и органами местного самоуправления, организациями и физическими лицам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5) вносит представления председателю областного Собрания о применении к гражданским служащим аппарата областного Собрания и работникам в аппарате областного Собрания поощрений или дисциплинарных взысканий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6) организует проведение конкурсов на замещение вакантных должностей государственной гражданской службы Архангельской области в аппарате областного Собрания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7) организует в пределах своей компетенции прохождение государственной гражданской службы гражданскими служащими аппарата областного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я и отделы осуществляют свою деятельность на основании настоящего положения и соответствующих положений об управлениях, отде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980" w:after="24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8:00Z</dcterms:created>
  <dc:creator>Махонин</dc:creator>
  <dc:description/>
  <cp:keywords/>
  <dc:language>en-US</dc:language>
  <cp:lastModifiedBy>habarova</cp:lastModifiedBy>
  <cp:lastPrinted>2019-02-20T18:20:00Z</cp:lastPrinted>
  <dcterms:modified xsi:type="dcterms:W3CDTF">2019-02-26T06:26:00Z</dcterms:modified>
  <cp:revision>22</cp:revision>
  <dc:subject/>
  <dc:title/>
</cp:coreProperties>
</file>