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0"/>
        <w:jc w:val="right"/>
        <w:rPr/>
      </w:pPr>
      <w:r>
        <w:rPr>
          <w:bCs/>
          <w:color w:val="333333"/>
        </w:rPr>
        <w:t>По состоянию на 06.12.2024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рафик заседаний комитетов областного Собрания депутатов восьмого созыва в период подготовки очередной 13-й сессии, 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роводимой 18</w:t>
      </w:r>
      <w:r>
        <w:rPr>
          <w:b/>
          <w:bCs/>
          <w:sz w:val="28"/>
          <w:szCs w:val="28"/>
        </w:rPr>
        <w:t xml:space="preserve"> - 19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1418"/>
        <w:gridCol w:w="1984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тета </w:t>
            </w:r>
            <w:r>
              <w:rPr>
                <w:bCs/>
              </w:rPr>
              <w:t>областного Собрания депутатов</w:t>
            </w:r>
            <w:r>
              <w:rPr/>
              <w:t xml:space="preserve"> по вопросам государственного управления, местному самоуправлению                   и развитию институтов гражданского общества по поправкам ко второму чтению проекта областного закона № пз8/171                            «</w:t>
            </w:r>
            <w:r>
              <w:rPr>
                <w:spacing w:val="-1"/>
              </w:rPr>
              <w:t>Об областном бюджете на 2025 год                      и на плановый период 2026 и 2027 годов» (по вопросам ведения ком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2.2024  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кова О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областного Собрания депутатов по культурной политике, образованию, науке, туризму и спорту                    по поправкам ко второму чтению проекта областного закона № пз8/171                            «</w:t>
            </w:r>
            <w:r>
              <w:rPr>
                <w:spacing w:val="-1"/>
              </w:rPr>
              <w:t>Об областном бюджете на 2025 год                      и на плановый период 2026 и 2027 годов» (по вопросам ведения комитета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24  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711а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ков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седание комитета областного Собрания депутатов по собственности                                          и предпринимательству </w:t>
            </w:r>
            <w:r>
              <w:rPr/>
              <w:t>по поправкам                         ко второму чтению проекта областного закона № пз8/171 «</w:t>
            </w:r>
            <w:r>
              <w:rPr>
                <w:spacing w:val="-1"/>
              </w:rPr>
              <w:t>Об областном бюджете на 2025 год и на плановый период 2026                   и 2027 годов» (по вопросам ведения ком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 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6F6F6" w:val="clear"/>
              </w:rPr>
              <w:t xml:space="preserve">Заседание комитета </w:t>
            </w:r>
            <w:r>
              <w:rPr/>
              <w:t>областного Собрания депутатов</w:t>
            </w:r>
            <w:r>
              <w:rPr>
                <w:shd w:fill="F6F6F6" w:val="clear"/>
              </w:rPr>
              <w:t xml:space="preserve"> по социальной политике                         и здравоохранению </w:t>
            </w:r>
            <w:r>
              <w:rPr/>
              <w:t>по поправкам                      ко второму чтению проекта областного закона № пз8/171 «</w:t>
            </w:r>
            <w:r>
              <w:rPr>
                <w:spacing w:val="-1"/>
              </w:rPr>
              <w:t xml:space="preserve">Об областном бюджете на 2025 год и на плановый период 2026                  и 2027 годов» </w:t>
            </w:r>
            <w:r>
              <w:rPr/>
              <w:t xml:space="preserve">и другие сессионные вопросы </w:t>
            </w:r>
            <w:r>
              <w:rPr>
                <w:spacing w:val="-1"/>
              </w:rPr>
              <w:t>(по вопросам ведения комитета)</w:t>
            </w:r>
            <w:r>
              <w:rPr/>
              <w:t xml:space="preserve">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</w:t>
            </w:r>
            <w:r>
              <w:rPr>
                <w:rFonts w:eastAsia="HiddenHorzOCR;MS Mincho"/>
                <w:b/>
              </w:rPr>
              <w:t xml:space="preserve"> </w:t>
            </w:r>
            <w:r>
              <w:rPr>
                <w:rFonts w:eastAsia="HiddenHorzOCR;MS Mincho"/>
              </w:rPr>
              <w:t xml:space="preserve">комитета </w:t>
            </w:r>
            <w:r>
              <w:rPr/>
              <w:t>областного Собрания депутатов по лесопромышленному комплексу, сельскому хозяйству природопользованию и экологии                      по поправкам ко второму чтению проекта областного закона № пз8/171                             «</w:t>
            </w:r>
            <w:r>
              <w:rPr>
                <w:spacing w:val="-1"/>
              </w:rPr>
              <w:t>Об областном бюджете на 2025 год                  и на плановый период 2026 и 2027 годов» (по вопросам ведения комитета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 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ориков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тета </w:t>
            </w:r>
            <w:r>
              <w:rPr>
                <w:bCs/>
                <w:sz w:val="24"/>
                <w:szCs w:val="24"/>
              </w:rPr>
              <w:t>областного Собрания депутатов</w:t>
            </w:r>
            <w:r>
              <w:rPr>
                <w:sz w:val="24"/>
                <w:szCs w:val="24"/>
              </w:rPr>
              <w:t xml:space="preserve"> по промышленности, коммуникациям и инфраструктуре                     по поправкам ко второму чтению проекта областного закона № пз8/171 </w:t>
            </w:r>
            <w:r>
              <w:rPr/>
              <w:t xml:space="preserve">          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Об областном бюджете на 2025 год </w:t>
            </w: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  <w:sz w:val="24"/>
                <w:szCs w:val="24"/>
              </w:rPr>
              <w:t>и на плановый период 2026 и 2027 годов» (по вопросам ведения ком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4 16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Фр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 xml:space="preserve">Заседание комитета </w:t>
            </w:r>
            <w:r>
              <w:rPr>
                <w:bCs/>
                <w:sz w:val="24"/>
                <w:szCs w:val="24"/>
              </w:rPr>
              <w:t>областного Собрания депутатов</w:t>
            </w:r>
            <w:r>
              <w:rPr>
                <w:sz w:val="24"/>
                <w:szCs w:val="24"/>
              </w:rPr>
              <w:t xml:space="preserve"> по законодательству                                 и судебно-правовым вопросам                          по поправкам ко второму чтению проекта областного закона № пз8/171 </w:t>
            </w:r>
            <w:r>
              <w:rPr/>
              <w:t xml:space="preserve">          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Об областном бюджете на 2025 год </w:t>
            </w: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  <w:sz w:val="24"/>
                <w:szCs w:val="24"/>
              </w:rPr>
              <w:t xml:space="preserve">и на плановый период 2026 и 2027 годов»  </w:t>
            </w:r>
            <w:r>
              <w:rPr>
                <w:sz w:val="24"/>
                <w:szCs w:val="24"/>
              </w:rPr>
              <w:t xml:space="preserve">и другие сессионные вопросы                            </w:t>
            </w:r>
            <w:r>
              <w:rPr>
                <w:spacing w:val="-1"/>
                <w:sz w:val="24"/>
                <w:szCs w:val="24"/>
              </w:rPr>
              <w:t>(по вопросам ведения комитета)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12.2024 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я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</w:t>
            </w:r>
            <w:r>
              <w:rPr>
                <w:bCs/>
              </w:rPr>
              <w:t xml:space="preserve"> областного Собрания депутатов</w:t>
            </w:r>
            <w:r>
              <w:rPr/>
              <w:t xml:space="preserve"> по строительству, топливно-энергетическому комплексу и жилищно-коммунальному хозяйству по поправкам ко второму чтению проекта областного закона № пз8/171 «</w:t>
            </w:r>
            <w:r>
              <w:rPr>
                <w:spacing w:val="-1"/>
              </w:rPr>
              <w:t xml:space="preserve">Об областном бюджете на 2025 год и на плановый период 2026                и 2027 годов» </w:t>
            </w:r>
            <w:r>
              <w:rPr/>
              <w:t xml:space="preserve">и другие сессионные вопросы </w:t>
            </w:r>
            <w:r>
              <w:rPr>
                <w:spacing w:val="-1"/>
              </w:rPr>
              <w:t>(по вопросам ведения комитета</w:t>
            </w:r>
            <w:r>
              <w:rPr/>
              <w:t xml:space="preserve">)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Чесно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седание комитета </w:t>
            </w:r>
            <w:r>
              <w:rPr>
                <w:bCs/>
              </w:rPr>
              <w:t>областного Собрания депутатов</w:t>
            </w:r>
            <w:r>
              <w:rPr/>
              <w:t xml:space="preserve"> по вопросам государственного управления, местному самоуправлению                   и развитию институтов гражданского общества 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4 9: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кова О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областного Собрания депутатов по культурной политике, образованию, науке, туризму и спорту                    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одзиш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областного Собрания депутатов по вопросам бюджета, экономики, финансовой и налоговой политике 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12.2024 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шин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областного Собрания депутатов по этике и регламенту                      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 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ков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седание комитета областного Собрания депутатов по собственности                                          и предпринимательству </w:t>
            </w:r>
            <w:r>
              <w:rPr/>
              <w:t>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 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</w:t>
            </w:r>
            <w:r>
              <w:rPr>
                <w:rFonts w:eastAsia="HiddenHorzOCR;MS Mincho"/>
                <w:b/>
              </w:rPr>
              <w:t xml:space="preserve"> </w:t>
            </w:r>
            <w:r>
              <w:rPr>
                <w:rFonts w:eastAsia="HiddenHorzOCR;MS Mincho"/>
              </w:rPr>
              <w:t xml:space="preserve">комитета </w:t>
            </w:r>
            <w:r>
              <w:rPr/>
              <w:t>областного Собрания депутатов по лесопромышленному комплексу, сельскому хозяйству природопользованию и экологии                      (по вопросам се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/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Фр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 xml:space="preserve">Заседание комитета </w:t>
            </w:r>
            <w:r>
              <w:rPr>
                <w:bCs/>
                <w:sz w:val="24"/>
                <w:szCs w:val="24"/>
              </w:rPr>
              <w:t>областного Собрания депутатов</w:t>
            </w:r>
            <w:r>
              <w:rPr>
                <w:sz w:val="24"/>
                <w:szCs w:val="24"/>
              </w:rPr>
              <w:t xml:space="preserve"> по законодательству                                 и судебно-правовым вопросам                               (по вопросам сессии)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12.2024 16</w:t>
            </w:r>
            <w:r>
              <w:rPr>
                <w:shd w:fill="F6F6F6" w:val="clear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Каракин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фракции «НОВЫ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каб. 706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Фр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 xml:space="preserve">Заседание комитета </w:t>
            </w:r>
            <w:r>
              <w:rPr>
                <w:bCs/>
                <w:sz w:val="24"/>
                <w:szCs w:val="24"/>
              </w:rPr>
              <w:t>областного Собрания депутатов</w:t>
            </w:r>
            <w:r>
              <w:rPr>
                <w:sz w:val="24"/>
                <w:szCs w:val="24"/>
              </w:rPr>
              <w:t xml:space="preserve"> по законодательству                                 и судебно-правовым вопросам                           (по вопросам сессии)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7.12.2024 </w:t>
            </w:r>
            <w:r>
              <w:rPr>
                <w:shd w:fill="F6F6F6" w:val="clear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ревц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фракции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/>
              <w:t>каб. 62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Чесно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фракц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/>
              <w:t>каб. 50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Черненко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фракции «СПРАВЕДЛИВАЯ РОССИЯ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АТРИОТ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ЗА ПРАВ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каб. 503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убанов Г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фракц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каб. 615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Чесно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фракции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24 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ОСД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8 этаж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зал заседаний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шин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областного Собрания депутатов по этике и регламенту (передача г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12.2024 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С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. 6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11">
    <w:name w:val="s111"/>
    <w:basedOn w:val="Style14"/>
    <w:qFormat/>
    <w:rPr/>
  </w:style>
  <w:style w:type="character" w:styleId="S7">
    <w:name w:val="s7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2">
    <w:name w:val="s2"/>
    <w:basedOn w:val="Style14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Style14"/>
    <w:qFormat/>
    <w:rPr/>
  </w:style>
  <w:style w:type="character" w:styleId="Style20">
    <w:name w:val="Основной текст_"/>
    <w:basedOn w:val="Style14"/>
    <w:qFormat/>
    <w:rPr>
      <w:rFonts w:eastAsia="Times New Roman"/>
      <w:sz w:val="26"/>
      <w:szCs w:val="26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lineRule="auto" w:line="381"/>
      <w:ind w:firstLine="40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1:00Z</dcterms:created>
  <dc:creator>Иванова Асия Александровна</dc:creator>
  <dc:description/>
  <cp:keywords/>
  <dc:language>en-US</dc:language>
  <cp:lastModifiedBy>Кондакова Лия Александровна</cp:lastModifiedBy>
  <cp:lastPrinted>2024-12-06T10:53:00Z</cp:lastPrinted>
  <dcterms:modified xsi:type="dcterms:W3CDTF">2024-12-06T12:27:00Z</dcterms:modified>
  <cp:revision>141</cp:revision>
  <dc:subject/>
  <dc:title/>
</cp:coreProperties>
</file>