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ешением Координационного 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едставительных органов муниципаль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бразований Архангельской области пр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рхангельском областном Собрании депутатов</w:t>
      </w:r>
    </w:p>
    <w:p>
      <w:pPr>
        <w:pStyle w:val="Normal"/>
        <w:shd w:fill="FFFFFF" w:val="clear"/>
        <w:spacing w:lineRule="auto" w:line="240" w:before="0" w:after="0"/>
        <w:ind w:left="6946" w:hanging="6946"/>
        <w:jc w:val="right"/>
        <w:rPr/>
      </w:pPr>
      <w:r>
        <w:rPr>
          <w:rFonts w:eastAsia="Times New Roman"/>
          <w:bCs/>
          <w:sz w:val="24"/>
          <w:szCs w:val="24"/>
          <w:lang w:eastAsia="ru-RU"/>
        </w:rPr>
        <w:t>от «27» ноября 2018 г. № 7/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работы Координационного Совета представительных органов муниципальных образова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рхангельской области при Архангельском областном Собрании депутатов на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152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407"/>
        <w:gridCol w:w="1433"/>
        <w:gridCol w:w="1937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ветственный за проведение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.1. Об организации транспортного обслуживания  населения региона  водным транспортом общего пользования  на муниципальных маршрутах в навигацию 2019 года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О проекте программы комплексного развития объединенной дорожной сети Архангельской области в рамках  реализации национального проекта «Безопасные и качественные автомобильные дороги»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.3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 ситуации с кредиторской задолженностью в муниципальных образованиях Архангельской области и выполнении органами местного самоуправления муниципальных образований Архангельской области рекомендаций «круглого стола», состоявшегося в Архангельском областном Собрании депутатов 24 октября 2017 год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.4. Вопросы своевременной уплаты налогов и страховых взносов муниципальными бюджетными учреждениями и унитарными предприятиями и меры, принимаемые органами муниципальных образований Архангельской области, по соблюдению платежной дисциплины подведомственными организациями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.5. Совершенствование регионального законодательства в сфере местного самоуправления (по итогам рассмотрения законопроектов Архангельским областным Собранием депутатов в 1 квартале 2019 года)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.А. 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both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2.1. О реализации новой системы обращения с твердыми коммунальными отходами в Архангельской области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.2. Об основаниях и процедуре согласования представительными органами местного самоуправления значений предельных индексов роста платы граждан за коммунальные услуги в размерах, превышающих допустимое отклонение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3. О мерах государственной поддержки сельского хозяйства в Архангельской области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 организации архивного дела в муниципальных образованиях Архангельской области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.5. Совершенствование регионального законодательства в сфере местного самоуправления (по итогам рассмотрения законопроектов Архангельским областным Собранием депутатов во 2 квартале 2019 года)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юнь 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.А. 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.1. Об областном бюджете и межбюджетных отношениях на 2020 г. и плановый период 2021 – 2022 гг.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3.2. </w:t>
            </w:r>
            <w:r>
              <w:rPr>
                <w:b w:val="false"/>
                <w:sz w:val="24"/>
                <w:szCs w:val="24"/>
              </w:rPr>
              <w:t>Об организации отдыха и оздоровления детей на территории муниципальных образований Архангельской области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3. Актуальные вопросы государственной регистрации уставов муниципальных образований Архангельской области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4. Об организации транспортного обслуживания населения региона автомобильным транспортом общего пользования на муниципальных маршрутах регулярных перевозок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.5. Совершенствование регионального законодательства в сфере местного самоуправления (по итогам рассмотрения законопроектов Архангельским областным Собранием депутатов в 3 квартале 2019 года)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.А. 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Расширенное заседание Координационного Совета с участием председателей представительных органов городских и сельских поселений и </w:t>
            </w:r>
            <w:r>
              <w:rPr>
                <w:b w:val="false"/>
                <w:sz w:val="24"/>
                <w:szCs w:val="24"/>
              </w:rPr>
              <w:t>Палаты Молодых депутатов при Архангельском областном Собрании депутатов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4.1. 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Об итогах реорганизации системы родовспоможения в Архангельской области в связи с вводом в эксплуатацию Перинатального центра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2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О взаимодействии представительных органов муниципальных образований Архангельской области и Палаты молодых депутатов при Архангельском областном Собрании депутатов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3. О реализации Указа Президента Российской Федерации № 204 от 07 мая 2018 года в муниципальных образованиях Архангельской области в 2019 году и планах на 2020 год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4. Совершенствование регионального законодательства в сфере местного самоуправления (по итогам рассмотрения законопроектов Архангельским областным Собранием депутатов в 4 квартале 2019 года)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.А. Чесн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2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6:00Z</dcterms:created>
  <dc:creator>Makhina</dc:creator>
  <dc:description/>
  <cp:keywords/>
  <dc:language>en-US</dc:language>
  <cp:lastModifiedBy>Седунова Анастасия Юрьевна</cp:lastModifiedBy>
  <cp:lastPrinted>2016-12-14T19:41:00Z</cp:lastPrinted>
  <dcterms:modified xsi:type="dcterms:W3CDTF">2018-11-29T07:22:00Z</dcterms:modified>
  <cp:revision>2</cp:revision>
  <dc:subject/>
  <dc:title/>
</cp:coreProperties>
</file>