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rPr/>
      </w:pPr>
      <w:r>
        <w:rPr>
          <w:sz w:val="26"/>
          <w:szCs w:val="26"/>
        </w:rPr>
        <w:t>Международное и межпарламентское сотрудничество в 2009 году</w:t>
      </w:r>
    </w:p>
    <w:p>
      <w:pPr>
        <w:pStyle w:val="Normal"/>
        <w:ind w:right="-8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важнейших направлений деятельности Архангельского областного Собрания депутатов является международное и межпарламентское сотрудничество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истёкший период в областном Собрании</w:t>
      </w:r>
      <w:r>
        <w:rPr>
          <w:bCs/>
          <w:color w:val="000000"/>
        </w:rPr>
        <w:t xml:space="preserve"> подготовлено и проведено шесть встреч </w:t>
      </w:r>
      <w:r>
        <w:rPr>
          <w:color w:val="000000"/>
        </w:rPr>
        <w:t xml:space="preserve">с руководителями и членами зарубежных парламентов, представителями посольств и иных международных организаций. </w:t>
      </w:r>
    </w:p>
    <w:p>
      <w:pPr>
        <w:pStyle w:val="Normal"/>
        <w:ind w:right="-81" w:firstLine="708"/>
        <w:jc w:val="both"/>
        <w:rPr/>
      </w:pPr>
      <w:r>
        <w:rPr/>
        <w:t>В связи с выборами в областное Собрание депутатов пятого созыва в марте 2009 года состоялись встречи председателя и депутатского корпуса областного Собрания с международными экспертами и дипломатическими представителями. Так, 1 марта 2009 года председатель областного Собрания В.С. Фортыгин встретился с членами делегации Европарламента в составе бывшего Премьер-министра Республики Польша Лешека Миллера и бывшего депутата Польского Сейма, политолога и журналиста Матеуша Пискорского. На заседании «круглого стола» на тему «Общественные институты в избирательном процессе. Контроль и содействие», который прошёл в областном Собрании депутатов в рамках визита иностранных наблюдателей, председатель комитета областного Собрания депутатов по законодательству и судебно-правовым вопросам С.А. Вторый рассказал о последних изменениях в действующем законодательстве Архангельской области о выборах.</w:t>
      </w:r>
    </w:p>
    <w:p>
      <w:pPr>
        <w:pStyle w:val="Normal"/>
        <w:ind w:right="-81" w:firstLine="708"/>
        <w:jc w:val="both"/>
        <w:rPr/>
      </w:pPr>
      <w:r>
        <w:rPr/>
        <w:t xml:space="preserve">Изучению современной политической ситуации в Архангельской области, проведению рабочих встреч с депутатами областного Собрания, журналистами и политологами по итогам состоявшихся выборов был посвящён визит в Архангельскую область второго секретаря Посольства Соединенного Королевства Великобритании и Северной Ирландии г-на Ина Фрю. </w:t>
      </w:r>
      <w:r>
        <w:rPr>
          <w:color w:val="000000"/>
        </w:rPr>
        <w:t xml:space="preserve">В ходе встреч </w:t>
      </w:r>
      <w:r>
        <w:rPr/>
        <w:t>с депутатами – членами партий «Единая Россия», «Справедливая Россия» и КПРФ</w:t>
      </w:r>
      <w:r>
        <w:rPr>
          <w:color w:val="000000"/>
        </w:rPr>
        <w:t xml:space="preserve"> обсуждались итоги прошедших выборов в законодательный орган, политическая ситуация в регионе, последствия экономического кризиса. Также были затронуты вопросы взаимодействия фракций областного Собрания в законотворческой деятельности и специфика решений социальных проблем.</w:t>
      </w:r>
    </w:p>
    <w:p>
      <w:pPr>
        <w:pStyle w:val="Normal"/>
        <w:ind w:firstLine="708"/>
        <w:jc w:val="both"/>
        <w:rPr/>
      </w:pPr>
      <w:r>
        <w:rPr/>
        <w:t>В 2009 году укрепилось сотрудничество с Норвежским Парламентом (Стортингом). В рамках Президентской программы в апреле 2009 года в областном Собрании депутатов прошла стажировку г-жа Синнёве Несс, ведущий консультант секретариата Северного Совета международного департамента Норвежского Парламента. В мае 2009 года по приглашению председателя областного Собрания В.С. Фортыгина в Архангельск приехал глава секретариата Северного Совета в Стортинге г-н Кхель Мюре-Йенсен. Основная цель визита – знакомство с работой регионального парламента, международными и культурными связями Архангельской области, установление новых контактов с представителями органов государственной власти област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наковым мероприятием стало проведение 18 июня 2009 года в Архангельске международного семинара на тему «Региональные ассамблеи, демократия, надлежащее управление на региональном уровне», организатором которого выступило областное Собрание депутатов и областной Совет Тосканы (Италия). Для участия в семинаре в Архангельск прибыли 18 представителей европейских региональных ассамблей из Бельгии, Италии, Нидерландов, Польши, а также Совета Европы. Участники из </w:t>
      </w:r>
      <w:r>
        <w:rPr>
          <w:iCs/>
          <w:color w:val="000000"/>
          <w:sz w:val="24"/>
          <w:szCs w:val="24"/>
        </w:rPr>
        <w:t xml:space="preserve">региональных парламентов </w:t>
      </w:r>
      <w:r>
        <w:rPr>
          <w:sz w:val="24"/>
          <w:szCs w:val="24"/>
        </w:rPr>
        <w:t xml:space="preserve">Тосканы, Сардинии, Эмилии Романьи, Тренто, Умбрии, Валь-д’Аосты, Оверайсселя, Силезии, Архангельска, а также Совета Европы и Федерального Собрания Российской Федерации обсудили вопросы, связанные с информационными задачами, политическими приоритетами, надлежащим управлением и демократией на региональном уровне, заслушали выступления по вопросам участия и информации, избирательной системы и политической ответственности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ие международной встречи в Архангельске стало толчком для установления более тесных контактов с рядом региональных парламентов Европы, в частности председатель Совета автономной провинции Тренто (Италия), президент Конференции европейских региональных законодательных ассамблей (</w:t>
      </w:r>
      <w:r>
        <w:rPr>
          <w:sz w:val="24"/>
          <w:szCs w:val="24"/>
          <w:lang w:val="en-US"/>
        </w:rPr>
        <w:t>CALRE</w:t>
      </w:r>
      <w:r>
        <w:rPr>
          <w:sz w:val="24"/>
          <w:szCs w:val="24"/>
        </w:rPr>
        <w:t xml:space="preserve">)                  г-н Джованни Кесслер выступил с инициативой по установлению побратимских отношений между областным Собранием депутатов и Советом автономной провинции Тренто в целях осуществления взаимодействия и сотрудничества между парламентами и регионами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 роли регионов в политической и экономической жизни страны, развитии туристической отрасли и экономическом сотрудничестве шла речь на сентябрьской встрече председателя областного Собрания В.С. Фортыгина с членами официальной делегации Венгерской Республики во главе с Чрезвычайным и Полномочным Послом Венгрии в Российской Федерации г-ном Дьёрдем Гилианом. 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08"/>
        <w:jc w:val="both"/>
        <w:rPr/>
      </w:pPr>
      <w:r>
        <w:rPr/>
        <w:t xml:space="preserve">В 2009 году депутаты областного Собрания неоднократно принимали участие в международных мероприятиях, которые проводились как за пределами Российской Федерации, так и на её территории. Большинство встреч было организовано при поддержке Северного Совета и Совета Министров Северных стран. </w:t>
      </w:r>
    </w:p>
    <w:p>
      <w:pPr>
        <w:pStyle w:val="Normal"/>
        <w:ind w:right="-81" w:firstLine="708"/>
        <w:jc w:val="both"/>
        <w:rPr/>
      </w:pPr>
      <w:r>
        <w:rPr/>
        <w:t>Так, в феврале 2009 года в Копенгагене (Дания) и Осло (Норвегия) состоялась ежегодная парламентская программа обмена Северного Совета. В ходе её были рассмотрены вопросы сотрудничества Северных стран, в том числе в сфере охраны окружающей среды, проведены встречи и дискуссии с представителями профсоюзов и Союза предпринимателей Норвегии, депутатами национальных парламентов и членами Северного Совета.</w:t>
      </w:r>
    </w:p>
    <w:p>
      <w:pPr>
        <w:pStyle w:val="Normal"/>
        <w:ind w:right="-81" w:firstLine="708"/>
        <w:jc w:val="both"/>
        <w:rPr/>
      </w:pPr>
      <w:r>
        <w:rPr/>
        <w:t xml:space="preserve">Обсуждению вопросов энергоэффективности и энергобезопасности, изменения климата, международного сотрудничества был посвящён Форум молодых политиков, который состоялся в марте 2009 года на базе Мурманской областной Думы с участием депутатов разного уровня из 9 субъектов Северо-Запада России, Дании, Норвегии и Швеции, а также членов Северного Совета. В продолжение Форума Мурманской областной Думой при поддержке Северного Совета в мае 2009 года была организована недельная рабочая поездка для молодых политиков в Северные провинции Норвегии и Финляндии с целью налаживания и дальнейшего развития международных молодежных контактов. В Форуме молодых политиков в Мурманске и последующей рабочей поездке в Норвегию и Финляндию принял участие заместитель председателя комитета областного Собрания депутатов по бюджету и налогам С.А. Мышковский. </w:t>
      </w:r>
    </w:p>
    <w:p>
      <w:pPr>
        <w:pStyle w:val="Normal"/>
        <w:ind w:firstLine="708"/>
        <w:jc w:val="both"/>
        <w:rPr/>
      </w:pPr>
      <w:r>
        <w:rPr/>
        <w:t xml:space="preserve">Заместитель председателя областного Собрания А.А. Драчёва выступила на Четвертой Парламентской конференции Баренцева региона по вопросу «Роль парламентариев в социально-экономическом развитии региона: здравоохранение, образование, культура». Участники конференции, которая состоялась в мае 2009 года в Сыктывкаре (Республика Коми), также обсудили вопросы охраны окружающей среды и оказания поддержки коренным народам Баренцева региона. </w:t>
      </w:r>
    </w:p>
    <w:p>
      <w:pPr>
        <w:pStyle w:val="Normal"/>
        <w:ind w:firstLine="708"/>
        <w:jc w:val="both"/>
        <w:rPr/>
      </w:pPr>
      <w:r>
        <w:rPr/>
        <w:t xml:space="preserve">Председатель комитета областного Собрания депутатов по здравоохранению и социальным вопросам С.Д. Эммануилов принял участие в дискуссии о дальнейших проектах по сотрудничеству между Северной Норвегией и Архангельской областью, а также в обсуждении вопросов, связанных с реализацией проекта «Социальное партнерство против распространения наркомании, ВИЧ/СПИДа на Северо-Западе Росс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аномерная работа продолжалась в рамках деятельности Парламентской Ассоциации Северо-Запада России (ПАСЗР). В 2009 году в связи с прошедшими выборами депутатов пятого созыва сформирован новый состав представителей областного Собрания для работы в постоянных комитетах ПАСЗР. В настоящее время областное Собрание в ПАСЗР представляют 10 депутатов:</w:t>
      </w:r>
      <w:r>
        <w:rPr>
          <w:bCs/>
        </w:rPr>
        <w:t xml:space="preserve"> С.А. Вторый (в комитете по правовым вопросам);   Е.Г. Сбродова, С.Д. Эммануилов (в комитете по социальной политике); А.В. Бральнин       (в комитете по экономической политике и бюджетным вопросам); И.А. Чесноков,         Ю.А. Колмогорцев (в комитете по образованию, науке и высшей школе); А.И. Шашурин   (в комитете по вопросам местного самоуправления); А.А. Фатеев (в комитете по экологии); В.Р. Баданин (в комитете по межпарламентскому сотрудничеству); А.В. Дятлов (в комитете по молодёжной политике).</w:t>
      </w:r>
    </w:p>
    <w:p>
      <w:pPr>
        <w:pStyle w:val="Normal"/>
        <w:ind w:firstLine="708"/>
        <w:jc w:val="both"/>
        <w:rPr/>
      </w:pPr>
      <w:r>
        <w:rPr/>
        <w:t xml:space="preserve">За истёкший период в выездных мероприятиях по линии ПАСЗР принимали участие семь депутатов областного Собрания (В.Р. Баданин, А.В. Бральнин, А.А. Драчёва,        Ю.А. Колмогорцев, А.Е. Поликарпов, А.Н. Савкин, С.Д. Эммануилов). </w:t>
      </w:r>
    </w:p>
    <w:p>
      <w:pPr>
        <w:pStyle w:val="Normal"/>
        <w:ind w:firstLine="708"/>
        <w:jc w:val="both"/>
        <w:rPr/>
      </w:pPr>
      <w:r>
        <w:rPr/>
        <w:t xml:space="preserve">Основное внимание на заседаниях ПАСЗР в 2009 году было уделено антикризисным мерам, принимаемым органами государственной власти регионов Северо-Западного федерального округа, в том числе вопросу господдержки лесопромышленного комплекса в условиях мирового финансового кризиса; совершенствованию взаимодействия Совета Федерации Федерального Собрания РФ с законодательными (представительными) органами государственной власти субъектов РФ в федеральном законодательном процессе; вопросам социально-экономической политики и транспортного обеспечения в субъектах Северо-Запада России; </w:t>
      </w:r>
      <w:r>
        <w:rPr>
          <w:color w:val="000000"/>
        </w:rPr>
        <w:t>развитию межпарламентских и международных связей и другим актуальным вопросам.</w:t>
      </w:r>
    </w:p>
    <w:p>
      <w:pPr>
        <w:pStyle w:val="Normal"/>
        <w:ind w:firstLine="720"/>
        <w:jc w:val="both"/>
        <w:rPr/>
      </w:pPr>
      <w:r>
        <w:rPr/>
        <w:t xml:space="preserve">Решением </w:t>
      </w:r>
      <w:r>
        <w:rPr>
          <w:lang w:val="en-US"/>
        </w:rPr>
        <w:t>XXXVIII</w:t>
      </w:r>
      <w:r>
        <w:rPr/>
        <w:t xml:space="preserve"> Конференции, которая состоялась 30 ноября 2009 года в Вологде, Почётной грамотой Парламентской Ассоциации Северо-Запада России за активную и плодотворную деятельность в Парламентской Ассоциации и внесённый существенный вклад в укрепление связей между законодательными (представительными) органами государственной власти субъектов Российской Федерации, входящими в состав Парламентской Ассоциации Северо-Запада России, и в связи с 15-летием образования ПАСЗР награждены депутаты областного Собрания В.Р. Баданин, С.А. Вторый,              Л.Н. Кононова, А.Е. Поликарпов и И.А. Чесно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1"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2"/>
      <w:szCs w:val="26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Verdana" w:hAnsi="Verdana" w:eastAsia="SimSun;宋体" w:cs="Verdana"/>
      <w:sz w:val="18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3:00Z</dcterms:created>
  <dc:creator>Panferova</dc:creator>
  <dc:description/>
  <cp:keywords/>
  <dc:language>en-US</dc:language>
  <cp:lastModifiedBy>_</cp:lastModifiedBy>
  <cp:lastPrinted>2009-12-28T12:04:00Z</cp:lastPrinted>
  <dcterms:modified xsi:type="dcterms:W3CDTF">2010-10-04T10:26:00Z</dcterms:modified>
  <cp:revision>4</cp:revision>
  <dc:subject/>
  <dc:title>Международное и межпарламентское сотрудничество</dc:title>
</cp:coreProperties>
</file>