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е и межпарламентское сотрудничество в 200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008 год можно охарактеризовать как самый плодотворный в работе четвертого созыва в плане установления и расширения международных и межпарламентских контактов, п</w:t>
      </w:r>
      <w:r>
        <w:rPr>
          <w:color w:val="000000"/>
        </w:rPr>
        <w:t xml:space="preserve">овышения внимания со стороны </w:t>
      </w:r>
      <w:r>
        <w:rPr/>
        <w:t xml:space="preserve">зарубежных парламентариев к деятельности законодательного органа. Из наиболее ярких встреч в областном Собрании в 2008 году можно выделить визит </w:t>
      </w:r>
      <w:r>
        <w:rPr>
          <w:color w:val="000000"/>
        </w:rPr>
        <w:t>делегации из американского города Портленд штата Мэн во главе с мэром Эдвардом Сасловиком. Визит состоялся в</w:t>
      </w:r>
      <w:r>
        <w:rPr/>
        <w:t xml:space="preserve"> </w:t>
      </w:r>
      <w:r>
        <w:rPr>
          <w:color w:val="000000"/>
        </w:rPr>
        <w:t xml:space="preserve">апреле 2008 года и прошел в рамках недели США в Архангельске. </w:t>
      </w:r>
    </w:p>
    <w:p>
      <w:pPr>
        <w:pStyle w:val="Normal"/>
        <w:ind w:firstLine="708"/>
        <w:jc w:val="both"/>
        <w:rPr/>
      </w:pPr>
      <w:r>
        <w:rPr/>
        <w:t>В сентябре 2008 года областным Собранием депутатов был организован ознакомительный визит в Архангельск для делегации Северного Совета, в состав которой вошли 10 депутатов из национальных парламентов Дании, Исландии, Норвегии, Финляндии и Швеции. В ходе встречи с депутатами областного Собрания, представителями администрации области и высших учебных заведений города северные парламентарии познакомились с социально-экономическим положением, международными и культурными связями Архангельской области</w:t>
      </w:r>
      <w:r>
        <w:rPr>
          <w:bCs/>
        </w:rPr>
        <w:t>, работой областного парламента, обсудили вопросы, представляющие взаимный интерес.</w:t>
      </w:r>
      <w:r>
        <w:rPr/>
        <w:t xml:space="preserve"> Программа пребывания северных парламентариев в Архангельске включала, в том числе, посещение регионального парламента, а также ряда медицинских учреждений област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октябре 2008 года депутаты областного Собрания встретились с </w:t>
      </w:r>
      <w:r>
        <w:rPr>
          <w:color w:val="000000"/>
        </w:rPr>
        <w:t>немецкой делегацией, прибывшей с целью ознакомления с проблемами подростковой преступности в регионе и для обмена опытом. С немецкой стороны на встрече с депутатами областного Собрания присутствовали министр юстиции, занятости и европейских дел земли Шлезвиг-Гольштейн Уве Дёринг, начальник управления исполнения наказаний министерства юстиции Йоханнес Зандманн, сотрудник открытой тюрьмы Сильвия Штрайх и друг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2008 году состоялся ряд зарубежных мероприятий с участием депутатов областного Собрания.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апреле в Гааге (Нидерланды) прошла экономическая сессия российско-нидерландского Парламентского Форума по вопросам российско-нидерландского регионального сотрудничества на тему «Комплексное использование природных ресурсов полуострова Ямал и Штокмановского нефтегазоконденсатного месторождения в целях устойчивого развития». В мероприятии принял участие заместитель председателя областного Собрания депутатов А.Е. Поликарпов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6 мая в Оверайсселе (Нидерланды) прошел семинар по изменению климата и управлению водными ресурсами. В семинаре принял участие и выступил с информацией о ситуации в области председатель областного Собрания депутатов В.С. Фортыгин. В связи с актуальностью вопросов, связанных с изменением климата, 14 ноября в Зволле (Нидерланды) в продолжение майского семинара состоялась расширенная международная конференция, на которой также был озвучен доклад председателя областного Собрания по данной теме.</w:t>
      </w:r>
    </w:p>
    <w:p>
      <w:pPr>
        <w:pStyle w:val="Normal"/>
        <w:ind w:firstLine="708"/>
        <w:jc w:val="both"/>
        <w:rPr/>
      </w:pPr>
      <w:r>
        <w:rPr/>
        <w:t>28 – 29 мая председатель комитета областного Собрания депутатов по государственному устройству, местному самоуправлению и межрегиональному сотрудничеству А.И. Шашурин участвовал в заседании Баренцева Регионального Совета в Куусамо (Финляндия).</w:t>
      </w:r>
    </w:p>
    <w:p>
      <w:pPr>
        <w:pStyle w:val="Normal"/>
        <w:ind w:firstLine="708"/>
        <w:jc w:val="both"/>
        <w:rPr/>
      </w:pPr>
      <w:r>
        <w:rPr/>
        <w:t xml:space="preserve">В мае – июне </w:t>
      </w:r>
      <w:r>
        <w:rPr>
          <w:color w:val="000000"/>
        </w:rPr>
        <w:t>заместитель председателя комитета по социальным вопросам, образованию, здравоохранению и культуре, ответственный секретарь Молодежной палаты при областном Собрании депутатов П.В. Шевелев</w:t>
      </w:r>
      <w:r>
        <w:rPr/>
        <w:t xml:space="preserve"> принял участие в двухнедельной программе для молодых политиков и молодежных лидеров Северо-Запада России, которая прошла в Осло (Норвегия) и Хельсинки (Финлянди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20 июня </w:t>
      </w:r>
      <w:r>
        <w:rPr/>
        <w:t xml:space="preserve">заместитель председателя комитета по государственному устройству, местному самоуправлению и межрегиональному сотрудничеству </w:t>
      </w:r>
      <w:r>
        <w:rPr>
          <w:bCs/>
          <w:color w:val="000000"/>
        </w:rPr>
        <w:t>И.А. Чесноков участвовал в международном семинаре на тему «Гражданская позиция молодежи и молодежные парламенты», который прошел в Турине (Италия).</w:t>
      </w:r>
    </w:p>
    <w:p>
      <w:pPr>
        <w:pStyle w:val="Normal"/>
        <w:ind w:firstLine="708"/>
        <w:jc w:val="both"/>
        <w:rPr/>
      </w:pPr>
      <w:r>
        <w:rPr/>
        <w:t>25 – 26 июля 2008 года в Варде (Норвегия) отмечался 15-летний юбилей Баренцева/Евро-Арктического региона. В мероприятиях от областного Собрания депутатов принял участие заместитель председателя комитета по военно-промышленному комплексу и конверсионной политике Н.И. Долганов.</w:t>
      </w:r>
    </w:p>
    <w:p>
      <w:pPr>
        <w:pStyle w:val="Normal"/>
        <w:ind w:firstLine="708"/>
        <w:jc w:val="both"/>
        <w:rPr/>
      </w:pPr>
      <w:r>
        <w:rPr/>
        <w:t>В конце октября в Хельсинки (Финляндии) прошли сразу два мероприятия: парламентские дебаты по политике Северного измерения и 60-я сессия Северного Совета, на которой были рассмотрены вопросы сотрудничества Северных стран, глобализации, финансового кризиса, экологии и многие другие. В сессии приняли участие ведущие политики скандинавских стран – руководители правительств, министры, представители общественности. Областное Собрание депутатов на обоих мероприятиях представлял заместитель председателя комитета по государственному устройству, местному самоуправлению и межрегиональному сотрудничеству Ю.В. Гус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2008 году в рамках в рамках деятельности межпарламентского объединения «Парламентская Ассоциация Северо-Запада России» (ПАСЗР) десять депутатов областного Собрания выезжали в субъекты Северо-Запада России для участия в президиумах, конференциях и заседаниях постоянных комитетах ПАСЗР. Основное внимание в 2008 году было уделено вопросам, связанным с рассмотрением законодательных инициатив субъектов Российской Федерации в палатах Федерального Собрания Российской Федерации, выработкой согласованной позиции по решению общерегиональных социально-экономических проблем, совершенствованием Федерального закона «Об общих принципах организации местного самоуправления в Российской Федерации», а также вопросам международного сотрудничества и развития молодежного парламентского движения на Северо-Западе России.</w:t>
      </w:r>
    </w:p>
    <w:p>
      <w:pPr>
        <w:pStyle w:val="Normal"/>
        <w:ind w:firstLine="708"/>
        <w:jc w:val="both"/>
        <w:rPr/>
      </w:pPr>
      <w:r>
        <w:rPr/>
        <w:t xml:space="preserve">9 декабря на базе областного Собрания депутатов проведено выездное </w:t>
      </w:r>
      <w:r>
        <w:rPr>
          <w:lang w:val="en-US"/>
        </w:rPr>
        <w:t>XXV</w:t>
      </w:r>
      <w:r>
        <w:rPr/>
        <w:t xml:space="preserve"> заседание постоянного комитета ПАСЗР по социальной политике. На заседании были рассмотрены вопросы охраны культурного наследия на территории Северо-Западного федерального округа, сохранения единого культурного пространства, исполнения федерального законодательства и региональных законов субъектов Северо-Запада России по охране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7:00Z</dcterms:created>
  <dc:creator>_</dc:creator>
  <dc:description/>
  <cp:keywords/>
  <dc:language>en-US</dc:language>
  <cp:lastModifiedBy>_</cp:lastModifiedBy>
  <cp:lastPrinted>2008-12-18T16:49:00Z</cp:lastPrinted>
  <dcterms:modified xsi:type="dcterms:W3CDTF">2010-09-30T07:03:00Z</dcterms:modified>
  <cp:revision>29</cp:revision>
  <dc:subject/>
  <dc:title>За последние годы активизировалось международное и межпарламентское сотрудничество</dc:title>
</cp:coreProperties>
</file>