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/>
      </w:pPr>
      <w:r>
        <w:rPr>
          <w:sz w:val="26"/>
          <w:szCs w:val="26"/>
        </w:rPr>
        <w:t>Международное и межпарламентское сотрудничество в 2007 году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2007 году областное Собрание депутатов посетили шесть иностранных делегаций. </w:t>
      </w:r>
    </w:p>
    <w:p>
      <w:pPr>
        <w:pStyle w:val="Normal"/>
        <w:ind w:firstLine="709"/>
        <w:jc w:val="both"/>
        <w:rPr/>
      </w:pPr>
      <w:r>
        <w:rPr/>
        <w:t>13 апреля 2007 года в рамках российско-норвежского проекта «Развитие территориального общественного самоуправления в Архангельской области» депутаты областного Собрания встретились с представителями Норвежской Ассоциации местных и региональных властей, правлений губерний Тромс и Финнмарк (Норвегия).</w:t>
      </w:r>
    </w:p>
    <w:p>
      <w:pPr>
        <w:pStyle w:val="Normal"/>
        <w:ind w:firstLine="709"/>
        <w:jc w:val="both"/>
        <w:rPr/>
      </w:pPr>
      <w:r>
        <w:rPr/>
        <w:t>16 апреля 2007 года председатель областного Собрания депутатов В.С. Фортыгин принял делегацию штата Мэн (США), чей визит проходил в рамках «Недели США» и был посвящен 200-летию установления дипломатических отношений между Россией и США.</w:t>
      </w:r>
    </w:p>
    <w:p>
      <w:pPr>
        <w:pStyle w:val="2"/>
        <w:rPr>
          <w:sz w:val="24"/>
        </w:rPr>
      </w:pPr>
      <w:r>
        <w:rPr>
          <w:sz w:val="24"/>
        </w:rPr>
        <w:t>17 апреля 2007 года в связи с реализацией с июня 2005 года российско-немецкого проекта «Развитие в Архангельске инфраструктуры социальных служб по оказанию помощи лицам, преступившим закон» в областном Собрании депутатов состоялась встреча с членами делегации из земли Шлезвиг-Гольштейн во главе с начальником Управления исполнения наказаний Министерства юстиции, занятости и Европейских дел Йоханессом Зандманном.</w:t>
      </w:r>
    </w:p>
    <w:p>
      <w:pPr>
        <w:pStyle w:val="2"/>
        <w:rPr/>
      </w:pPr>
      <w:r>
        <w:rPr>
          <w:sz w:val="24"/>
        </w:rPr>
        <w:t>3 мая 2007 года в целях налаживания дружеских отношений с российскими партиями, исповедующими демократические принципы, в областном Собрании депутатов прошла пресс-конференция представителей демократических сил Швеции. Делегация прибыла в Архангельск по приглашению депутатов фракции «Союз правых сил» областного Собрания.</w:t>
      </w:r>
    </w:p>
    <w:p>
      <w:pPr>
        <w:pStyle w:val="Normal"/>
        <w:ind w:firstLine="708"/>
        <w:jc w:val="both"/>
        <w:rPr/>
      </w:pPr>
      <w:r>
        <w:rPr/>
        <w:t xml:space="preserve">6 сентября 2007 года председатель областного Собрания депутатов В.С. Фортыгин встретился с двумя финскими делегациями: губернии-побратима Оулу во главе с губернатором Эйно Сиуруайненом и города-побратима Оулу во главе с мэром Матти Пеннаненом. </w:t>
      </w:r>
      <w:r>
        <w:rPr>
          <w:color w:val="111111"/>
        </w:rPr>
        <w:t xml:space="preserve">Цель визита гостей </w:t>
      </w:r>
      <w:r>
        <w:rPr/>
        <w:t>–</w:t>
      </w:r>
      <w:r>
        <w:rPr>
          <w:color w:val="111111"/>
        </w:rPr>
        <w:t xml:space="preserve"> укрепление сотрудничества, обсуждение перспектив и планов на будущее.</w:t>
      </w:r>
    </w:p>
    <w:p>
      <w:pPr>
        <w:pStyle w:val="Normal"/>
        <w:jc w:val="both"/>
        <w:rPr/>
      </w:pPr>
      <w:r>
        <w:rPr/>
        <w:tab/>
        <w:t>В целом визиты иностранных делегаций в областное Собрание депутатов в 2007 году носили ознакомительный характер, были направлены на расширение экономических и культурных связей, обмен опытом законотвор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7 году депутаты областного Собрания пять раз принимали участие в международных мероприятиях, проводимых на территории стран Северной и Западной Европы.</w:t>
      </w:r>
    </w:p>
    <w:p>
      <w:pPr>
        <w:pStyle w:val="Normal"/>
        <w:ind w:firstLine="709"/>
        <w:jc w:val="both"/>
        <w:rPr/>
      </w:pPr>
      <w:r>
        <w:rPr/>
        <w:t>28 февраля – 1 марта 2007 года председатель областного Собрания депутатов      В.С. Фортыгин в составе делегации парламентариев Баренцева региона принял участие в работе Парламентской конференции по «Северному измерению», которая состоялась в Европейском Парламенте в г. Брюсселе (Бельгия). Двумя основными темами обсуждения стали политика «Северного измерения» по отношению к Арктическому региону и региону Балтийского моря.</w:t>
      </w:r>
    </w:p>
    <w:p>
      <w:pPr>
        <w:pStyle w:val="Normal"/>
        <w:ind w:firstLine="709"/>
        <w:jc w:val="both"/>
        <w:rPr/>
      </w:pPr>
      <w:r>
        <w:rPr/>
        <w:t>11 – 12 июня 2007 года депутат областного Собрания Ю.С. Романов участвовал в работе Третьей Конференции парламентариев Баренцева региона в г. Рованиеми (Финляндия). На Конференции рассматривались вопросы окружающей среды, энергетики, изменения климата, здоровья и социального благосостояния населения, сотрудничества в сфере транспорта и логист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 – 13 сентября 2007 года по приглашению Парламентской ассамблеи Совета Европы и Конференции европейских региональных законодательных собраний (</w:t>
      </w:r>
      <w:r>
        <w:rPr>
          <w:sz w:val="24"/>
          <w:szCs w:val="24"/>
          <w:lang w:val="en-US"/>
        </w:rPr>
        <w:t>CALRE</w:t>
      </w:r>
      <w:r>
        <w:rPr>
          <w:sz w:val="24"/>
          <w:szCs w:val="24"/>
        </w:rPr>
        <w:t>) председатель областного Собрания депутатов В.С. Фортыгин, председатель комитета областного Собрания депутатов по законодательству и судебно-правовым вопросам      С.А. Вторый и депутат областного Собрания К.Ю. Журавлев приняли участие в Конференции национальных и региональных парламентов и в Форуме европейских региональных ассамблей, которые состоялись в Палате Совета Европы в г. Страсбурге (Франция). Участники обсудили вопросы представительной демократии, европейских отношений и активной гражданственности. В рамках Конференции председатель областного Собрания депутатов В.С. Фортыгин выступил по вопросу взаимодействия национальных и региональных парламентов.</w:t>
      </w:r>
    </w:p>
    <w:p>
      <w:pPr>
        <w:pStyle w:val="Style15"/>
        <w:rPr/>
      </w:pPr>
      <w:r>
        <w:rPr>
          <w:sz w:val="24"/>
          <w:szCs w:val="24"/>
        </w:rPr>
        <w:t>1 – 5 октября 2007 года заместитель председателя комитета областного Собрания депутатов по государственному устройству, местному самоуправлению и межрегиональному сотрудничеству И.А. Чесноков в составе делегации Архангельской области побывал с рабочим визитом в Норвегии. Поездка проходила в рамках реализации российско-норвежского проекта «Развитие территориального общественного самоуправления в Архангельской области».</w:t>
      </w:r>
    </w:p>
    <w:p>
      <w:pPr>
        <w:pStyle w:val="Normal"/>
        <w:ind w:firstLine="709"/>
        <w:jc w:val="both"/>
        <w:rPr/>
      </w:pPr>
      <w:r>
        <w:rPr/>
        <w:t>18 – 23 ноября 2007 года заместитель председателя комитета областного Собрания депутатов по инвестициям, собственности и предпринимательству Л.В. Анисимова и депутат областного Собрания Г.Н. Башкардина участвовали в парламентской программе обмена Северного Совета, которая состоялась в столицах Норвегии и Финляндии. Депутаты провели ряд встреч с членами парламентов двух стран, представителями партий, профсоюзов и Союза предпринимателей.</w:t>
      </w:r>
    </w:p>
    <w:p>
      <w:pPr>
        <w:pStyle w:val="TextBodyIndent"/>
        <w:ind w:right="0" w:hanging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рамках межпарламентского сотрудничества председатель областного Собрания депутатов В.С. Фортыгин принял участие в заседании Президиума Парламентской Ассоциации Северо-Запада России (ПАСЗР), которое состоялось 13 апреля 2007 года в      г. Санкт-Петербурге.</w:t>
      </w:r>
    </w:p>
    <w:p>
      <w:pPr>
        <w:pStyle w:val="Normal"/>
        <w:ind w:firstLine="709"/>
        <w:jc w:val="both"/>
        <w:rPr/>
      </w:pPr>
      <w:r>
        <w:rPr/>
        <w:t xml:space="preserve">7 – 8 июня 2007 года в г. Калининграде прошли </w:t>
      </w:r>
      <w:r>
        <w:rPr>
          <w:lang w:val="en-US"/>
        </w:rPr>
        <w:t>XXXIII</w:t>
      </w:r>
      <w:r>
        <w:rPr/>
        <w:t xml:space="preserve"> Конференция ПАСЗР и семинар по обмену опытом международного межпарламентского сотрудничества с участием депутатов Сеймиков нескольких воеводств Польши и представителей Президиума Северного Совета. В обоих мероприятиях приняли участие председатель областного Собрания депутатов В.С. Фортыгин и депутат областного Собрания              Н.П. Львов. </w:t>
      </w:r>
    </w:p>
    <w:p>
      <w:pPr>
        <w:pStyle w:val="Normal"/>
        <w:ind w:firstLine="709"/>
        <w:jc w:val="both"/>
        <w:rPr/>
      </w:pPr>
      <w:r>
        <w:rPr/>
        <w:t xml:space="preserve">4 – 5 октября 2007 года в работе </w:t>
      </w:r>
      <w:r>
        <w:rPr>
          <w:lang w:val="en-US"/>
        </w:rPr>
        <w:t>XXXIV</w:t>
      </w:r>
      <w:r>
        <w:rPr/>
        <w:t xml:space="preserve"> Конференции ПАСЗР в г. Сыктывкаре участвовали председатель областного Собрания депутатов  В.С. Фортыгин и депутат областного Собрания А.В. Новиков.</w:t>
      </w:r>
    </w:p>
    <w:p>
      <w:pPr>
        <w:pStyle w:val="TextBodyIndent"/>
        <w:ind w:right="0" w:firstLine="708"/>
        <w:rPr>
          <w:color w:val="000000"/>
        </w:rPr>
      </w:pPr>
      <w:r>
        <w:rPr/>
        <w:t xml:space="preserve">Основное внимание на заседаниях Парламентской Ассоциации в 2007 году было уделено состоянию федеральных отношений, региональной политики и местного самоуправления в Российской Федерации, вопросам </w:t>
      </w:r>
      <w:r>
        <w:rPr>
          <w:color w:val="000000"/>
        </w:rPr>
        <w:t xml:space="preserve">совершенствования законодательства в сфере обеспечения воспроизводства, защиты и охраны лесов, организации охраны труда и другим актуальным вопросам. </w:t>
      </w:r>
    </w:p>
    <w:p>
      <w:pPr>
        <w:pStyle w:val="TextBodyIndent"/>
        <w:ind w:right="0" w:firstLine="708"/>
        <w:rPr/>
      </w:pPr>
      <w:r>
        <w:rPr/>
        <w:t>30 октября 2007 года в г. Осло (Норвегия) в ходе 59-й сессии Северного Совета Председателем ПАСЗР М.Д. Истиховской и Председателем Северного Совета Дагфинном Хёюбротеном было подписано Заявление о сотрудничестве между Северным Советом и Парламентской Ассоциацией Северо-Запада России. В целях дальнейшего укрепления сотрудничества между двумя организациями, знакомства с работой региональных парламентов Северо-Запада России, изучения и обсуждения проблем, представляющих взаимный интерес, Архангельским областным Собранием депутатов совместно с Мурманской областной Думой запланировано в сентябре 2008 года в рамках действующей парламентской программы обмена Северного Совета организовать прием делегации парламентариев Северных стран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2"/>
      <w:szCs w:val="26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2:00Z</dcterms:created>
  <dc:creator>Panferova</dc:creator>
  <dc:description/>
  <cp:keywords/>
  <dc:language>en-US</dc:language>
  <cp:lastModifiedBy>_</cp:lastModifiedBy>
  <cp:lastPrinted>2007-12-18T14:53:00Z</cp:lastPrinted>
  <dcterms:modified xsi:type="dcterms:W3CDTF">2010-09-30T07:02:00Z</dcterms:modified>
  <cp:revision>116</cp:revision>
  <dc:subject/>
  <dc:title>Международное и межпарламентское сотрудничество</dc:title>
</cp:coreProperties>
</file>