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6"/>
          <w:szCs w:val="26"/>
        </w:rPr>
      </w:pPr>
      <w:r>
        <w:rPr>
          <w:sz w:val="26"/>
          <w:szCs w:val="26"/>
        </w:rPr>
        <w:t>Международное и межпарламентское сотрудничество в 2006 году</w:t>
      </w:r>
    </w:p>
    <w:p>
      <w:pPr>
        <w:pStyle w:val="Normal"/>
        <w:ind w:right="9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9" w:firstLine="709"/>
        <w:jc w:val="both"/>
        <w:rPr/>
      </w:pPr>
      <w:r>
        <w:rPr/>
        <w:t>В 2006 году Архангельское областное Собрание депутатов посетили три иностранные делегации. В свою очередь депутаты областного Собрания пять раз принимали участие в международных мероприятиях, проводимых на территории Северной Европы.</w:t>
      </w:r>
    </w:p>
    <w:p>
      <w:pPr>
        <w:pStyle w:val="Normal"/>
        <w:ind w:right="99" w:firstLine="709"/>
        <w:jc w:val="both"/>
        <w:rPr/>
      </w:pPr>
      <w:r>
        <w:rPr/>
        <w:t>17 января 2006 года состоялся ознакомительный визит нового Генерального консула Республики Польша в Санкт-Петербурге господина Ярослава Дрозда в областное Собрание.</w:t>
      </w:r>
    </w:p>
    <w:p>
      <w:pPr>
        <w:pStyle w:val="Normal"/>
        <w:ind w:right="99" w:firstLine="709"/>
        <w:jc w:val="both"/>
        <w:rPr/>
      </w:pPr>
      <w:r>
        <w:rPr/>
        <w:t>С 23 июня по 3 июля 2006 года в Архангельске с рабочим визитом в рамках совместной программы «Верховенство закона» находилась делегация парламентариев и юристов штата Мэн (США). С целью обмена опытом в областном Собрании депутатов состоялись два «круглых стола»: по развитию местного самоуправления в России и США и по правилам этикета Палаты представителей штата Мэн. Участниками заседаний стали американские гости, депутаты областного Собрания, представители администрации Архангельской области, ученые.</w:t>
      </w:r>
    </w:p>
    <w:p>
      <w:pPr>
        <w:pStyle w:val="2"/>
        <w:ind w:right="99" w:firstLine="709"/>
        <w:rPr>
          <w:sz w:val="24"/>
        </w:rPr>
      </w:pPr>
      <w:r>
        <w:rPr>
          <w:sz w:val="24"/>
        </w:rPr>
        <w:t>25 октября 2006 года председатель областного Собрания депутатов В.С. Фортыгин встретился с членами официальной делегации Генерального консульства Азербайджанской Республики во главе с Генеральным консулом господином Гудси Османовым. В ходе беседы стороны обсудили проблемы ксенофобии, регистрации и миграции, экономического и культурного развития наших стран.</w:t>
      </w:r>
    </w:p>
    <w:p>
      <w:pPr>
        <w:pStyle w:val="Normal"/>
        <w:ind w:right="9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" w:firstLine="709"/>
        <w:jc w:val="both"/>
        <w:rPr/>
      </w:pPr>
      <w:r>
        <w:rPr/>
        <w:t>По приглашению Стортинга (парламента Норвегии) и Северного Совета председатель областного Собрания депутатов, председатель Парламентской Ассоциации Северо-Запада России В.С. Фортыгин и депутат областного Собрания С.А. Вторый приняли участие в очередной встрече парламентариев Баренцева региона, которая состоялась 26 января 2006 года в г. Осло (Норвегия). Основными темами встречи стали вопросы экономического и социального развития в Баренцевом регионе, состояния окружающей среды, дальнейшего сотрудничества парламентариев Баренцева региона.</w:t>
      </w:r>
    </w:p>
    <w:p>
      <w:pPr>
        <w:pStyle w:val="Normal"/>
        <w:ind w:right="99" w:firstLine="709"/>
        <w:jc w:val="both"/>
        <w:rPr/>
      </w:pPr>
      <w:r>
        <w:rPr/>
        <w:t xml:space="preserve">30 января 2006 года в г. Копенгагене (Дания) состоялся Третий парламентский «круглый стол» по вопросам «Северного измерения», на который собрались представители парламентов и парламентских организаций Северной Европы. Северо-Запад России на данном мероприятии представлял председатель областного Собрания депутатов, председатель Парламентской Ассоциации Северо-Запада России                   В.С. Фортыгин. </w:t>
      </w:r>
    </w:p>
    <w:p>
      <w:pPr>
        <w:pStyle w:val="TextBodyIndent"/>
        <w:ind w:right="99" w:firstLine="708"/>
        <w:rPr/>
      </w:pPr>
      <w:r>
        <w:rPr/>
        <w:t>23 – 24 марта 2006 года депутат областного Собрания Ю.В. Гусаков принял участие в семинаре по вопросам Северного транспортного коридора, который состоялся в г. Каяни (Финляндия). Цель семинара – активизация работы по открытию нового Северного транспортного коридора в Баренцевом регионе (проект «Баренц-Линк»).</w:t>
      </w:r>
    </w:p>
    <w:p>
      <w:pPr>
        <w:pStyle w:val="TextBodyIndent"/>
        <w:ind w:right="99" w:firstLine="708"/>
        <w:rPr/>
      </w:pPr>
      <w:r>
        <w:rPr/>
        <w:t>С 27 марта по 1 апреля 2006 года в рамках парламентской программы обмена, организованной и финансируемой Северным Советом, заместитель председателя областного Собрания Е.А. Вторыгина и депутаты областного Собрания А.И. Шашурин и М.С. Силантьев познакомились с работой парламентов Швеции и Норвегии.</w:t>
      </w:r>
    </w:p>
    <w:p>
      <w:pPr>
        <w:pStyle w:val="Normal"/>
        <w:ind w:right="99" w:firstLine="709"/>
        <w:jc w:val="both"/>
        <w:rPr/>
      </w:pPr>
      <w:r>
        <w:rPr/>
        <w:t xml:space="preserve">31 октября – 2 ноября 2006 года в г. Копенгагене (Дания) состоялась 58-я пленарная сессия Северного Совета, в работе которой принял участие депутат областного Собрания С.Г. Гармашов. Основными темами межпарламентских встреч и встреч парламентариев с главами правительств стали вопросы, касающиеся глобального изменения климата, сотрудничества в области транспорта и логистики, энергетической безопасности, инноваций, повышения конкурентоспособности и благосостояния североевропейского региона. </w:t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right="99" w:firstLine="709"/>
        <w:jc w:val="both"/>
        <w:rPr/>
      </w:pPr>
      <w:r>
        <w:rPr/>
        <w:t>2006 год отмечен активизацией межпарламентского сотрудничества в Северо-Западном федеральном округе.</w:t>
      </w:r>
    </w:p>
    <w:p>
      <w:pPr>
        <w:pStyle w:val="Normal"/>
        <w:ind w:right="99" w:firstLine="709"/>
        <w:jc w:val="both"/>
        <w:rPr/>
      </w:pPr>
      <w:r>
        <w:rPr/>
        <w:t xml:space="preserve">Под председательством председателя областного Собрания депутатов                 В.С. Фортыгина, избранного решением ХХХ Конференции Парламентской Ассоциации Северо-Запада России (ПАСЗР) от 9 сентября 2005 года № 8 на должность председателя ПАСЗР, в 2006 году состоялись два заседания Президиума ПАСЗР (16 февраля 2006 года на базе Законодательного Собрания Санкт-Петербурга и 4 июля 2006 года на базе Совета Федерации Федерального Собрания Российской Федерации) и две Конференции ПАСЗР (17 марта 2006 года на базе Псковского областного Собрания депутатов и 7 декабря 2006 года на базе Новгородской областной Думы). </w:t>
      </w:r>
    </w:p>
    <w:p>
      <w:pPr>
        <w:pStyle w:val="Normal"/>
        <w:ind w:right="99" w:firstLine="709"/>
        <w:jc w:val="both"/>
        <w:rPr/>
      </w:pPr>
      <w:r>
        <w:rPr/>
        <w:t>Основными темами заседаний Президиумов и Конференций Парламентской Ассоциации в 2006 году стали вопросы реализации Федерального закона от 6 октября 2003 года № 131-ФЗ «Об общих принципах организации местного самоуправления в Российской Федерации», приоритетных национальных проектов в сфере образования и здравоохранения и международного сотрудничества.</w:t>
      </w:r>
    </w:p>
    <w:p>
      <w:pPr>
        <w:pStyle w:val="Normal"/>
        <w:ind w:right="99" w:firstLine="709"/>
        <w:jc w:val="both"/>
        <w:rPr/>
      </w:pPr>
      <w:r>
        <w:rPr/>
        <w:t>В 2006 году участниками заседаний Парламентской Ассоциации, которая включает в себя представителей законодательной власти всех субъектов Северо-Западного федерального округа, рассмотрено более 40 вопросов, принято и направлено десять обращений, внесены изменения в основополагающие документы Парламентской Ассоциации, а именно: в Регламент и Положение о Почетной грамоте; три человека награждены Почетной грамотой Парламентской Ассоциации. 8 июня 2006 года Парламентская Ассоциация получила статус наблюдателя при Региональном Совете Баренцева Евро-Арктического региона.</w:t>
      </w:r>
    </w:p>
    <w:p>
      <w:pPr>
        <w:pStyle w:val="Normal"/>
        <w:ind w:right="99" w:firstLine="709"/>
        <w:jc w:val="both"/>
        <w:rPr/>
      </w:pPr>
      <w:r>
        <w:rPr/>
        <w:t xml:space="preserve">7 декабря 2006 года на заседании </w:t>
      </w:r>
      <w:r>
        <w:rPr>
          <w:lang w:val="en-US"/>
        </w:rPr>
        <w:t>XXXII</w:t>
      </w:r>
      <w:r>
        <w:rPr/>
        <w:t xml:space="preserve"> Конференции Парламентской Ассоциации Северо-Запада России полномочия председателя ПАСЗР перешли председателю Новгородской областной Думы А.А. Бойцеву.</w:t>
      </w:r>
    </w:p>
    <w:p>
      <w:pPr>
        <w:pStyle w:val="Normal"/>
        <w:ind w:right="99" w:firstLine="709"/>
        <w:jc w:val="both"/>
        <w:rPr/>
      </w:pPr>
      <w:r>
        <w:rPr/>
        <w:t xml:space="preserve">По итогам деятельности Парламентской Ассоциации в период с 9 сентября 2005 года по 7 декабря 2006 года председатель областного Собрания депутатов В.С. Фортыгин представлен к награждению Почетной грамотой ПАСЗР. </w:t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2"/>
        <w:ind w:right="99" w:firstLine="709"/>
        <w:rPr>
          <w:sz w:val="24"/>
        </w:rPr>
      </w:pPr>
      <w:r>
        <w:rPr>
          <w:sz w:val="24"/>
        </w:rPr>
        <w:t>В 2006 году депутаты областного Собрания принимали активное участие в заседаниях постоянных комитетов Парламентской Ассоциации.</w:t>
      </w:r>
    </w:p>
    <w:p>
      <w:pPr>
        <w:pStyle w:val="Normal"/>
        <w:ind w:right="99" w:firstLine="709"/>
        <w:jc w:val="both"/>
        <w:rPr/>
      </w:pPr>
      <w:r>
        <w:rPr/>
        <w:t>16 февраля 2006 года на базе Законодательного Собрания Санкт-Петербурга состоялось очередное заседание постоянного комитета ПАСЗР по правовым вопросам, на котором обсуждался вопрос о разграничении полномочий между уровнями публичной власти в связи с изменениями федерального законодательства. Данное заседание было приурочено к проведению 16 – 17 февраля 2006 года в Законодательном Собрании Санкт-Петербурга Второго международного «круглого стола» законодателей на тему «Особенности организации и деятельности публичной власти в регионах». В обоих мероприятиях принял участие депутат областного Собрания С.А. Вторый.</w:t>
      </w:r>
    </w:p>
    <w:p>
      <w:pPr>
        <w:pStyle w:val="21"/>
        <w:ind w:right="99" w:firstLine="708"/>
        <w:rPr>
          <w:sz w:val="24"/>
        </w:rPr>
      </w:pPr>
      <w:r>
        <w:rPr>
          <w:sz w:val="24"/>
        </w:rPr>
        <w:t>Депутат областного Собрания Л.Н. Кононова дважды (17 мая 2006 года в Мурманске и 7 декабря 2006 года в Великом Новгороде) принимала участие в заседаниях постоянного комитета ПАСЗР по социальной политике, на которых, наряду с организационными вопросами, обсуждалась работа законодательных органов субъектов Российской Федерации Северо-Запада по улучшению демографической ситуации, а также ход реализации приоритетного национального проекта «Здравоохранение».</w:t>
      </w:r>
    </w:p>
    <w:p>
      <w:pPr>
        <w:pStyle w:val="3"/>
        <w:ind w:right="99" w:hanging="0"/>
        <w:jc w:val="both"/>
        <w:rPr/>
      </w:pPr>
      <w:r>
        <w:rPr>
          <w:sz w:val="24"/>
          <w:szCs w:val="24"/>
        </w:rPr>
        <w:tab/>
        <w:t xml:space="preserve">30 июня 2006 года в Законодательном Собрании Санкт-Петербурга состоялось очередное заседание постоянного комитета ПАСЗР по образованию, науке и высшей школе, в работе которого принял участие депутат областного Собрания П.В. Шевелев. Участники заседания обсудили </w:t>
      </w:r>
      <w:r>
        <w:rPr>
          <w:bCs w:val="false"/>
          <w:sz w:val="24"/>
          <w:szCs w:val="24"/>
        </w:rPr>
        <w:t xml:space="preserve">состояние системы образования Северо-Западного региона России и перспективы ее развития до 2016 года, зарубежный опыт организации системы образования, а также </w:t>
      </w:r>
      <w:r>
        <w:rPr>
          <w:sz w:val="24"/>
          <w:szCs w:val="24"/>
        </w:rPr>
        <w:t xml:space="preserve">проблемы реализации приоритетного национального проекта в сфере образования на территориях субъектов Северо-Запада. Следующее заседание постоянного комитета прошло 24 ноября 2006 года в Архангельске на базе областного Собрания депутатов. Главным вопросом в повестке дня стала реализация национального проекта «Образование» в регионах Северо-Запада России. 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1"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2:00Z</dcterms:created>
  <dc:creator>Panferova</dc:creator>
  <dc:description/>
  <cp:keywords/>
  <dc:language>en-US</dc:language>
  <cp:lastModifiedBy>_</cp:lastModifiedBy>
  <cp:lastPrinted>2007-01-15T12:40:00Z</cp:lastPrinted>
  <dcterms:modified xsi:type="dcterms:W3CDTF">2010-09-30T06:59:00Z</dcterms:modified>
  <cp:revision>48</cp:revision>
  <dc:subject/>
  <dc:title>Международное и межпарламентское сотрудничество</dc:title>
</cp:coreProperties>
</file>