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" w:hanging="0"/>
        <w:rPr>
          <w:sz w:val="26"/>
          <w:szCs w:val="26"/>
        </w:rPr>
      </w:pPr>
      <w:r>
        <w:rPr>
          <w:sz w:val="26"/>
          <w:szCs w:val="26"/>
        </w:rPr>
        <w:t>Международное и межпарламентское сотрудничество в 2005 году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2005 году Архангельское областное Собрание депутатов посетили четыре иностранные делегации. В свою очередь депутаты областного Собрания четыре раза выезжали за рубеж для участия в международных встречах, конференциях, форумах, парламентских программах обмена.</w:t>
      </w:r>
    </w:p>
    <w:p>
      <w:pPr>
        <w:pStyle w:val="Normal"/>
        <w:ind w:firstLine="709"/>
        <w:jc w:val="both"/>
        <w:rPr/>
      </w:pPr>
      <w:r>
        <w:rPr/>
        <w:t xml:space="preserve">На встрече первого заместителя Генерального консула США в Санкт-Петербурге госпожи Карен Манзал с заместителем председателя областного Собрания депутатов А.Е.Поликарповым обсуждались вопросы, связанные с политической обстановкой в регионе, экономическим положением Архангельской области. Американских гостей интересовало, чем занимается депутатский корпус, какие партии входят в состав регионального парламента. </w:t>
      </w:r>
    </w:p>
    <w:p>
      <w:pPr>
        <w:pStyle w:val="Normal"/>
        <w:ind w:firstLine="709"/>
        <w:jc w:val="both"/>
        <w:rPr/>
      </w:pPr>
      <w:r>
        <w:rPr/>
        <w:t xml:space="preserve">21 апреля 2005 года на встрече председателя областного Собрания В.С. Фортыгина с Генеральным консулом Франции в Санкт-Петербурге господином Паскалем Мобером и пресс-атташе господином Эммануэлем Бераром шла речь о законотворческой деятельности, о перспективах развития Северного морского пути в Европу, который позволит развивать Архангельский морской порт. </w:t>
      </w:r>
    </w:p>
    <w:p>
      <w:pPr>
        <w:pStyle w:val="Normal"/>
        <w:ind w:firstLine="709"/>
        <w:jc w:val="both"/>
        <w:rPr/>
      </w:pPr>
      <w:r>
        <w:rPr/>
        <w:t xml:space="preserve">Обмену опытом работы по проблемам социальной реабилитации и социальной помощи населению была посвящена встреча с руководством Управления Федеральной службы исполнения наказаний по Архангельской области, представителями Архангельского регионального отделения благотворительной организации «Рассвет», работниками Министерства юстиции земли Шлезвиг-Гольштейн (Германия). Также обсуждались вопросы развития международного сотрудничества. </w:t>
      </w:r>
    </w:p>
    <w:p>
      <w:pPr>
        <w:pStyle w:val="Normal"/>
        <w:ind w:firstLine="709"/>
        <w:jc w:val="both"/>
        <w:rPr/>
      </w:pPr>
      <w:r>
        <w:rPr/>
        <w:t>19 октября 2005 года состоялся ознакомительный визит финской делегации в областное Собрание.</w:t>
      </w:r>
    </w:p>
    <w:p>
      <w:pPr>
        <w:pStyle w:val="Style15"/>
        <w:spacing w:before="0" w:after="0"/>
        <w:ind w:firstLine="709"/>
        <w:jc w:val="both"/>
        <w:rPr>
          <w:szCs w:val="18"/>
        </w:rPr>
      </w:pPr>
      <w:r>
        <w:rPr/>
        <w:t>В начале апреля 2005 года в г. Оулу (Финляндия) депутаты областного Собрания Ю.В. Шевелев и Ю.В. Гусаков принимали участие в трехдневном Российско-финляндском экономическом форуме, организаторами которого выступили Совет Федерации Федерального Собрания Российской Федерации, Парламент Финляндской Республики, Губернское правление и Городской Совет Оулу, Университет Оулу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szCs w:val="18"/>
        </w:rPr>
        <w:t xml:space="preserve">В работе Форума приняли участие представители российских и зарубежных деловых кругов, федеральных и региональных органов власти, общественных организаций, объединений, ассоциаций, специалисты, ученые, общественные деятели. Участники Форума обсудили широкий круг вопросов, связанных с состоянием и перспективами экономического и научно-технического сотрудничества между Россией и Финляндией, </w:t>
      </w:r>
      <w:r>
        <w:rPr/>
        <w:t>познакомились с практикой внедрения новейших технологий на предприятиях губернии Оулу.</w:t>
      </w:r>
    </w:p>
    <w:p>
      <w:pPr>
        <w:pStyle w:val="TextBodyIndent"/>
        <w:ind w:right="0" w:firstLine="708"/>
        <w:rPr/>
      </w:pPr>
      <w:r>
        <w:rPr/>
        <w:t>В мае 2005 года заместитель председателя областного Собрания А.Е. Поликарпов и депутаты Т.Г. Миронова и Н.Е. Хуторянский совершили рабочий визит в Исландию и Данию, где познакомились с работой северных парламентов. Данный визит состоялся в рамках парламентской программы обмена, организованной и финансируемой Северным Советом. Цель программы – предоставить парламентариям возможность более глубокого изучения различных аспектов жизни Северо-Европейского региона, способствовать обмену идеями и взглядами между российскими парламентариями и парламентариями Северных стран, а также способствовать укреплению межпарламентского сотрудничества в регионе.</w:t>
      </w:r>
    </w:p>
    <w:p>
      <w:pPr>
        <w:pStyle w:val="Normal"/>
        <w:ind w:firstLine="709"/>
        <w:jc w:val="both"/>
        <w:rPr/>
      </w:pPr>
      <w:r>
        <w:rPr/>
        <w:t>По приглашению Парламента Норвегии (Стортинга) и Северного Совета парламентарии из пяти Северных стран, трех Северных автономных территорий, России, Европейского Парламента, представители Баренцева Евро-Арктического Совета, Арктического Совета, Саамского Парламентского Совета, Баренцева Регионального Совета, коренного населения Баренцева региона, а также местные политики Баренцева региона собрались в Будё (Норвегия) 29-30 июня 2005 года на Вторую Парламентскую Конференцию Баренцева региона. Архангельское областное Собрание на конференции представляли депутаты И.А. Чесноков и В.С. Гармашов. Главными темами для обсуждения на конференции стали: сотрудничество на Севере Европы, устойчивое развитие и экономическая активность в Баренцевом регионе, а также роль и условия жизни коренного населения в Баренцевом регионе.</w:t>
      </w:r>
    </w:p>
    <w:p>
      <w:pPr>
        <w:pStyle w:val="Normal"/>
        <w:ind w:firstLine="709"/>
        <w:jc w:val="both"/>
        <w:rPr/>
      </w:pPr>
      <w:r>
        <w:rPr/>
        <w:t>С 25 по 27 октября 2005 года председатель областного Собрания депутатов, председатель Парламентской Ассоциации Северо-Запада России В.С. Фортыгин принимал участие в работе 57-й сессии Северного Совета, которая состоялась в г.Рейкьявике (Исландия). Российская делегация, участвовавшая в сессии Северного Совета в качестве наблюдателя, была представлена депутатами Государственной Думы, членами Совета Федерации Федерального Собрания Российской Федерации и руководителями законодательных органов Архангельской и Мурманской областей. На заседании обсуждались вопросы, касающиеся модернизации сотрудничества Северных стран, культурной политики в Северном регионе, экономической и энергетической политики, а также политики социального благополучия и другие. Большое внимание было уделено развитию сотрудничества с Россией. В рамках сессии Северного Совета состоялась встреча российской делегации с президиумом Северного Совета, проведен «круглый стол» по парламентскому сотрудничеству на севере Европы.</w:t>
      </w:r>
    </w:p>
    <w:p>
      <w:pPr>
        <w:pStyle w:val="Normal"/>
        <w:ind w:firstLine="708"/>
        <w:jc w:val="both"/>
        <w:rPr/>
      </w:pPr>
      <w:r>
        <w:rPr/>
        <w:t xml:space="preserve">В рамках межпарламентского сотрудничества депутаты областного Собрания принимают активное участие в конференциях, президиумах и заседаниях постоянных комитетов Парламентской Ассоциации Северо-Запада России (ПАСЗР). </w:t>
      </w:r>
    </w:p>
    <w:p>
      <w:pPr>
        <w:pStyle w:val="Normal"/>
        <w:ind w:firstLine="708"/>
        <w:jc w:val="both"/>
        <w:rPr/>
      </w:pPr>
      <w:r>
        <w:rPr/>
        <w:t>В марте 2005 года председатель областного Собрания В.С. Фортыгин, его заместитель А.Е. Поликарпов и депутат областного Собрания И.А. Чесноков участвовали в очередной ХХ</w:t>
      </w:r>
      <w:r>
        <w:rPr>
          <w:lang w:val="en-US"/>
        </w:rPr>
        <w:t>I</w:t>
      </w:r>
      <w:r>
        <w:rPr/>
        <w:t xml:space="preserve">Х Конференции ПАСЗР в г. Санкт-Петербурге. Решением сентябрьской ХХХ Конференции, которая состоялась в г. Архангельске, председателем ПАСЗР избран председатель областного Собрания В.С. Фортыгин. Председатель областного Собрания три раза принимал участие в заседаниях Президиума ПАСЗР, последний раз – 2 декабря 2005 года в должности председателя ПАСЗР. </w:t>
      </w:r>
    </w:p>
    <w:p>
      <w:pPr>
        <w:pStyle w:val="Normal"/>
        <w:ind w:firstLine="708"/>
        <w:jc w:val="both"/>
        <w:rPr/>
      </w:pPr>
      <w:r>
        <w:rPr/>
        <w:t xml:space="preserve">Заместитель председателя комитета областного Собрания по социальным вопросам, образованию, здравоохранению и культуре П.В. Шевелев дважды участвовал в заседаниях постоянного комитета ПАСЗР по образованию, науке и высшей школе. Первое заседание состоялось 30-31 марта 2005 года в г. Сыктывкаре. Внеочередное заседание постоянного комитета ПАСЗР прошло в г. Вологде 7 июня. </w:t>
      </w:r>
    </w:p>
    <w:p>
      <w:pPr>
        <w:pStyle w:val="Normal"/>
        <w:ind w:firstLine="708"/>
        <w:jc w:val="both"/>
        <w:rPr/>
      </w:pPr>
      <w:r>
        <w:rPr/>
        <w:t>9-10 июня 2005 года в г. Санкт-Петербурге на базе Законодательного собрания Ленинградской области состоялось заседание постоянного комитета ПАСЗР по социальным вопросам, в работе которого приняла участие председатель комитета областного Собрания по социальным вопросам, образованию, здравоохранению и культуре Л.Н. Кононова. До этого, в апреле 2005 года она принимала заочное участие в работе постоянного комитета ПАСЗР.</w:t>
      </w:r>
    </w:p>
    <w:p>
      <w:pPr>
        <w:pStyle w:val="Normal"/>
        <w:ind w:firstLine="708"/>
        <w:jc w:val="both"/>
        <w:rPr/>
      </w:pPr>
      <w:r>
        <w:rPr/>
        <w:t xml:space="preserve">В 2005 году состоялось два заседания постоянного комитета ПАСЗР по экономической политике и бюджетным вопросам. Первое заседании прошло 24 марта 2005 года в г.Санкт-Петербурге. От областного Собрания депутатов в нем принял участие депутат А.Ф. Верещагин. Второе заседание постоянного комитета ПАСЗР состоялось 16 ноября 2005 года в г. Нарьян-Маре с участием заместителя председателя комитета областного Собрания по бюджету, налогам и экономической политике Л.В. Анисимовой и заместителя председателя комитета областного Собрания по инвестициям, собственности и предпринимательству Г.Д. Журавлевой. 7-8 июля 2005 года в г. Вологде по инициативе постоянного комитета ПАСЗР по экономической политике и бюджетным вопросам был организован семинар по проблемам реформирования ЖКХ. Участие в семинаре принял депутат областного Собрания А.О. Анни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1" w:firstLine="70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2:00Z</dcterms:created>
  <dc:creator>Panferova</dc:creator>
  <dc:description/>
  <cp:keywords/>
  <dc:language>en-US</dc:language>
  <cp:lastModifiedBy>_</cp:lastModifiedBy>
  <cp:lastPrinted>2006-02-09T17:15:00Z</cp:lastPrinted>
  <dcterms:modified xsi:type="dcterms:W3CDTF">2010-09-30T06:57:00Z</dcterms:modified>
  <cp:revision>31</cp:revision>
  <dc:subject/>
  <dc:title>Международное и межпарламентское сотрудничество</dc:title>
</cp:coreProperties>
</file>