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ы, внесенные депутатами и принятые на сессия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го областного Собрания депутатов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4394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ластного зак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принят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ыбульский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овместно                       с депутатам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пь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зиш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ятл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я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деева Е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ошина О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ластной закон «О внесении изменений в статьи 4 и 7 областного закона  «О реализации государственных              полномочий Архангельской области                   в сфере производства и оборота                    этилового спирта, алкогольной                         и спирто-содержащей продукции                       и об ограничении потребления                  (распития) алкогольной продукц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1.05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8-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мануилов С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ноков И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ластной закон № пз8/84 «О внесении изменений в областной закон                          «О реализации государственных полномочий Архангельской области                   в сфере охраны здоровья граждан»                     и статью 7 областного закона                            «О парламентском контроле                            в Архангельской обла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2.07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-9-О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ноков И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ластной закон «О внесении                    изменений в областной закон                  «О реализации государственных                       полномочий Архангельской области                 в сфере увековечения памяти погибших               при защите Отече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2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-10-О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ноков И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ластной закон </w:t>
            </w:r>
            <w:r>
              <w:rPr>
                <w:color w:val="000000"/>
                <w:sz w:val="24"/>
              </w:rPr>
              <w:t>«О внесении                      изменений в статью 9 областного закона «О молодежной политике                             и государственной поддержке                         российского движения детей                              и молодежи в Архангельской обла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2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-10-О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л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ластной закон </w:t>
            </w:r>
            <w:r>
              <w:rPr>
                <w:color w:val="000000"/>
                <w:sz w:val="24"/>
              </w:rPr>
              <w:t>«О внесении                        изменений в областной  закон                          «О представителях Архангельского             областного Собрания депутатов                       в квалификационной комиссии                        Адвокатской Палаты Архангель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-11-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л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закон «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О внесении                        изменений в областной закон                            «О представителях Архангельского                   областного Собрания депутатов                        в квалификационной комиссии                      Адвокатской Палаты Архангельской области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и статью 13 областного закона «О бесплатной юридической помощи, правовом информировании и правовом                       просвещении в Архангельской                     области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ление от 18.12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уш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 проекте областного закона                             «О внесении изменений в областной      закон «О статусе депутата                               Архангельского областного Собрания депутатов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тение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4:00Z</dcterms:created>
  <dc:creator>_</dc:creator>
  <dc:description/>
  <cp:keywords/>
  <dc:language>en-US</dc:language>
  <cp:lastModifiedBy>Кондакова Лия Александровна</cp:lastModifiedBy>
  <cp:lastPrinted>2024-12-26T16:20:00Z</cp:lastPrinted>
  <dcterms:modified xsi:type="dcterms:W3CDTF">2024-12-26T13:28:00Z</dcterms:modified>
  <cp:revision>9</cp:revision>
  <dc:subject/>
  <dc:title>Законы, принятые по инициативе депутатов</dc:title>
</cp:coreProperties>
</file>