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ращений Архангельского областного Собрания депутатов в 2019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Архангельского обл. Собрания депутатов от 23.10.2019 № 49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обращении Архангельского областного Собрания депутатов к Заместителю Председателя Правительства Российской Федерации Голиковой Т.А. о необходимости внесения изменений в Федеральный закон от 28 декабря 2013 года N 400-ФЗ                                «О страховых пенсиях».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рхангельского обл. Собрания депутатов от 23.10.2019 № 49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обращении Архангельского областного Собрания депутатов к Первому заместителю Председателя Правительства Российской Федерации - Министру финансов Российской Федерации Силуанову А.Г., Министру здравоохранения Российской Федерации Скворцовой В.И., председателю федерального фонда обязательного медицинского страхования Стадченко Н.Н. О ситуации в здравоохранении Архангельской области, сложившейся в связи с изменениями, внесенными с 2019 года в методику распределения субвенций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.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рхангельского обл. Собрания депутатов от 25.09.2019 № 44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обращении Архангельского областного Собрания депутатов к Председателю Правительства Российской Федерации Д.А.Медведеву о необходимости совершенствования системы контроля в отношении услуг по предоставлению кредитов субъектам Российской Федерации и (или) муниципальным образованиям для финансирования дефицита бюджета и (или) погашения долговых обязательств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рхангельского обл. Собрания депутатов от 29.05.2019 № 32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обращении Архангельского областного Собрания депутатов к Министру сельского хозяйства Российской Федерации Д.Н.Патрушеву о необходимости внесения изменений в постановление Правительства Российской Федерации «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».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E4ED0077B202B3FBF4F5516D226A5B3405E2FF6DE5C90D9C8A35833A419B58810463621B59AE6A854FCA4156EED2923YAZ8O" TargetMode="External"/><Relationship Id="rId3" Type="http://schemas.openxmlformats.org/officeDocument/2006/relationships/hyperlink" Target="consultantplus://offline/ref=3FFE4ED0077B202B3FBF4F5516D226A5B3405E2FF6DE5C90D9C9A35833A419B58810463621B59AE6A854FCA4156EED2923YAZ8O" TargetMode="External"/><Relationship Id="rId4" Type="http://schemas.openxmlformats.org/officeDocument/2006/relationships/hyperlink" Target="consultantplus://offline/ref=3FFE4ED0077B202B3FBF4F5516D226A5B3405E2FF6DE5C95DECBA35833A419B58810463621B59AE6A854FCA4156EED2923YAZ8O" TargetMode="External"/><Relationship Id="rId5" Type="http://schemas.openxmlformats.org/officeDocument/2006/relationships/hyperlink" Target="consultantplus://offline/ref=3FFE4ED0077B202B3FBF4F5516D226A5B3405E2FF6DE5B9DD3CFA35833A419B58810463621B59AE6A854FCA4156EED2923YAZ8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5:00Z</dcterms:created>
  <dc:creator>hudyakova</dc:creator>
  <dc:description/>
  <dc:language>en-US</dc:language>
  <cp:lastModifiedBy>hudyakova</cp:lastModifiedBy>
  <dcterms:modified xsi:type="dcterms:W3CDTF">2019-12-13T14:36:00Z</dcterms:modified>
  <cp:revision>2</cp:revision>
  <dc:subject/>
  <dc:title/>
</cp:coreProperties>
</file>