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председателя Архангельского областного Собрания депутатов Е.В. Прокопьевой газете «Архангельск» (06.03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ь редакции</w:t>
      </w:r>
    </w:p>
    <w:p>
      <w:pPr>
        <w:pStyle w:val="Normal"/>
        <w:rPr/>
      </w:pPr>
      <w:r>
        <w:rPr/>
        <w:t>Председатель областного Собрания Екатерина Прокопьева приняла участие в отчетно-выборной конференции Архангельской областной общественной организации ветеранов (пенсионеров) войны, труда, Вооруженных Сил и правоохранительных органов. Екатерина Владимировна отметила, что ветеранские организации являются опорой социально-экономической и политической жизни страны, опорой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>Жалею, что родила только двоих дете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кер облсобрания Екатерина Прокопьева рассказала о своей семье и жизненных принци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Пот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еддверии главного праздника Весны - 8 марта - гостем редакции «Газеты Архангельск» стала прекрасная дама и успешный политик, первая женщина, возглавившая областное Собрание депутатов, Екатерина Прокопьева.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Договариваясь о встрече, мы решили – обсуждать рабочие моменты будем как можно меньше. Зато поговорим о роли женщины в современном мире, семейных ценностях и близких сердцу увле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Екатерина Владимировна, существует стереотип, что политика – не женское дело. Чем выше уровень власти, тем меньше там женщин,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чень люблю вопросы о гендерном равноправии… В областном Собрании 47 депутатов из них 10 женщин. Много это или мал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значно могу сказать, что мы отличаемся по складу ума. Мужчины в большей степени стратеги, смотрят на вещи масштабнее и на перспективу. Женщины хороши в тылу, старательные и скрупулезные, мы способны довести до ума любую идею. Наверное, потому среди депутатов больше представителей сильного пола, а в аппарате регионального парламента превалируют дамы. Но все, конечно, очень индивидуально. Важно, чтобы с тобой была команда, </w:t>
      </w:r>
      <w:r>
        <w:rPr>
          <w:rFonts w:cs="Times New Roman" w:ascii="Times New Roman" w:hAnsi="Times New Roman"/>
          <w:b/>
          <w:sz w:val="24"/>
          <w:szCs w:val="24"/>
        </w:rPr>
        <w:t>которая поможет найти нужное 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верить, что в областное Собрание нас все же избирали не по гендерному признаку, а по деловым качествам. Ведь на работе никогда не задумываешься о том, что ты женщина и уж точно не пользуешься своим положением. В качестве председателя регионального парламента я, прежде всего, руководитель, который должен уметь принимать непростые решения и нести за них ответственность. Думаю, это одинаково сложно как для женщины, так и для мужч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аких женщин-лидеров вы особенно цените и уважает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 всегда с гордостью показываю фотографию своей сватьи, которая стоит в окружении пятерых детей. Красавица, умница, при этом состоявшаяся в работе женщина. С такой же гордостью я говорю и о своей маме, которая была лидером не только в трудовом коллективе, но и в семье. </w:t>
      </w:r>
      <w:r>
        <w:rPr>
          <w:rFonts w:cs="Times New Roman" w:ascii="Times New Roman" w:hAnsi="Times New Roman"/>
          <w:b/>
          <w:sz w:val="24"/>
          <w:szCs w:val="24"/>
        </w:rPr>
        <w:t>Папа, конечно, тоже сильный человек,</w:t>
      </w:r>
      <w:r>
        <w:rPr>
          <w:rFonts w:cs="Times New Roman" w:ascii="Times New Roman" w:hAnsi="Times New Roman"/>
          <w:sz w:val="24"/>
          <w:szCs w:val="24"/>
        </w:rPr>
        <w:t xml:space="preserve"> но уют и тепло домашнего очага все же лежит на плечах женщ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восхищением смотрю на многих представительниц прекрасного пола: они не жалуются, не ищут оправданий, а просто берут и делают. Такие лидеры есть в любой сфере жизни, в любой профессии, на них хочется быть похож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для меня всегда кумиром была Валентина Терешкова. Я мечтала стать второй женщиной-космонавтом, но Светлана Савицкая опередила, потому пришлось реализовывать себя на земле (сме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отребность быть лидером – это приобретенное или заложенное с детства качество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-то, безусловно, дается от родителей, закладывается семьей в процессе взросления, но больше зависит от самого человека. Есть люди, которые утром уже просыпаются уставшими, они не стремятся реализовать себя. И речь сейчас не о карьерном росте. В современном мире женщина вообще может не работать, но при этом будет занятой, успешной и состоявшейся, к примеру, в обще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сскажите, как проходит ваш типичный д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моей жизни работа всегда занимала много времени в независимости от профессии и сферы деятельности. Здесь на первый план выходит личное отношение к де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значительная часть дня занята общением с людьми: коллегами по депутатскому корпусу, гражданами. Зачастую кабинет я покидаю глубоким вечером поскольку обсуждать насущные вопросы удобнее после окончания официального рабочего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езжу в командировки по районам области, где рабочее время используется по максимуму. Сейчас в областном Собрании 47 депутатов вместо 62-х в шестом созыве. Округа сильно укрупнились, к тому же приняты изменения в законодательство, в соответствии с которыми парламентарий должен ежемесячно находить на территории своего участка не менее семи дней в месяц (раньше было пять). И обратите внимание: это не право, а обязанность депута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округ включает три района: тысячи километров, водных преград, огромное количество жителей. До каждого населенного пункта физически не успеваешь добраться. Я понимаю, как сложно депутатам, но радуюсь тому, что многие стремятся недельную норму выполнить. Уверена, что народный избранник меньше всего должен сидеть в собственном кабинете, а чаще находиться со своими избир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к примеру, веду личные приемы не только в Архангельске, но и в других населенных пунктах по моему избирательному округу. Например, </w:t>
      </w:r>
      <w:r>
        <w:rPr>
          <w:rFonts w:cs="Times New Roman" w:ascii="Times New Roman" w:hAnsi="Times New Roman"/>
          <w:b/>
          <w:sz w:val="24"/>
          <w:szCs w:val="24"/>
        </w:rPr>
        <w:t>по субботам</w:t>
      </w:r>
      <w:r>
        <w:rPr>
          <w:rFonts w:cs="Times New Roman" w:ascii="Times New Roman" w:hAnsi="Times New Roman"/>
          <w:sz w:val="24"/>
          <w:szCs w:val="24"/>
        </w:rPr>
        <w:t xml:space="preserve"> встречаюсь с населением в Холмого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авьте очень насыщенную ежемесячную повестку сессии. Вопросы, выносимые на обсуждение, детально прорабатываются, ведутся переговоры со всеми институтами, отвечающими за нормотворчество в регионе. На мне, как председателе, дополнительно лежит ответственность за чистоту законодательных инициатив, которые мы принимаем. Чистоту в широком смысле слова: соответствие регионального законодательства федеральным нормам, и требованиям, которые предъявляют к власти гражд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график крайне напряженный. Иногда дома меня спрашивают, когда сможем обсудить тот или иной вопрос. Я отвечаю – в следующем меся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ую роль сегодня играет региональный парламент, насколько он самостоятелен и независи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о том, что региональный парламент не самостоятелен, высказываются людьми, далекими от сути нашей работы. Практически каждый раз на этапе подготовки к сессии предложенные правительством области законопроекты отклоняются депутатским корпусом и, напротив, инициативы парламентариев не находят поддержки у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нужно понимать, что в соответствии с Уставом Архангельской области губернатор координирует работу всех органов государственной власти региона. Вопросы ответственности в целом лежат именно на главе региона, поэтому ни одна из ветвей власти, в том числе и законодательная, не может игнорировать мнение главы региона и отказываться от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вторых, если находиться в окопах по отношению друг к другу, можно бесконечно воевать, устать, даже не всем выжить в этой войне, но будет ли польза от такого противостояния жителям Архангельской области? Думаю, нет. Так что взаимодействие всех ветвей власти стоит рассматривать не как подчинение одних другим, а как конструктивный диалог, разумный поиск вер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, сколько поправок возникает при рассмотрении любого законопроекта. Зачастую после длительных обсуждений принимается документ, кардинально отличающийся от того, что был внесен в начале. Это как раз пример конструктивного поиска оптимальн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парламентом и правительством региона всегда возникает много споров, особенно при принятии бюджета или любых решений, касающихся социальных гарантий. Исполнительная и законодательная власть – система сдержек и противовесов. В Архангельской области она реально работает. Так что от сессии до сессии отдыхать практически неко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фотографии «В контакте» вы стоите с младенцем на руках, это к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графии уже почти два года. Это моя внучка - Кира Дмитриевна, которой в марте исполнится два года. Эта девочка – моя радость, моя отдушина. Не всегда, к сожалению, она дожидается меня вечером с работы, ложится спать. Но утренняя каша – исключительно моя обяза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лубоко убеждена, что семья и дети - то, ради чего стоит жить. И даже когда есть материальные сложности, родителям не стоит бояться, а бабушкам и дедушкам необходимо поддерживать своих детей на пути создания семьи. Сама я выходила замуж в 1993 году, денег не было даже на обручальные кольца. Но до сих пор это одно из самых важных и счастливых событий в моей жизни. Сейчас сыну - 25, дочери – 18, а я жалею лишь об одном, что родила только двои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 очень дорожите близкими, цените время, проведенное вместе. А есть ли у вас какие-то семейные тради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жалуй, в каждой семье есть блюдо, которое непременно готовят на любой праздник. У нас это торт «Мокко с корицей», рецепт которого передается из поколения в поколение. Моя мама прекрасно готовит, без ее выпечки не обходится ни одно застолье. Каждый раз я говорю: «отдохни, не нагружай себя», но одновременно понимаю, что такого никогда не купить в магазине. И речь идет не столько о самом факте угощения, а о тонком связующем семью моменте. Я точно знаю, что в воскресенье у мамы будут пироги, на них съедутся все близкие родственники. Пусть это будет всего один час, но его мы проведем вмес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свадьбы родителей 23 сентября я непременно приезжаю к ним в гости, чтобы подарить цветы. Наперед знаю, что мама будет говорить: «Зачем ты, девка, тратишь деньги?!». А ты ждешь этой фразы, как чего-то ценного, такого род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каждый год мы садим картошку. Многие спрашивают, зачем столько хлопот, когда все продается в магазине. Но дело вовсе не в урожае, а в процессе, который опять же объединяет семью. На этой картошке все мы чувствуем себя детьми, дурачимся, хотя все уже взрослые люди. Думаю, что именно такие события, маленькие радости и делают из родных людей настоящую крепкую сем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Есть ли у вас какое-то увлечение, хобб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человек настолько увлекающийся, что не могу долго заниматься чем-то одним. Сегодня в захлеб читаю Достоевского, а через месяц с головой погружаюсь в лоскутное шитье… Есть процесс, который привлекает меня неизменно: люблю создавать уют в доме. Пожалуй, это и есть мое хобби. Обожаю готовить, люблю, когда радуется семья. При этом важно не просто подать вкусные блюда, но и красиво сервировать стол. Могу часами мысленно подбирать элементы декора, чтобы в моем доме было тепло и крас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Вы работали в правительстве Архангельской области, сегодня возглавляете региональный парламент. Чем хотите заниматься в будущ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я не цепляюсь ни за одну ситуацию в жизни и рада тому, что могу делать абсолютно все. Сегодня я - председатель парламента, а завтра снова могу стать учителем математики. Ведь эту профессию я выбрала сама и по-прежнему люблю ее, так что будущее без высокого поста меня не пугает. Свобода и уверенность – важные качества, которые сумела приобрести и воспитать в себе. Именно они дают возможность быть абсолютно спокойной и без страха смотреть в будущ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bCs/>
          <w:iCs/>
        </w:rPr>
        <w:t>- К</w:t>
      </w:r>
      <w:r>
        <w:rPr>
          <w:b/>
          <w:bCs/>
          <w:shd w:fill="FFFFFF" w:val="clear"/>
        </w:rPr>
        <w:t>ак вы относитесь к Международному женскому дн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еня 8 марта – день, когда хочется в очередной раз сказать спасибо Женщинам с большой буквы – моим бабушке и маме. Сам праздник я всегда отмечаю, но зачастую в кругу коллег, в нашей семье нет традиции проводить этот день в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акие подарки на 8 марта вас удивляют, восхищ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приятно получать цветы, но куда важнее внимание, чем сам подарок. Иногда одному цветку, подаренному без повода, радуешься больше, чем огромному букету в честь 8 марта. А вообще я больше люблю дарить с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20202"/>
        </w:rPr>
        <w:t>Екатерина Владимировна Прокопьева родилась в селе Холмогоры Архангельской области.</w:t>
      </w:r>
    </w:p>
    <w:p>
      <w:pPr>
        <w:pStyle w:val="Style15"/>
        <w:shd w:fill="FFFFFF" w:val="clear"/>
        <w:spacing w:before="0" w:after="0"/>
        <w:jc w:val="both"/>
        <w:rPr>
          <w:color w:val="020202"/>
        </w:rPr>
      </w:pPr>
      <w:r>
        <w:rPr>
          <w:color w:val="020202"/>
        </w:rPr>
        <w:t>В 1995 году окончила Поморский международный педагогический университет (специальность - учитель математики); в 2008 году Поморский государственный университет имени М.В. Ломоносова (юрист).</w:t>
      </w:r>
    </w:p>
    <w:p>
      <w:pPr>
        <w:pStyle w:val="Style15"/>
        <w:shd w:fill="FFFFFF" w:val="clear"/>
        <w:spacing w:before="0" w:after="0"/>
        <w:jc w:val="both"/>
        <w:rPr>
          <w:color w:val="020202"/>
        </w:rPr>
      </w:pPr>
      <w:r>
        <w:rPr>
          <w:color w:val="020202"/>
        </w:rPr>
        <w:t>Работала в Холмогорском районе учителем математики, заместителем директора школы, в 2002-2003 годы – директором Верхне-Матигорской средней общеобразовательной школы.</w:t>
      </w:r>
    </w:p>
    <w:p>
      <w:pPr>
        <w:pStyle w:val="Style15"/>
        <w:shd w:fill="FFFFFF" w:val="clear"/>
        <w:spacing w:before="0" w:after="0"/>
        <w:jc w:val="both"/>
        <w:rPr>
          <w:color w:val="020202"/>
        </w:rPr>
      </w:pPr>
      <w:r>
        <w:rPr>
          <w:color w:val="020202"/>
        </w:rPr>
        <w:t>В 2003–2008 годы - заместитель главы администрации Холмогорского муниципального района, в 2008–2010 годы - директор департамента образования Архангельской области, в 2010–2012 годы - заместитель министра образования, науки и культуры Архангельской области, в 2012–2013 годы - заместитель министра по развитию местного самоуправления Архангельской области.</w:t>
      </w:r>
    </w:p>
    <w:p>
      <w:pPr>
        <w:pStyle w:val="Style15"/>
        <w:shd w:fill="FFFFFF" w:val="clear"/>
        <w:spacing w:before="0" w:after="0"/>
        <w:jc w:val="both"/>
        <w:rPr>
          <w:color w:val="020202"/>
        </w:rPr>
      </w:pPr>
      <w:r>
        <w:rPr>
          <w:color w:val="020202"/>
        </w:rPr>
        <w:t>В должности заместителя Губернатора Архангельской области по социальным вопросам проработала почти шесть лет (2013 – 2018), затем заняла пост заместителя председателя регионального правитель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20202"/>
        </w:rPr>
        <w:t>В сентябре 2018 года избрана председателем Архангельского областного Собрания депутатов (</w:t>
      </w:r>
      <w:r>
        <w:rPr>
          <w:color w:val="020202"/>
          <w:lang w:val="en-US"/>
        </w:rPr>
        <w:t>VII</w:t>
      </w:r>
      <w:r>
        <w:rPr>
          <w:color w:val="020202"/>
        </w:rPr>
        <w:t xml:space="preserve"> созы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6:00Z</dcterms:created>
  <dc:creator>Татьяна Потапова</dc:creator>
  <dc:description/>
  <dc:language>en-US</dc:language>
  <cp:lastModifiedBy>kiselev</cp:lastModifiedBy>
  <dcterms:modified xsi:type="dcterms:W3CDTF">2019-03-05T07:18:00Z</dcterms:modified>
  <cp:revision>4</cp:revision>
  <dc:subject/>
  <dc:title/>
</cp:coreProperties>
</file>