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83565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 (дес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сентября 2014 г. № 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2"/>
              <w:tabs>
                <w:tab w:val="clear" w:pos="709"/>
                <w:tab w:val="left" w:pos="7513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оглашения о взаимодействии между </w:t>
            </w:r>
            <w:r>
              <w:rPr/>
              <w:t xml:space="preserve">Архангельским областным Собранием депутатов </w:t>
            </w:r>
            <w:r>
              <w:rPr>
                <w:szCs w:val="28"/>
              </w:rPr>
              <w:t>и федеральным государственным автономным образовательным учреждением высшего профессионального образования «Северный (Арктический) федеральный университет имени М.В. Ломоносова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оответствии с подпунктом 3 пункта 2 статьи 4 областного закона          от 30 мая 2011 года № 295-22-ОЗ «О государственной поддержке Северного (Арктического) федерального университета» областное Собрание депутатов ПОСТАНОВЛЯЕ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о взаимодействии между Архангельским областным Собранием депутатов и федеральным государственным автономным образовательным учреждением высшего профессионального образования «Северный (Арктический) федеральный университет имени М.В. Ломоносова»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одписать указанное соглашение председателю Архангельского областного Собрания депутатов В.Ф. Новожил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</w:t>
      </w:r>
      <w:bookmarkStart w:id="0" w:name="OLE_LINK1"/>
      <w:r>
        <w:rPr>
          <w:sz w:val="28"/>
          <w:szCs w:val="28"/>
        </w:rPr>
        <w:t>вступает в силу со дня его</w:t>
      </w:r>
      <w:bookmarkEnd w:id="0"/>
      <w:r>
        <w:rPr>
          <w:sz w:val="28"/>
          <w:szCs w:val="28"/>
        </w:rPr>
        <w:t xml:space="preserve"> принят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ластного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                                                               В.Ф. Новожи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05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0:00Z</dcterms:created>
  <dc:creator>1</dc:creator>
  <dc:description/>
  <cp:keywords/>
  <dc:language>en-US</dc:language>
  <cp:lastModifiedBy>Фомина Людмила Георгиевна</cp:lastModifiedBy>
  <cp:lastPrinted>2014-07-23T11:47:00Z</cp:lastPrinted>
  <dcterms:modified xsi:type="dcterms:W3CDTF">2014-09-24T07:12:00Z</dcterms:modified>
  <cp:revision>12</cp:revision>
  <dc:subject/>
  <dc:title>Глава 18</dc:title>
</cp:coreProperties>
</file>