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 долгах, эмоциях и здравом смысле</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У депутатов областного Собрания закончился законотворческий сезон. Насколько успешным и плодотворным он был? Сегодня свою оценку полугодовой работы областных законодателей даёт председатель областного Собрания Виктор Новожи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Виктор Феодосьевич, в мае состоялись Дни Архангельской области в Совете Федерации. Насколько они важны с практической точки зрения? Или всё же это больше для знакомства и дальнейших конта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Знакомства с коллегами – законодателями федерального уровня, тоже очень важны и контакты поддерживать необходимо. Но самое важное, что нам удалось, – обратить внимание членов верхней палаты Федерального Собрания на проблемы Архангельской области. Также мы показали состоятельность и привлекательность наших инвестиционных проектов. Было много важных вопросов, которые мы имели возможность обсудить непосредственно с сенаторами и депутатами Госдумы – это проблемы лесозаготовки и лесовосстановления, геологоразведки, образования, здравоохранения, местного самоуправления. Проект «Белкомур» в его нынешнем состоянии и в развитии тоже весьма заинтересовал наших коллег – федеральных законод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тел бы подчеркнуть: раньше мы так тесно не взаимодействовали с сенаторами и депутатами Государственной Думы. Безусловно, на продолжение этого взаимодействия мы рассчитываем и в будущ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Если говорить о самых важных «домашних» вопросах и решениях, то, судя по реакции прессы и избирателей, они прежде всего касаются изменений в бюджетной сфере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Такое внимание к этому вопросу понятно. Мы приняли изменения в региональный бюджет на 2017 год, направив дополнительные средства на увеличение зарплат отдельным категориям работников бюджетной сферы, на доплаты к пенсиям, на ремонт дорог и ряд инвестиционных программ… И это целенаправленная социальная политика областного Собрания и областного прави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При обсуждении исполнения бюджета критических замечаний бывает очень много, обсуждения проходят бурно. Но затем депутаты находят общие знаменатели. Что помогает избегать всевозможных «парламентских кризи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У нас очень хорошо, компетентно работают профильные комитеты. Важно, что депутаты доверяют квалифицированному мнению коллег. Конечно, при обсуждении особенно острых вопросов эмоции неизбежны, да и хорошо, что они есть. Но решения принимаются при этом выверенные – и именно профессиональная работа профильных комитетов способствует этому. Большинство депутатов понимает, что при голосовании надо руководствоваться не эмоциями, а знаниями и пониманием перспективы развития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Нет ли у вас опасения, что с приближением выборов, а до них остался год, эмоций будет всё больше – ведь каждому депутату хочется показать себя перед избирателями. А тут ещё и их количество уменьшилось, значит, конкуренция увеличилас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w:t>
      </w:r>
      <w:r>
        <w:rPr>
          <w:sz w:val="28"/>
          <w:szCs w:val="28"/>
        </w:rPr>
        <w:t>Допускаю, что у некоторых депутатов может возникнуть желание подкинуть избирателям популистские законопроекты. Так бывало и раньше. И всё же большинство депутатов нынешнего созыва привыкли к системной работе – когда есть понимание, какими ресурсами будут подкреплены наши решения, насколько они важны для избирателей. Мы будем продолжать работу по совершенствованию законодательной базы, хотя она и рутинная, но очень важная. И, надеемся, избиратели будут судить депутатов по работе, а не по популистским заявлениям. Здравый смысл сейчас нужен вс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Госдолг Архангельской области – одна из острых и неприятных тем, которую невозможно обойти. Ведь нам придётся вернуть дешёвые бюджетные кредиты федеральному центру. При этом пользуемся дорогими, коммерческими. Что здесь в силах изменить местным законода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На начало июля долг составлял чуть более 38 миллиардов рублей. Почему проблема с госдолгом сейчас обострилась? В прошлом году областная казна недосчиталась значительных средств в результате «налогового манёвра» и низких цен на нефть. А для исполнения социальных обязательств мы были вынуждены воспользоваться коммерческими кредитами, а теперь, в силу существующих правил, обязаны вернуть дешёвые бюджетные кредиты, полученные из федерального центра. В таком положении оказались ещё почти два десятка регионов. Что в этой ситуации могут областные депутаты? Мы настаиваем, что необходимо пересмотреть существующие правила предоставления, использования и возврата бюджетных креди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июньской сессии было принято письмо к председателю правительства РФ Дмитрию Медведеву с просьбой выделить региону ранее запланированные бюджетные кредиты. Хочу заметить, что эту ситуацию постоянно контролируют областные депутаты. Мы её обсуждали ещё на мартовской сессии, понимали, что Архангельская область должна досрочно вернуть бюджетные кредиты на сумму 12,3 миллиарда рублей. Благодаря работе комитета по бюджету и налоговой политике, чёткому взаимодействию с региональным министерством финансов депутаты своевременно получили необходимую информацию. Поэтому имели возможность отстаивать позиции реги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Если этот вопрос касается сейчас ещё двадцати регионов, значит, есть смысл объединить усилия в отстаивании этих интере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Да, поэтому вопрос госдолга Архангельской области мы также обсуждали на последнем заседании Парламентской ассоциации Северо-Запада. И получили полную поддержку коллег. В результате была направлена рекомендация федеральному правительству выдавать бюджетные кредиты для замещения коммерческих всем российским регионам. В то же время в июне мы ощутили позитивные изменения в экономике, получили около миллиарда рублей дополнительных дох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Вы с ноября 2016 года являетесь председателем парламентской ассоциации Северо-Запада России. Насколько важна эта работа для вас и для областного Собрания в цел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w:t>
      </w:r>
      <w:r>
        <w:rPr>
          <w:sz w:val="28"/>
          <w:szCs w:val="28"/>
        </w:rPr>
        <w:t>У наших регионов много схожих проблем и интересов, которые мы и стараемся вынести на высший государственный уровень. Ассоциация – хороший инструмент в этом деле. В июне мы принимали в Архангельске коллег из всех законодательных собраний СЗФО, у нас состоялось заседание 52</w:t>
      </w:r>
      <w:r>
        <w:rPr>
          <w:rFonts w:eastAsia="MS Mincho;ＭＳ 明朝" w:cs="MS Mincho;ＭＳ 明朝" w:ascii="MS Mincho;ＭＳ 明朝" w:hAnsi="MS Mincho;ＭＳ 明朝"/>
          <w:sz w:val="28"/>
          <w:szCs w:val="28"/>
        </w:rPr>
        <w:noBreakHyphen/>
      </w:r>
      <w:r>
        <w:rPr>
          <w:sz w:val="28"/>
          <w:szCs w:val="28"/>
        </w:rPr>
        <w:t>й конференции парламентской ассоциации Северо-Запада. Мы приняли решения, которые направлены в адрес Государственной Думы, Совета Федерации и правительства России. Мы также наладили сотрудничество с ассоциацией парламентариев Дальнего Востока и Забайкалья, встречались с ними в Благовещенске, договорились о совместной работе, наши проблемы тоже во многом схож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активно работаем и с федеральными, и с региональными законодателями страны. Но цель у нас одна – защита интересов Архангельской области, их нам доверили наши избирате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1:00Z</dcterms:created>
  <dc:creator>shehonin</dc:creator>
  <dc:description/>
  <cp:keywords/>
  <dc:language>en-US</dc:language>
  <cp:lastModifiedBy>Чапыгина</cp:lastModifiedBy>
  <cp:lastPrinted>2017-08-02T09:55:00Z</cp:lastPrinted>
  <dcterms:modified xsi:type="dcterms:W3CDTF">2017-08-31T08:39:00Z</dcterms:modified>
  <cp:revision>3</cp:revision>
  <dc:subject/>
  <dc:title/>
</cp:coreProperties>
</file>