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Виктор НОВОЖИЛОВ: «Успех работы Собрания зависит от профильных комитет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идцать два закона, полторы сотни постановлений, десятки законодательных инициатив и обращений в федеральные органы власти – так на языке статистики выглядит итог работы Архангельского областного Собрания депутатов за первые шесть месяцев 2017 года. Впереди работа в избирательных округах, встречи с населением, сбор наказов. О результатах законотворческой деятельности областных депутатов, итогах политического сезона читайте интервью со спикером регионального парламента Виктором НОВОЖИЛОВ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ктор Феодосьевич, какие наиболее важные вопросы, на ваш взгляд, были рассмотрены на последней июньской сесс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ервую очередь выделю финансовый блок. Значительная часть вопросов повестки касалась регионального бюджета и налогов. Мы заслушали отчет об исполнении бюджета территориального фонда обязательного медицинского страхования – у депутатов было много вопросов на эту тему. Жаркие дискуссии разгорелись вокруг налога на имущество организаций. Мы приняли изменения в региональный бюджет на 2017 год, направили дополнительные средства на увеличение зарплат отдельным категориям работников бюджетной сферы, на доплаты к пенсиям, на ремонт дорог и ряд инвестиционных программ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ждался вновь и госдолг Архангельской област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на начало июля он составлял чуть более 38 млрд руб. Во многом обострение проблемы с госдолгом – результат того, что областная казна в прошлом году недосчиталась значительных средств в результате «налогового маневра» и низких цен на нефть. По этой причине для исполнения социальных обязательств мы были вынуждены воспользоваться коммерческими кредитами, а теперь в силу существующих правил, как и еще почти два десятка регионов, обязаны вернуть дешевые бюджетные кредиты, полученные из федерального центра. И потому мы настаиваем на необходимости пересмотра существующих правил предоставления, использования и возврата бюджетных креди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июньской сессии было принято письмо к председателю Правительства РФ Дмитрию Медведеву с просьбой выделить региону ранее запланированные бюджетные кредиты. Ситуация непростая, но хотел бы отметить, что она под контролем народных избранников. О том, что Архангельская область должна досрочно вернуть бюджетные кредиты на сумму 12,3 млрд руб., говорили еще на мартовской сессии. Благодаря работе комитета по бюджету и налоговой политике, хорошо отлаженному взаимодействию с региональным министерством финансов депутаты своевременно получили необходимую информацию и имели возможность адекватно реагировать, отстаивать позиции реги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о госдолге Архангельской области обсуждался и на последнем заседании Парламентской Ассоциации Северо-Запада, мы получили полную поддержку коллег, в результате была направлена рекомендация федеральному правительству выдавать бюджетные кредиты для замещения коммерческих всем российским регионам. В то же время в июне мы ощутили позитивные изменения в экономике, получили около миллиарда рублей дополнительных доходов. Все это внушает определенный оптимиз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стати говоря, в ноябре 2016 года вас избрали председателем Парламентской Ассоциации Северо-Запада России. Какие вопросы решает ассоциация, как она помогает работе Собр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ссоциация – это, по сути, институт по представлению и отстаиванию на федеральном уровне коллективных интересов регионов. У нас с соседями по Северо-Западному федеральному округу очень много схожих проблем и интересов, которые мы и стараемся вынести на высший государственный уровень. В июне принимали в Архангельске коллег из всех Законодательных Собраний СЗФО, у нас состоялось заседание 52-й Конференция ПАСЗР. Мы приняли решения, которые направлены в адрес Государственной Думы, Совета Федерации и Правительства России. Участие в работе ассоциации помогает решать самые насущные проблемы. Более того, мы наладили сотрудничество с ассоциацией парламентариев Дальнего Востока и Забайкалья. Недавно мы собирались в Благовещенске, где договорились о тесной совместной работе: многие проблемы северян и жителей дальневосточных регионов очень похож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имо проблемы госдолга, какие темы доминировали в начале года столетия Октябрьской революц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лючительно мирные, гражданские, можно даже сказать традиционные. В центре внимания депутатов – преобразования в сфере медицины, так называемая «оптимизация». Защита интересов работников культуры, образования. Не случайно первые же появившиеся в бюджете средства мы направили в июне на улучшение их материального положения. Обсуждение изменений в бюджет регионального отделения ФОМС в мае, исполнение бюджета в июне проходили очень бурно, критических замечаний было высказано немало. И опять же нас выручает то, что работа профильных комитетов ведется на очень хорошем уровне. Депутаты доверяют квалифицированному мнению коллег, и это помогает уходить от принятия ответственных решений, что называется, на эмоциях. Успех работы Собрания зависит от профильных комите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ваш взгляд, каким было самое значимое событие в работе областного Собра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ае состоялись Дни Архангельской области в Совете Федерации. Депутаты приняли в них самое непосредственное участие, была проделана огромная подготовительная работа. Мы подняли на федеральный уровень наши инвестиционные проекты и обратили внимание всех сенаторов на проблемы региона. В числе прочего обсуждалась и тема межбюджетных отношений. Не обошли стороной и другие важные вопросы: лесной сектор, геологоразведку, образование, здравоохранение, местное самоуправление. Самым серьезным образом был представлен проект «Белкомур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«изюминки» в работе областного Собрания вы бы еще отмети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жде всего, никогда раньше мы так плотно не взаимодействовали с нашими коллегами в Федеральном Собрании, сенаторами и депутатами Государственной Думы. Их выступления на сессиях областного Собрания, активная заинтересованная позиция по отношению к региону уже становятся нормой. И это, конечно же, радует, мы надеемся на продолжение и развитие такого конструктивного взаимодействия. Кроме того, на июньской сессии депутатский корпус пополнился тремя новыми депутатами, которым жители региона доверили свои голоса на довыборах в областное Собрание в мае этого года. Все три депутата вошли во фракцию «Единая Россия». Это наглядно говорит о доверии населения к главной политической силе страны и положительно скажется на работе областного Собр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год состоятся очередные выборы депутатов областного Собрания. Какие планы у региональных законодателей на этот непростой в политическом плане период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и действительно осталось немного, но это не повод рубить с плеча. Все принимаемые законы должны проходить тщательную проверку, нам не нужны «сырые» нормативно-правовые акты, которые придется переделывать в будущем. Конечно, у некоторых депутатов может возникнуть искушение «испечь» заведомо непроходные «горячие» популистские законопроекты, с тем чтобы заработать политические очки. С этим мы сталкивались и ранее, но за прошедшие четыре года удалось выстроить работу парламента так, чтобы наши решения были подкреплены реальными ресурсами, были актуальны и востребованы обществом. Нам предстоит продолжить работу по совершенствованию законодательной базы, это зачастую рутинная, но очень важная работа, от результатов которой зависит нормальная жизнь области. Я надеюсь, депутаты это прекрасно понимают и осознают свою ответственность перед жителями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2:00Z</dcterms:created>
  <dc:creator>shehonin</dc:creator>
  <dc:description/>
  <dc:language>en-US</dc:language>
  <cp:lastModifiedBy>shehonin</cp:lastModifiedBy>
  <cp:lastPrinted>2017-07-12T12:15:00Z</cp:lastPrinted>
  <dcterms:modified xsi:type="dcterms:W3CDTF">2017-07-17T14:32:00Z</dcterms:modified>
  <cp:revision>2</cp:revision>
  <dc:subject/>
  <dc:title/>
</cp:coreProperties>
</file>