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ставить цели и достигать их!</w:t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овой разговор</w:t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ился третий год работы Виктора Феодосьевича Новожилова в качестве председателя Архангельского областного Собрания депутатов. И сейчас уместно вспомнить, что удалось сделать в 2016 году, подвести некоторые его итоги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ктор Феодосьевич, насколько эффективно работали в минувшем году депутаты Архангельского областного Собр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firstLine="567"/>
        <w:jc w:val="both"/>
        <w:rPr/>
      </w:pPr>
      <w:r>
        <w:rPr>
          <w:i/>
          <w:sz w:val="28"/>
          <w:szCs w:val="28"/>
        </w:rPr>
        <w:t>Достаточно эффективно и напряженно. П</w:t>
      </w:r>
      <w:r>
        <w:rPr>
          <w:sz w:val="28"/>
          <w:szCs w:val="28"/>
        </w:rPr>
        <w:t>арламентарии приняли 125 законов и 378 постановлений. Историческим стало решение о снижении численности депутатов областного Собрания с 62 до 47 человек. Данные изменения внесены в Устав Архангельской области и в закон о выборах депутатов областного Собрания. Эти нормы будут применяться при выборах депутатов седьмого созыва в 2018 году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декабря мы провели заключительную сессию в уходящем году. Принят основной документ на следующие три года – региональный бюджет на 2017 год и на плановый период 2018 – 2019 годов. Бюджет  сформирован в непростых условиях, в рамках жестких ресурсных ограничений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ктор Феодосьевич, в 2016 году все мы стали свидетелями и активными участниками нового этапа развития политической системы нашей страны – это выборы в Государственную Думу, которые проходили по смешанной системе. Чего северянам ждать от нового депутатского корпу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Прежде всего, я хочу поблагодарить всех за проявленную гражданскую позицию. Уверен, что наша совместная работа с депутатами, </w:t>
      </w:r>
      <w:r>
        <w:rPr>
          <w:sz w:val="28"/>
          <w:szCs w:val="28"/>
          <w:shd w:fill="FFFFFF" w:val="clear"/>
        </w:rPr>
        <w:t xml:space="preserve">представляющими интересы региона на федеральном уровне, </w:t>
      </w:r>
      <w:r>
        <w:rPr>
          <w:sz w:val="28"/>
          <w:szCs w:val="28"/>
        </w:rPr>
        <w:t>позволит продвигать и воплощать в жизнь законодательные инициативы и проекты, улучшающие качество жизни северян. Напомню, что сразу четыре представителя нашего региона избраны депутатами Госдумы. Уже сегодня они с готовностью работают в тесном контакте с депутатами областного Собрания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В ноябре Вы были избраны председателем Парламентской Ассоциации Северо-Запада России на 2017 год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это так. В минувшем году межпарламентскому сотрудничеству было уделено особое внимание.  Весной было подписано соглашение о взаимодействии с законодательным Собранием Санкт-Петербурга, а в течение 2016 года нами проводилась плановая работа в рамках Парламентской Ассоциации Северо-Запада. Для нас, как для законодателей, объединенных общей идеей защиты интересов 11-ти регионов СЗФО, Ассоциация – это и площадка для обмена опытом, и действенный инструмент для продвижения законодательных инициатив с мест. Большие надежды я возлагаю на межпарламентское взаимодействие в этом формате и в наступивше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017 год для Архангельской области особенный - юбилейный. Какие мероприятия запланированы областным Собранием депутатов в дни юбилейных торжеств?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юбилея мы планируем проведение двух больших мероприятий, одно из которых потребует и вашего, уважаемые избиратели, активного участия: в мае 2017 года состоятся Дни Архангельской области в Совете Федерации Федерального Собрания Российской Федерации. А в феврале на сессии, которая откроет новый парламентский сезон, мы планируем провести День муниципального образования Архангельской области – такой формат работы был и ранее предусмотрен регламентом областного Собрания, но на практике будет реализован впервые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я представляю в региональном парламенте Вельский район, возникла идея презентации именно нашей территории. Уже достигнута предварительная договоренность с Виктором Георгиевичем Шерягиным, начат процесс подготовки. Поэтому прошу всех вельчан активно подключиться к этой работе, чтобы достойно представить район на областном уровне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аша депутатская деятельность сосредоточена не только на законотворчестве, но и направлена на отстаивание интересов и инициатив Ваших избирателей…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, именно об этом направлении в работе депутатов говорил в своем Послании 1 декабря Президент России: «… не прятаться в служебных кабинетах, не бояться диалога с людьми – идти навстречу, честно и открыто разговаривать с людьми, поддерживать их инициативы, особенно когда речь идёт о таких вопросах, как благоустройство городов и посёлков, сохранение исторического облика и создание современной среды для жизни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Сейчас в избирательном округе действуют </w:t>
      </w:r>
      <w:r>
        <w:rPr>
          <w:i/>
          <w:sz w:val="28"/>
          <w:szCs w:val="28"/>
        </w:rPr>
        <w:t>три моих общественных приемных:</w:t>
      </w:r>
      <w:r>
        <w:rPr>
          <w:sz w:val="28"/>
          <w:szCs w:val="28"/>
        </w:rPr>
        <w:t xml:space="preserve"> в Вельске, в поселке Кул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МО «Ростовско-Минское» Устьянского района, которое также входит в границы избирательного округа № 10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в общественные приемные обратилось более трехсот человек, поступило около 100 письменных обращений. По каждому обращению даются устные ответы, письменные консультации, направляются запросы в соответствующие министерства и ведомств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веден предварительный анализ обращений граждан и организаций, поступивших в 2016 году. Среди проблем, с которыми люди обращаются ко мне, лидируют те вопросы, которые напрямую касаются качества жизни и состояния жилого фонда муниципалитетов: это вопросы обеспечения жильем, вопросы качественного предоставления жилищно-коммунальных услуг, третье место традиционно занимают вопросы социального обеспечения населения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отмечалось снижение обращений от органов местного самоуправления муниципальных образований – видимо, в предыдущие годы до известной степени нам удалось решить самые наболевшие проблемы территорий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по прежнему актуальной является проблематика сельского хозяйства (это поддержка сельхозпроизводителей, участие в областных программах, развитие малого предпринимательства и крестьянско-фермерских хозяйств), также поступают обращения по вопросам регулирования земельных отношений, обеспечения транспортом и связью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отдельно прокомментировать обращения по поводу отсутствия в сельской местности мобильной связи. Обращения на эту тему поступают постоянно. Вопрос всегда очень тяжело решается в связи с тем, что находится в сфере полномочий операторов мобильной связи. Мы прекрасно понимаем, что решение социальных вопросов (тех вопросов, которые жизненно важны для населения небольших деревень) не всегда лежит в одной плоскости с достижением коммерческих целей. Работаем над поиском возможных вариантов с Правительством области, с владельцами вышек, на которых можно устанавливать ретрансляторы, пытаемся договориться с операторами связи о передвижении сроков в перспективных планах, которые касаются охвата связью наших территорий. Это длительные процессы, но хочу, чтобы все понимали, что я постоянно работаю в этом направлени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уточню промежуточную информацию по решению вопроса со связью в деревне Филинская, которая расположена на территории МО «Ростовско-Минское»: в результате переговоров удалось получить принципиальное согласие собственника на размещение оборудования на мачте ООО «Газпром трансгаз Ухта». На данный момент прорабатываются технические и организационные вопросы с Мегафоном. Надеюсь, что в 2017 году связь в Филиновской появится.</w:t>
      </w:r>
    </w:p>
    <w:p>
      <w:pPr>
        <w:pStyle w:val="Normal"/>
        <w:spacing w:lineRule="auto" w:line="312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не ограничиваетесь работой общественных приемных, но и лично проводите прием граждан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подобная встреча – это, прежде всего, диалог, который дает возможность напрямую узнать о насущных проблемах, о качестве работы различных служб, о настроениях, социальном самочувствии жителей района. В 2016 году в Вельске проведено 4 личных приема граждан, 2 приема – в поселке Кулой и один – в МО «Муравьевское». Эта форма работы также востребована и в Ростовско-Минском. Там дважды я встречался с жителями, в форме живого общения мы обсуждали все возникающие проблемы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ю за участие в таких приемах и активный отклик на просьбы жителей главу района Виктора Георгиевича Шерягина и председателя районного Собрания депутатов Павла Александровича Боровикова, главу Вельска Игоря Александровича Рогозин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усь вновь к Посланию Президента: «…смысл всей нашей политики – это сбережение людей, умножение человеческого капитала как главного богатства России. Поэтому наши усилия направлены на поддержку традиционных ценностей и семьи, …улучшение здоровья людей, развитие образования и культуры»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, именно на эти цели и при учете сложного финансирования социального блока в 2016 году при моем непосредственном участии и поддержке депутата областного Собрания Олега Воробьева из резервного фонда Правительства Архангельской области в район привлечено 2 миллиона рублей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схемы расходования этих средств – безусловно, мы проводим предварительное согласование с районной администрацией, профильным органом исполнительной власти регионального уровня, министерством финансов. Далее проект рассматривается на заседании Правительства области, где и принимается решение о выделении необходимых средств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мероприятий и интереса читателей выделено 100 тысяч рублей на приобретение мультимедийного оборудования для библиотек в сельских поселениях Верхне-Устькулойское и Ракуло-Кокшеньгское. Удалось успешно реализовать большой проект по ремонту в Центральной районной библиотеке в Вельске. Из областного бюджета на эти цели было выделено 468 тысяч рублей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частичная замена окон в Вельской специальной (коррекционной) школе-интернате и художественной школе, музыкальной школе поселка Кулой. Приобретены кресла в зал кинотеатра «Мир», привлечено финансирование на ремонт печек в доме культуры деревни Ульяновская в Ростовско-Минском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всегда интересно работать с активными людьми над воплощением тех идей, которые будут востребованы нашими маленькими жителями – в этом году успешно реализованы проекты по обустройству трёх детских площадок в г. Вельске и Муравьевской Горке. В Кулое подобная площадка будет установлена весной будущего года, оборудование уже закуплено, определено место, на май запланированы работы по установке и монтажу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ось выделить 300 тысяч рублей бюджетного финансирования на ограждение детского сада «Искорка» и 100 тысяч рублей на внутреннюю отделку детского сада «Солнышко» – все необходимые работы уже проведены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школе бокса в Вельске: в этом году, наконец, удалось решить вопрос о выделении двух миллионов рублей на ремонт и дополнительно в конце года профинансировали закупку спортивного инвентаря на 114 тысяч рублей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 этом же году Вас избрали президентом Федерации плавания Архангельской области. Вы не планируете помочь Вельску с бассейном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 декабре 2016 года я провел встречу с Владимиром Сальниковым – президентом Всероссийской федерации плавания. Разговор у нас шел именно о поддержке проекта строительства бассейна в Вельском районе. Сейчас решаются технические вопросы, предстоит большая работа с Министерством спорта России, муниципальные власти уже активно подключились – в Вельске выделен участок. Надеюсь, что в 2017 году получится продвинуть этот проект и в дальнейшем получить федеральное софинансирование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секрет, что Вы принимаете самое активное участие даже в жизни тех муниципалитетов, которые не входят в границы избирательного участка № 10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читаю, что в районе неуместно разделение на «своих» и «чужих». Поэтому стараюсь работать со всеми, кто готов к активной совместной работе. Так по приглашению глав сельских поселений были организованы рабочие поездки в муниципальные образования «Пуйское», «Судромское» и «Шадреньгское»: побывал в</w:t>
      </w:r>
      <w:r>
        <w:rPr>
          <w:rStyle w:val="Appleconvertedspace"/>
          <w:sz w:val="28"/>
          <w:szCs w:val="28"/>
          <w:shd w:fill="FFFFFF" w:val="clear"/>
        </w:rPr>
        <w:t xml:space="preserve"> сельском музее, практически везде стараюсь встречаться с активом, посещать объекты социальной сферы. </w:t>
      </w:r>
      <w:r>
        <w:rPr>
          <w:rStyle w:val="Appleconvertedspace"/>
          <w:sz w:val="28"/>
          <w:szCs w:val="28"/>
        </w:rPr>
        <w:t>П</w:t>
      </w:r>
      <w:r>
        <w:rPr>
          <w:rStyle w:val="Appleconvertedspace"/>
          <w:sz w:val="28"/>
          <w:szCs w:val="28"/>
          <w:shd w:fill="FFFFFF" w:val="clear"/>
        </w:rPr>
        <w:t>осле подобной встречи удалось решить вопрос с работой скорой помощи и оказанием медицинской помощи в Долматово. В этом году я ознакомился с работой стоматологического и хирургического кабинетов в Кулое, к открытию которых было приложено немало усили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Ждем открытия нового здания школы в Судроме, надеюсь, что в ближайшее время состоится торжественная церемония, и дети будут учиться в удобных, комфортных, современных условиях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онечно, не все проекты можно назвать большими и, возможно, не следует о них говорить. Но в двух словах: иногда даже малая поддержка помогает команде успешно выступить на соревнованиях или просто организовать тренировочный процесс, красивый внешний вид и атрибутика повысит учебный запал наших кадетов; издание книги или просто возможность увидеть свои стихи напечатанными на бумаге поднимет настроение ветерану, а это дорогого стоит. Поэтому стараюсь поддерживать и небольшие начинания своих земляков.</w:t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rStyle w:val="Appleconvertedspace"/>
          <w:i/>
          <w:sz w:val="28"/>
          <w:szCs w:val="28"/>
          <w:shd w:fill="FFFFFF" w:val="clear"/>
        </w:rPr>
        <w:t>- На сегодняшний день в Вельском районе есть сложности с формированием местных представительных органов. Что Вы думаете по этому повод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0"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се мы знаем, что в сентябре 2016, когда состоялись выборы в большинство МО, в таких МО как «Благовещенское», «Судромское», в одном из округов МО «Кулойское» выборы были отложены на более поздний срок из-за недостаточного количества кандидатов в депутаты. В этой связи хочется обратиться к депутатам районного Собрания с просьбой проводить необходимую разъяснительную работу с активом поселений, с депутатами муниципальных образований первого уровня, чтобы на территории района не возникала ситуация, когда нужно проводить дополнительные выборы. У всех же у нас есть понимание, что без представительного органа нет местного самоуправления.</w:t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rStyle w:val="Appleconvertedspace"/>
          <w:i/>
          <w:sz w:val="28"/>
          <w:szCs w:val="28"/>
          <w:shd w:fill="FFFFFF" w:val="clear"/>
        </w:rPr>
        <w:t xml:space="preserve">– </w:t>
      </w:r>
      <w:r>
        <w:rPr>
          <w:rStyle w:val="Appleconvertedspace"/>
          <w:i/>
          <w:sz w:val="28"/>
          <w:szCs w:val="28"/>
          <w:shd w:fill="FFFFFF" w:val="clear"/>
        </w:rPr>
        <w:t>Виктор Феодосьевич, каким Вы видите будущее Вельского района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– </w:t>
      </w:r>
      <w:r>
        <w:rPr>
          <w:rStyle w:val="Appleconvertedspace"/>
          <w:sz w:val="28"/>
          <w:szCs w:val="28"/>
          <w:shd w:fill="FFFFFF" w:val="clear"/>
        </w:rPr>
        <w:t>Безусловно, мы с вами хотим жить в комфортной стране, в развитом и благоустроенном Вельском районе. Как говорит Владимир Владимирович Путин в Послании Федеральному Собранию, «у нас есть … путь, предполагающий чёткую постановку целей и поэтапное, системное их достижение». Так, постепенно, шаг за шагом, определяя приоритеты, мы добьемся успешных результатов развития района и области в цело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Как и в предыдущие годы, хочу высказать слова благодарности своим избирателям за активную жизненную позицию и предложения. Во многом именно ваша активность, инициатива, аргументированность в продвижении того или иного проекта становятся определяющими при выборе первоочередных задач. И именно эти задачи я ставлю перед собой как депутат, представляющий интересы Вельского района. 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 xml:space="preserve">  </w:t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Createdate1">
    <w:name w:val="createdate1"/>
    <w:qFormat/>
    <w:rPr>
      <w:color w:val="666666"/>
      <w:sz w:val="22"/>
      <w:szCs w:val="22"/>
    </w:rPr>
  </w:style>
  <w:style w:type="character" w:styleId="Createby1">
    <w:name w:val="createby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Мой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2:00Z</dcterms:created>
  <dc:creator>Shehonin</dc:creator>
  <dc:description/>
  <cp:keywords/>
  <dc:language>en-US</dc:language>
  <cp:lastModifiedBy>Шехонин Илья Алексеевич</cp:lastModifiedBy>
  <cp:lastPrinted>2016-12-15T13:19:00Z</cp:lastPrinted>
  <dcterms:modified xsi:type="dcterms:W3CDTF">2017-01-24T07:54:00Z</dcterms:modified>
  <cp:revision>9</cp:revision>
  <dc:subject/>
  <dc:title/>
</cp:coreProperties>
</file>