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i/>
        </w:rPr>
        <w:t xml:space="preserve">Информация о работе депутата </w:t>
        <w:br/>
        <w:t xml:space="preserve">Архангельского областного Собрания депутатов </w:t>
        <w:br/>
        <w:t>В.Ф. Новожилова за 2016 год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нчивается</w:t>
      </w:r>
      <w:r>
        <w:rPr>
          <w:sz w:val="28"/>
          <w:szCs w:val="28"/>
        </w:rPr>
        <w:t xml:space="preserve"> третий год моей работы в качестве председателя Архангельского областного Собрания депутатов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 к концу политический сезон: </w:t>
      </w:r>
      <w:r>
        <w:rPr>
          <w:i/>
          <w:sz w:val="28"/>
          <w:szCs w:val="28"/>
        </w:rPr>
        <w:t xml:space="preserve">22 </w:t>
      </w:r>
      <w:r>
        <w:rPr>
          <w:sz w:val="28"/>
          <w:szCs w:val="28"/>
        </w:rPr>
        <w:t xml:space="preserve">декабря мы провели заключительную сессию в уходящем году. Принят основной документ на следующие три года – региональный бюджет на 2017 год и плановый период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 сформирован в непростых условиях, в рамках жестких ресурсных ограничений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бюджета носят</w:t>
      </w:r>
      <w:r>
        <w:rPr>
          <w:b/>
          <w:sz w:val="28"/>
          <w:szCs w:val="28"/>
        </w:rPr>
        <w:t xml:space="preserve"> социальный характер </w:t>
      </w:r>
      <w:r>
        <w:rPr>
          <w:sz w:val="28"/>
          <w:szCs w:val="28"/>
        </w:rPr>
        <w:t xml:space="preserve">и спрогнозированы в режиме экономии средств, никаких лишних расходов в нем не заложено, </w:t>
      </w:r>
      <w:r>
        <w:rPr>
          <w:b/>
          <w:sz w:val="28"/>
          <w:szCs w:val="28"/>
        </w:rPr>
        <w:t>однако в этом бюджете есть задел</w:t>
      </w:r>
      <w:r>
        <w:rPr>
          <w:sz w:val="28"/>
          <w:szCs w:val="28"/>
        </w:rPr>
        <w:t xml:space="preserve"> и на будущее развитие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К сожалению</w:t>
      </w:r>
      <w:r>
        <w:rPr>
          <w:sz w:val="28"/>
          <w:szCs w:val="28"/>
        </w:rPr>
        <w:t xml:space="preserve">, общие параметры бюджета не позволили заложить в расходах все пожелания.. Но при исполнении бюджета мы будем к ним возвращаться и вносить коррективы…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Доходы </w:t>
      </w:r>
      <w:r>
        <w:rPr>
          <w:i/>
          <w:sz w:val="28"/>
          <w:szCs w:val="28"/>
        </w:rPr>
        <w:t xml:space="preserve">на 2017 год – 59,2 млрд. рублей,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8 год - 63,1 млрд. рублей и на 2019 год - 66,0 млрд. рублей соответственно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на 2017 год - 61,7 млрд. рублей,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8 и 2019 годы - 63,1 млрд. рублей и 66,0 млрд. рублей соответственно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фицит </w:t>
      </w:r>
      <w:r>
        <w:rPr>
          <w:i/>
          <w:sz w:val="28"/>
          <w:szCs w:val="28"/>
        </w:rPr>
        <w:t xml:space="preserve">на 2017 год - 2,5 млрд. рублей (около 5,4 %),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8 и 2019 года областной бюджет запланирован без дефицита.)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сколько цифр статистики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2 сессий, в том числе 3 внеочередных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125 законов и 378 постановлени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езусловно, </w:t>
      </w:r>
      <w:r>
        <w:rPr>
          <w:sz w:val="28"/>
          <w:szCs w:val="28"/>
        </w:rPr>
        <w:t>все законы, принятые в текущем году, являются значимыми для нашего региона, из всех их я, пожалуй,  бы выделил, кроме закона о бюджете  я назову закон о выборах депутатов областного Собрания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сторическим решением</w:t>
      </w:r>
      <w:r>
        <w:rPr>
          <w:sz w:val="28"/>
          <w:szCs w:val="28"/>
        </w:rPr>
        <w:t xml:space="preserve"> депутатов шестого созыва стало решение о снижении численности депутатов областного Собрания с 62 до 47 человек. Эти изменения внесены на последней сессии в Устав Архангельской области и в закон о выборах депутатов областного Собрания. Эти нормы будут применяться при выборах депутатах </w:t>
      </w:r>
      <w:r>
        <w:rPr>
          <w:i/>
          <w:sz w:val="28"/>
          <w:szCs w:val="28"/>
        </w:rPr>
        <w:t>седьмого созыва</w:t>
      </w:r>
      <w:r>
        <w:rPr>
          <w:sz w:val="28"/>
          <w:szCs w:val="28"/>
        </w:rPr>
        <w:t xml:space="preserve"> в 2018 году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ым политическим событием</w:t>
      </w:r>
      <w:r>
        <w:rPr>
          <w:sz w:val="28"/>
          <w:szCs w:val="28"/>
        </w:rPr>
        <w:t xml:space="preserve"> уходящего года стали выборы депутатов Государственной Думы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читаю, что для нашего региона результаты их стали несомненно особенными. Сразу четыре представителя нашего региона избраны депутатами ГД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ажно, что все они имеют за плечами опыт парламентской деятельности. Уже сегодня хочется отметить, что они с готовностью работают в тесном контакте с депутатами областного Собрания. Уверен, что это взаимодействие  даст положительные результаты в будущ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ило развитие </w:t>
      </w:r>
      <w:r>
        <w:rPr>
          <w:sz w:val="28"/>
          <w:szCs w:val="28"/>
        </w:rPr>
        <w:t xml:space="preserve">в этом году и межпарламентское сотрудничество. Весной мы подписали соглашение о взаимодействии с законодательным Собранием Санкт-Петербург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работа велась и в рамках Парламентской Ассоциации Северо-Запада, которая является не только площадкой для обмена опытом для парламентариев, но и действенным инструментом для продвижения законодательных инициатив с мест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дежды я возлагаю на работу Ассоциации в 2017 году, поскольку в конце этого года я был избран председателем ПАСЗР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ы можем</w:t>
      </w:r>
      <w:r>
        <w:rPr>
          <w:color w:val="000000"/>
          <w:sz w:val="28"/>
          <w:szCs w:val="28"/>
        </w:rPr>
        <w:t xml:space="preserve"> много говорить о законотворчестве, политике, качестве жизни жителей Архангельской области. Но не надо забывать, что это самое качество жизни в первую очередь зависит от нас с вами. От того, как мы относимся к себе, своему здоровью и образу жизн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>На прошедшей сессии</w:t>
      </w:r>
      <w:r>
        <w:rPr>
          <w:color w:val="000000"/>
          <w:sz w:val="28"/>
          <w:szCs w:val="28"/>
        </w:rPr>
        <w:t xml:space="preserve"> парламентарии обсуждали то, каким образом внедряется Всероссийский физкультурно-спортивный комплекс «Готов к труду и обороне», как воспитательными методами добиться того, чтобы наши дети занимались физкультурой не из-под палки, а потому что это интересно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есь важен личный пример – как вы знаете, многие депутаты областного Собрания активно занимаются спортом, успешно участвуют в ежегодной Спартакиаде госслужащих, работают с областными федерациям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том году меня избрали</w:t>
      </w:r>
      <w:r>
        <w:rPr>
          <w:color w:val="000000"/>
          <w:sz w:val="28"/>
          <w:szCs w:val="28"/>
        </w:rPr>
        <w:t xml:space="preserve"> Президентом федерации плавания Архангельской област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формат общественной нагрузки оказался интересен, поскольку, с одной стороны, я всегда занимался этим видом спорта (любительски). С другой стороны, у всех есть понимание важности элементарного навыка плавания и особой важности этого навыка для жителей нашей области с отсутствием оборудованных пляжей и печальной статистикой прошедшего лета, когда мы получили 76 человек утонувших и рост детской смертности практически в 2 раза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  <w:sz w:val="28"/>
          <w:szCs w:val="28"/>
        </w:rPr>
        <w:t>На днях я встречался с Владимиром Сальниковым</w:t>
      </w:r>
      <w:r>
        <w:rPr>
          <w:color w:val="000000"/>
          <w:sz w:val="28"/>
          <w:szCs w:val="28"/>
        </w:rPr>
        <w:t xml:space="preserve">, президентом Всероссийской федерации плавания – разговор у нас шел о поддержке проекта строительства бассейна </w:t>
      </w:r>
      <w:r>
        <w:rPr>
          <w:b/>
          <w:color w:val="000000"/>
          <w:sz w:val="28"/>
          <w:szCs w:val="28"/>
        </w:rPr>
        <w:t>в Вельском районе</w:t>
      </w:r>
      <w:r>
        <w:rPr>
          <w:color w:val="000000"/>
          <w:sz w:val="28"/>
          <w:szCs w:val="28"/>
        </w:rPr>
        <w:t>. Сейчас решаются технические вопросы, предстоит большая работа с Министерством спорта России, муниципальные власти уже активно подключились – в Вельске выделен участок. Надеюсь, что в 2017 году получится продвинуть этот проект и в дальнейшем получить федеральное софинансирование.</w:t>
      </w:r>
    </w:p>
    <w:p>
      <w:pPr>
        <w:pStyle w:val="Style18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7 год –</w:t>
      </w:r>
      <w:r>
        <w:rPr>
          <w:sz w:val="28"/>
          <w:szCs w:val="28"/>
        </w:rPr>
        <w:t xml:space="preserve"> юбилейный год в истории Архангельской области. Постановлением ВЦИК СССР от 23 сентября 1937 года «О разделении Северной области на Вологодскую и Архангельскую области» образована Архангельская область с центром в городе Архангельск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Архангельское областное Собрание депутатов в рамках юбилейных мероприятий планирует проведение двух больших мероприятий, одно из которых требует вашего </w:t>
      </w:r>
      <w:r>
        <w:rPr>
          <w:b/>
          <w:sz w:val="28"/>
          <w:szCs w:val="28"/>
        </w:rPr>
        <w:t>активного</w:t>
      </w:r>
      <w:r>
        <w:rPr>
          <w:sz w:val="28"/>
          <w:szCs w:val="28"/>
        </w:rPr>
        <w:t xml:space="preserve"> участ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ае 2017 года</w:t>
      </w:r>
      <w:r>
        <w:rPr>
          <w:sz w:val="28"/>
          <w:szCs w:val="28"/>
        </w:rPr>
        <w:t xml:space="preserve"> состоятся Дни Архангельской области в Совете Федерации Федерального Собрания Российской Федерации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В феврале</w:t>
      </w:r>
      <w:r>
        <w:rPr>
          <w:sz w:val="28"/>
          <w:szCs w:val="28"/>
        </w:rPr>
        <w:t xml:space="preserve"> на сессии, которая откроет новый парламентский сезон, мы планируем провести День муниципального образования Архангельской области – такой формат работы был и ранее предусмотрен регламентом областного Собрания, но на практике будет реализован впервы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я представляю в региональном парламенте Вельский район, возникла идея презентации именно нашей территории. Предварительная договоренность с руководством района достигнута, начат процесс подготовки – прошу всех вас активно подключиться к этой работе, чтобы достойно представить район на областном уровне – так, чтобы была возможность продвинуть какие-то интересные инициативы для район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утатская деятельность не ограничивается только законотворчеством…</w:t>
      </w:r>
      <w:r>
        <w:rPr>
          <w:sz w:val="28"/>
          <w:szCs w:val="28"/>
        </w:rPr>
        <w:t xml:space="preserve"> не менее важное направление деятельности депутата  – это работа в своем избирательном округе, работа в тесном контакте с жителям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в избирательном округе действуют мои общественные приемные в Вельске, в поселке Кул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в муниципальном  образовании «Ростовско-Минское» Устьянского района, которое также входит в границы округ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о организовано несколько личных приемов граждан в каждой из этих приемных. В Ростовско-Минском дважды я встречался  с жителями, в форме живого общения мы обсуждали все возникающие проблемы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Назову предварительные цифры</w:t>
      </w:r>
      <w:r>
        <w:rPr>
          <w:sz w:val="28"/>
          <w:szCs w:val="28"/>
        </w:rPr>
        <w:t xml:space="preserve"> по приему граждан: в целом в общественные приемные, открытые в Вельском районе,  обратилось более трехсот человек, поступило 93 письменных обращения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обращению даются устные ответы, письменные консультации, направляются запросы в соответствующие министерства и ведомств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аждая такая встреча – это, прежде всего, диалог, который дает возможность напрямую узнать о насущных проблемах, о качестве работы различных служб, о настроениях, социальном самочувствии жителей района.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роведен </w:t>
      </w:r>
      <w:r>
        <w:rPr>
          <w:b/>
          <w:sz w:val="28"/>
          <w:szCs w:val="28"/>
        </w:rPr>
        <w:t>предварительный анализ обращений граждан</w:t>
      </w:r>
      <w:r>
        <w:rPr>
          <w:sz w:val="28"/>
          <w:szCs w:val="28"/>
        </w:rPr>
        <w:t xml:space="preserve"> и организаций, поступивших в 2016 году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Среди проблем, с которыми люди обращаются ко мне, лидируют те вопросы, которые напрямую касаются качества жизни и состояния жилого фонда муниципалитетов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опросы обеспечения жильем, вопросы качественного  предоставления жилищно-коммунальных услуг, третье место традиционно занимают вопросы социального обеспечения насел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Не менее актуаль</w:t>
      </w:r>
      <w:r>
        <w:rPr>
          <w:sz w:val="28"/>
          <w:szCs w:val="28"/>
        </w:rPr>
        <w:t>ной является проблематика сельского хозяйства (это поддержка сельхозпроизводителей, участие в областных программах, развитие малого предпринимательства и крестьянско-фермерских хозяйств), также поступают обращения по вопросам регулирования земельных отношений, обеспечения транспортом и связью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Хочу отдельно прокомментировать</w:t>
      </w:r>
      <w:r>
        <w:rPr>
          <w:sz w:val="28"/>
          <w:szCs w:val="28"/>
        </w:rPr>
        <w:t xml:space="preserve"> обращения по поводу отсутствия в сельской местности мобильной связи. Обращения на эту тему поступают постоянно. Вопрос всегда очень тяжело решается в связи с тем, что находится в сфере полномочий операторов мобильной связ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 прекрасно</w:t>
      </w:r>
      <w:r>
        <w:rPr>
          <w:sz w:val="28"/>
          <w:szCs w:val="28"/>
        </w:rPr>
        <w:t xml:space="preserve"> понимаем, что решение социальных вопросов (тех вопросов, которые жизненно важны для населения небольших деревень) не всегда лежит в одной плоскости с достижением коммерческих целей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ем над поиском возможных вариантов с Правительством области, с владельцами вышек, на которых можно устанавливать ретрансляторы, пытаемся договориться с операторами связи о передвижении сроков в перспективных планах, которые касаются охвата связью наших территорий. 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 этом году 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инял участие в проведении прямой телефонной линии в редакции газеты «Вельские вести» </w:t>
      </w:r>
      <w:r>
        <w:rPr>
          <w:sz w:val="28"/>
          <w:szCs w:val="28"/>
        </w:rPr>
        <w:t xml:space="preserve">–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этот формат показался достаточно интересным и продуктивным, поступило много вопросов </w:t>
      </w:r>
      <w:r>
        <w:rPr>
          <w:sz w:val="28"/>
          <w:szCs w:val="28"/>
        </w:rPr>
        <w:t xml:space="preserve">– </w:t>
      </w:r>
      <w:r>
        <w:rPr>
          <w:rStyle w:val="Appleconvertedspace"/>
          <w:color w:val="000000"/>
          <w:sz w:val="28"/>
          <w:szCs w:val="28"/>
          <w:shd w:fill="FFFFFF" w:val="clear"/>
        </w:rPr>
        <w:t>старался ответить на все и чем-то помочь. Конечно, все вопросы касались социальной сферы.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в условиях сложного финансирования совместными усилиями с  Олегом Воробьевым нам удалось привлечь на различные социальные проекты</w:t>
        <w:br/>
        <w:t xml:space="preserve"> 2 миллиона рубле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Выделено</w:t>
      </w:r>
      <w:r>
        <w:rPr>
          <w:sz w:val="28"/>
          <w:szCs w:val="28"/>
        </w:rPr>
        <w:t xml:space="preserve"> 100 тысяч рублей на приобретение мультимедийного оборудования для  библиотек в сельских поселениях Верхне-Устькулойское и Ракуло-Кокшеньгское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едена</w:t>
      </w:r>
      <w:r>
        <w:rPr>
          <w:sz w:val="28"/>
          <w:szCs w:val="28"/>
        </w:rPr>
        <w:t xml:space="preserve"> частичная замена окон в специальной (коррекционной) школе-интернате, в художественной школе города Вельска и в музыкальной школе поселка Кулой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бретены</w:t>
      </w:r>
      <w:r>
        <w:rPr>
          <w:sz w:val="28"/>
          <w:szCs w:val="28"/>
        </w:rPr>
        <w:t xml:space="preserve"> кресла в зал кинотеатра «Мир», привлечено финансирование на ремонт печек в доме культуры деревни Ульяновская в Ростовско-Минском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В 2016 году удалось успешно реализовать большой проект по ремонту </w:t>
        <w:br/>
        <w:t xml:space="preserve">в </w:t>
      </w:r>
      <w:r>
        <w:rPr>
          <w:b/>
          <w:sz w:val="28"/>
          <w:szCs w:val="28"/>
        </w:rPr>
        <w:t>Центральной районной библиотеке</w:t>
      </w:r>
      <w:r>
        <w:rPr>
          <w:sz w:val="28"/>
          <w:szCs w:val="28"/>
        </w:rPr>
        <w:t xml:space="preserve"> в Вельске, из областного бюджета на эти цели было выделено 468 тысяч руб.</w:t>
      </w:r>
    </w:p>
    <w:p>
      <w:pPr>
        <w:pStyle w:val="Normal"/>
        <w:spacing w:lineRule="auto" w:line="31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Отмечу, что всегда интересно</w:t>
      </w:r>
      <w:r>
        <w:rPr>
          <w:sz w:val="28"/>
          <w:szCs w:val="28"/>
        </w:rPr>
        <w:t xml:space="preserve"> работать с активными людьми над воплощением тех идей, которые будут востребованы нашими маленькими жителями – в этом году успешно реализованы проекты по обустройству трёх детских  площадок в г. Вельске и Муравьевской Горке. В Кулое подобная площадка будет установлена весной будущего года, оборудование уже закуплено, определено место, на май запланированы работы по установке и монтажу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алось выделить триста тысяч</w:t>
      </w:r>
      <w:r>
        <w:rPr>
          <w:sz w:val="28"/>
          <w:szCs w:val="28"/>
        </w:rPr>
        <w:t xml:space="preserve"> рублей бюджетного финансирования на ограждение детского сада «Искорка» и  100 тысяч рублей на внутреннюю отделку детского сада «Солнышко» – все необходимые работы уже проведен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По школе бокса в Вельске: в этом году, наконец, удалось решить вопрос о выделении 2-х миллионов рублей Правительством области на ремонт и дополнительно в конце года профинансирована закупка спортивного инвентаря в размере 114 тысяч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отдельные муниципалитеты не входят в границы избирательного участка № 10, считаю, что в районе неуместно разделение на «своих» и «чужих». Поэтому стараюсь работать со всеми, кто готов к активной совместной работе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приглашению глав сельских поселений</w:t>
      </w:r>
      <w:r>
        <w:rPr>
          <w:sz w:val="28"/>
          <w:szCs w:val="28"/>
        </w:rPr>
        <w:t xml:space="preserve"> были организованы рабочие поездки в муниципальные образования «Пуйское», «Судромское» и «Шадреньгское»: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актически везде стараюсь встречаться с активом, посещать объекты социальной сферы, чтобы обсудить проблемы на местах. 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Так, после подобной встречи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удалось снять напряж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 вопросу с организацией неотложной помощи и оказанием медицинской помощи в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Долматов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После моего визита в Кулой и общения с персоналом стоматологического кабинета, удалось решить вопрос с обеспечением расходными материалами. 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дем все вместе</w:t>
      </w:r>
      <w:r>
        <w:rPr>
          <w:sz w:val="28"/>
          <w:szCs w:val="28"/>
        </w:rPr>
        <w:t xml:space="preserve"> открытия нового здания школы в </w:t>
      </w:r>
      <w:r>
        <w:rPr>
          <w:b/>
          <w:sz w:val="28"/>
          <w:szCs w:val="28"/>
        </w:rPr>
        <w:t>Судроме</w:t>
      </w:r>
      <w:r>
        <w:rPr>
          <w:sz w:val="28"/>
          <w:szCs w:val="28"/>
        </w:rPr>
        <w:t>, надеюсь, что в ближайшее время состоится торжественная церемония, и дети будут учиться в удобных, комфортных, современных условиях.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Конечно, не все проект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можно назвать большими и, возможно, не следует о них говорить. Но в двух словах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иногда даже малая поддержка помогает команде успешно выступить на соревнованиях или просто организовать тренировочный процесс,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расивый внешний вид и атрибутика повысит учебный запал наших кадетов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издание книги или просто возможность увидеть свои стихи напечатанными на бумаге поднимет настроение ветерану, а это дорогого стоит. Поэтому стараюсь поддерживать и небольшие начинания своих земляков.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 сентябре текущего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остоялись выборы в большинстве поселений района. Все мы знаем, что существуют определённые сложности с формированием представительных органов, но у всех нас также есть понимание, что без представительного органа нет местного самоуправления. 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 этой связ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обращаюсь к депутатам районного Собрания с просьбой проводить необходимую разъяснительную работу с активом поселений, </w:t>
        <w:br/>
        <w:t>с депутатами муниципальных образований первого уровня, чтобы на территории района не возникала ситуация, когда нужно проводить дополнительные выборы.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сенью текущего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я принял участие в установочной сессии вновь сформированного представительного органа муниципального образования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«Кулойское»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 встрече с жителями </w:t>
      </w:r>
      <w:r>
        <w:rPr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Ростовско-Минское»</w:t>
      </w:r>
      <w:r>
        <w:rPr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знакомился с новым главой поселения 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Николаем Федоровичем Кор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е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лины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радно, когда приходят молодые, энергичные специалисты, острую нехватку которых ощущает сейчас местное самоуправление.  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Думаю, что </w:t>
      </w:r>
      <w:r>
        <w:rPr>
          <w:rStyle w:val="Appleconvertedspace"/>
          <w:color w:val="000000"/>
          <w:sz w:val="28"/>
          <w:szCs w:val="28"/>
          <w:shd w:fill="FFFFFF" w:val="clear"/>
        </w:rPr>
        <w:t>все мы хотим жить в комфортной стране, в развитом и благоустроенном Вельском районе. Шаг за шагом, определяя приоритеты, мы добьемся успешных результатов развития района и области в целом.</w:t>
      </w:r>
    </w:p>
    <w:p>
      <w:pPr>
        <w:pStyle w:val="Normal"/>
        <w:spacing w:lineRule="auto" w:line="312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 в предыдущие годы</w:t>
      </w:r>
      <w:r>
        <w:rPr>
          <w:sz w:val="28"/>
          <w:szCs w:val="28"/>
        </w:rPr>
        <w:t xml:space="preserve">, выскажу слова благодарности своим избирателям за активную жизненную позицию и предложения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ом именно ваша активность, инициатива, аргументированность в продвижении того или иного проекта становятся определяющими при выборе первоочередных задач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енно эти задачи я ставлю перед собой как депутат, представляющий интересы Вельского район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нимание!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Createby1">
    <w:name w:val="createby1"/>
    <w:basedOn w:val="Style11"/>
    <w:qFormat/>
    <w:rPr>
      <w:color w:val="666666"/>
      <w:sz w:val="22"/>
      <w:szCs w:val="22"/>
    </w:rPr>
  </w:style>
  <w:style w:type="character" w:styleId="Articleseparator4">
    <w:name w:val="article_separator4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6:00Z</dcterms:created>
  <dc:creator>Shehonin</dc:creator>
  <dc:description/>
  <cp:keywords/>
  <dc:language>en-US</dc:language>
  <cp:lastModifiedBy>Чертов</cp:lastModifiedBy>
  <cp:lastPrinted>2016-12-22T14:27:00Z</cp:lastPrinted>
  <dcterms:modified xsi:type="dcterms:W3CDTF">2017-01-11T13:51:00Z</dcterms:modified>
  <cp:revision>16</cp:revision>
  <dc:subject/>
  <dc:title/>
</cp:coreProperties>
</file>