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jc w:val="both"/>
        <w:rPr>
          <w:rStyle w:val="S1"/>
          <w:bCs/>
          <w:iCs/>
          <w:sz w:val="28"/>
          <w:szCs w:val="28"/>
        </w:rPr>
      </w:pPr>
      <w:r>
        <w:rPr>
          <w:rStyle w:val="S1"/>
          <w:bCs/>
          <w:iCs/>
          <w:sz w:val="28"/>
          <w:szCs w:val="28"/>
        </w:rPr>
        <w:t>Виктор Новожилов: Спешите делать добро</w:t>
      </w:r>
    </w:p>
    <w:p>
      <w:pPr>
        <w:pStyle w:val="P2"/>
        <w:shd w:fill="FFFFFF" w:val="clear"/>
        <w:spacing w:before="0" w:after="0"/>
        <w:jc w:val="both"/>
        <w:rPr>
          <w:rStyle w:val="S1"/>
          <w:bCs/>
          <w:iCs/>
          <w:sz w:val="28"/>
          <w:szCs w:val="28"/>
        </w:rPr>
      </w:pPr>
      <w:r>
        <w:rPr/>
      </w:r>
    </w:p>
    <w:p>
      <w:pPr>
        <w:pStyle w:val="P2"/>
        <w:shd w:fill="FFFFFF" w:val="clear"/>
        <w:spacing w:before="0" w:after="0"/>
        <w:jc w:val="both"/>
        <w:rPr>
          <w:rStyle w:val="S1"/>
          <w:bCs/>
          <w:iCs/>
          <w:sz w:val="28"/>
          <w:szCs w:val="28"/>
        </w:rPr>
      </w:pPr>
      <w:r>
        <w:rPr>
          <w:rStyle w:val="S1"/>
          <w:bCs/>
          <w:iCs/>
          <w:sz w:val="28"/>
          <w:szCs w:val="28"/>
        </w:rPr>
        <w:t>Вологодская и Архангельская области, два соседа по Русскому Северу, тесно связаны не только исторически и географически. Много у двух территорий общего: и задачи, которые стоят перед региональными властями, и проблемы, которые необходимо как можно скорее решить. Но главное – похожи люди: что вологжане, что архангелогородцы – настоящие северяне, трудолюбивые, дисциплинированные, верные своему слову. Уроженец Сямженского района Вологодской области, выходец из простой крестьянской семьи Виктор Новожилов уже много лет живет и работает в Архангельской области. В прошлом успешный бизнесмен, сейчас – такой же успешный политик, возглавляющий Архангельское областное Собрание депутатов и являющийся заместителем председателя Парламентской Ассоцииации Северо-Запада России.</w:t>
      </w:r>
    </w:p>
    <w:p>
      <w:pPr>
        <w:pStyle w:val="P2"/>
        <w:shd w:fill="FFFFFF" w:val="clear"/>
        <w:spacing w:before="0" w:after="0"/>
        <w:jc w:val="both"/>
        <w:rPr>
          <w:rStyle w:val="S1"/>
          <w:bCs/>
          <w:iCs/>
          <w:sz w:val="28"/>
          <w:szCs w:val="28"/>
        </w:rPr>
      </w:pPr>
      <w:r>
        <w:rPr/>
      </w:r>
    </w:p>
    <w:p>
      <w:pPr>
        <w:pStyle w:val="P2"/>
        <w:shd w:fill="FFFFFF" w:val="clear"/>
        <w:spacing w:before="0" w:after="0"/>
        <w:jc w:val="both"/>
        <w:rPr/>
      </w:pPr>
      <w:r>
        <w:rPr>
          <w:rStyle w:val="S1"/>
          <w:bCs/>
          <w:iCs/>
          <w:sz w:val="28"/>
          <w:szCs w:val="28"/>
        </w:rPr>
        <w:t>Деревенский характер</w:t>
      </w:r>
    </w:p>
    <w:p>
      <w:pPr>
        <w:pStyle w:val="P2"/>
        <w:shd w:fill="FFFFFF" w:val="clear"/>
        <w:spacing w:before="0" w:after="0"/>
        <w:jc w:val="both"/>
        <w:rPr>
          <w:sz w:val="28"/>
          <w:szCs w:val="28"/>
        </w:rPr>
      </w:pPr>
      <w:r>
        <w:rPr>
          <w:rStyle w:val="S1"/>
          <w:bCs/>
          <w:iCs/>
          <w:sz w:val="28"/>
          <w:szCs w:val="28"/>
        </w:rPr>
        <w:t xml:space="preserve">- Известно, что ваша малая родина – Сямженский район. Расскажите немного о своих детских годах на Вологодчине. </w:t>
      </w:r>
    </w:p>
    <w:p>
      <w:pPr>
        <w:pStyle w:val="P3"/>
        <w:shd w:fill="FFFFFF" w:val="clear"/>
        <w:spacing w:before="0" w:after="0"/>
        <w:jc w:val="both"/>
        <w:rPr/>
      </w:pPr>
      <w:r>
        <w:rPr>
          <w:sz w:val="28"/>
          <w:szCs w:val="28"/>
        </w:rPr>
        <w:t>- Я вырос в большой крестьянской семье, у меня три сестры. Мой отец, Феодосий Васильевич, работал механизатором. Мама Валентина Ивановна, также немало лет отдала сельскому хозяйству. В деревне дети взрослеют раньше, чем их городские сверстники. С малых лет на селе приучают работать в поле, помогать родителям по хозяйству. Трудолюбие для деревенского человека – это не красивое слово, а самая настоящая жизненная необходимость. Будешь стараться и трудиться – будет у тебя и хлеб на столе. Конечно, как и вся ребятня, успевал попроказничать и пошалить. Но меру знал, все-таки делу время, а потехе час. Да и особых развлечений в те годы было не очень много: зимой катались на лыжах, а летом бегали в лес за грибами и ягодами. Ходили, разумеется, и на охоту</w:t>
      </w:r>
      <w:r>
        <w:rPr>
          <w:b/>
          <w:sz w:val="28"/>
          <w:szCs w:val="28"/>
        </w:rPr>
        <w:t xml:space="preserve">. </w:t>
      </w:r>
      <w:r>
        <w:rPr>
          <w:sz w:val="28"/>
          <w:szCs w:val="28"/>
        </w:rPr>
        <w:t>К ней меня приучил родной дядя, давший мне в руки одностволку 16-го калибра. В первый же день добыл утку, тетерева и двух рябчиков.</w:t>
      </w:r>
    </w:p>
    <w:p>
      <w:pPr>
        <w:pStyle w:val="P3"/>
        <w:shd w:fill="FFFFFF" w:val="clear"/>
        <w:spacing w:before="0" w:after="0"/>
        <w:jc w:val="both"/>
        <w:rPr/>
      </w:pPr>
      <w:r>
        <w:rPr>
          <w:sz w:val="28"/>
          <w:szCs w:val="28"/>
        </w:rPr>
        <w:t>Из деревни Белово Сямженского района, где я родился, наша семья переехала в деревню Филинская, когда мне было всего два года. Жили в простом деревенском доме, как все – не лучше и не хуже соседей. Сейчас редко бываю там, по возможности навещаю свою первую школьную учительницу Нину Николаевну Тараканову. Ее трепетное отношение к ученикам, стремление вложить в нас все самое доброе навсегда оставило в душе ощущение материнской заботы.</w:t>
      </w:r>
    </w:p>
    <w:p>
      <w:pPr>
        <w:pStyle w:val="P3"/>
        <w:shd w:fill="FFFFFF" w:val="clear"/>
        <w:spacing w:before="0" w:after="0"/>
        <w:jc w:val="both"/>
        <w:rPr/>
      </w:pPr>
      <w:r>
        <w:rPr>
          <w:sz w:val="28"/>
          <w:szCs w:val="28"/>
        </w:rPr>
        <w:t>Отец познакомил меня с техникой, после «общения» с его тракторами я навсегда перешел с техникой на «ты», за что до сих пор ему благодарен. Он был примером для меня и в работе, и в семье. Помню его твердым, честным и справедливым мужиком, настоящим хозяином, человеком у которого дела не расходились со словами.</w:t>
      </w:r>
    </w:p>
    <w:p>
      <w:pPr>
        <w:pStyle w:val="P3"/>
        <w:shd w:fill="FFFFFF" w:val="clear"/>
        <w:spacing w:before="0" w:after="0"/>
        <w:jc w:val="both"/>
        <w:rPr>
          <w:rStyle w:val="S1"/>
          <w:bCs/>
          <w:iCs/>
          <w:sz w:val="28"/>
          <w:szCs w:val="28"/>
        </w:rPr>
      </w:pPr>
      <w:r>
        <w:rPr>
          <w:sz w:val="28"/>
          <w:szCs w:val="28"/>
        </w:rPr>
      </w:r>
    </w:p>
    <w:p>
      <w:pPr>
        <w:pStyle w:val="P3"/>
        <w:shd w:fill="FFFFFF" w:val="clear"/>
        <w:spacing w:before="0" w:after="0"/>
        <w:jc w:val="both"/>
        <w:rPr>
          <w:rStyle w:val="S1"/>
          <w:bCs/>
          <w:iCs/>
          <w:sz w:val="28"/>
          <w:szCs w:val="28"/>
        </w:rPr>
      </w:pPr>
      <w:r>
        <w:rPr>
          <w:rStyle w:val="S1"/>
          <w:bCs/>
          <w:iCs/>
          <w:sz w:val="28"/>
          <w:szCs w:val="28"/>
        </w:rPr>
        <w:t>Когда вы поняли, что хотите продолжать дело отца и готовы связать свою жизнь с сельским хозяйством?</w:t>
      </w:r>
    </w:p>
    <w:p>
      <w:pPr>
        <w:pStyle w:val="P3"/>
        <w:shd w:fill="FFFFFF" w:val="clear"/>
        <w:spacing w:before="0" w:after="0"/>
        <w:jc w:val="both"/>
        <w:rPr/>
      </w:pPr>
      <w:r>
        <w:rPr>
          <w:rStyle w:val="S1"/>
          <w:bCs/>
          <w:iCs/>
          <w:sz w:val="28"/>
          <w:szCs w:val="28"/>
        </w:rPr>
        <w:t xml:space="preserve">- </w:t>
      </w:r>
      <w:r>
        <w:rPr>
          <w:sz w:val="28"/>
          <w:szCs w:val="28"/>
        </w:rPr>
        <w:t>Когда настало время принимать решение о дальнейшем образовании, выбор в пользу сельского хозяйства казался очевидным. Уже потом, по предложению председателя сельсовета меня направили в Вологодский молочный институт (сейчас Вологодская молочно-хозяйственная академия). Я выбрал специальность инженера-механика, решил идти по стопам отца. Воспоминания о студенческих годах самые теплые и позитивные, как, наверное, у всех бывших студентов. Конечно, вспоминаются больше не лекции с семинарами, а неформальное общение, дискотеки, общежитие, занятия спортом, тогда я как раз увлекался легкой атлетикой и мотокроссом. До сих пор стоит перед глазами наша улица Шмидта. Мне кажется это были самые счастливые годы в жизни. Со своими однокурсниками поддерживаю самые добрые и дружеские отношения, раз в пять лет обязательно проводим встречи выпускников. К тому же в институте я встретил свою будущую супругу. Таня училась на экономическом факультете. Познакомились на втором курсе, а на четвертом уже сыграли свадьбу.</w:t>
      </w:r>
    </w:p>
    <w:p>
      <w:pPr>
        <w:pStyle w:val="P3"/>
        <w:shd w:fill="FFFFFF" w:val="clear"/>
        <w:spacing w:before="0" w:after="0"/>
        <w:jc w:val="both"/>
        <w:rPr>
          <w:sz w:val="28"/>
          <w:szCs w:val="28"/>
        </w:rPr>
      </w:pPr>
      <w:r>
        <w:rPr>
          <w:sz w:val="28"/>
          <w:szCs w:val="28"/>
        </w:rPr>
      </w:r>
    </w:p>
    <w:p>
      <w:pPr>
        <w:pStyle w:val="P3"/>
        <w:shd w:fill="FFFFFF" w:val="clear"/>
        <w:spacing w:before="0" w:after="0"/>
        <w:jc w:val="both"/>
        <w:rPr/>
      </w:pPr>
      <w:r>
        <w:rPr>
          <w:rStyle w:val="S1"/>
          <w:bCs/>
          <w:iCs/>
          <w:sz w:val="28"/>
          <w:szCs w:val="28"/>
        </w:rPr>
        <w:t>Студенческая жизнь</w:t>
      </w:r>
    </w:p>
    <w:p>
      <w:pPr>
        <w:pStyle w:val="P3"/>
        <w:shd w:fill="FFFFFF" w:val="clear"/>
        <w:spacing w:before="0" w:after="0"/>
        <w:jc w:val="both"/>
        <w:rPr>
          <w:rStyle w:val="S1"/>
          <w:bCs/>
          <w:iCs/>
          <w:sz w:val="28"/>
          <w:szCs w:val="28"/>
        </w:rPr>
      </w:pPr>
      <w:r>
        <w:rPr/>
      </w:r>
    </w:p>
    <w:p>
      <w:pPr>
        <w:pStyle w:val="P3"/>
        <w:shd w:fill="FFFFFF" w:val="clear"/>
        <w:spacing w:before="0" w:after="0"/>
        <w:jc w:val="both"/>
        <w:rPr>
          <w:sz w:val="28"/>
          <w:szCs w:val="28"/>
        </w:rPr>
      </w:pPr>
      <w:r>
        <w:rPr>
          <w:rStyle w:val="S1"/>
          <w:bCs/>
          <w:iCs/>
          <w:sz w:val="28"/>
          <w:szCs w:val="28"/>
        </w:rPr>
        <w:t xml:space="preserve">– </w:t>
      </w:r>
      <w:r>
        <w:rPr>
          <w:rStyle w:val="S1"/>
          <w:bCs/>
          <w:iCs/>
          <w:sz w:val="28"/>
          <w:szCs w:val="28"/>
        </w:rPr>
        <w:t>Знаю, что после первого курса вам пришлось надеть армейскую форму.</w:t>
      </w:r>
    </w:p>
    <w:p>
      <w:pPr>
        <w:pStyle w:val="P3"/>
        <w:shd w:fill="FFFFFF" w:val="clear"/>
        <w:spacing w:before="0" w:after="0"/>
        <w:jc w:val="both"/>
        <w:rPr/>
      </w:pPr>
      <w:r>
        <w:rPr>
          <w:sz w:val="28"/>
          <w:szCs w:val="28"/>
        </w:rPr>
        <w:t xml:space="preserve">– </w:t>
      </w:r>
      <w:r>
        <w:rPr>
          <w:sz w:val="28"/>
          <w:szCs w:val="28"/>
        </w:rPr>
        <w:t>Да, в том году многих студентов вологодских институтов спецнабором призвали в ряды Советской Армии. Попал в мотострелковые войска. Два года служил в Туркестанском военном округе. Завершил службу старшиной роты и вернулся в институт, чтобы доучиться.</w:t>
      </w:r>
    </w:p>
    <w:p>
      <w:pPr>
        <w:pStyle w:val="P3"/>
        <w:shd w:fill="FFFFFF" w:val="clear"/>
        <w:spacing w:before="0" w:after="0"/>
        <w:jc w:val="both"/>
        <w:rPr>
          <w:rStyle w:val="S1"/>
          <w:bCs/>
          <w:iCs/>
          <w:sz w:val="28"/>
          <w:szCs w:val="28"/>
        </w:rPr>
      </w:pPr>
      <w:r>
        <w:rPr>
          <w:sz w:val="28"/>
          <w:szCs w:val="28"/>
        </w:rPr>
      </w:r>
    </w:p>
    <w:p>
      <w:pPr>
        <w:pStyle w:val="P3"/>
        <w:shd w:fill="FFFFFF" w:val="clear"/>
        <w:spacing w:before="0" w:after="0"/>
        <w:jc w:val="both"/>
        <w:rPr>
          <w:sz w:val="28"/>
          <w:szCs w:val="28"/>
        </w:rPr>
      </w:pPr>
      <w:r>
        <w:rPr>
          <w:rStyle w:val="S1"/>
          <w:bCs/>
          <w:iCs/>
          <w:sz w:val="28"/>
          <w:szCs w:val="28"/>
        </w:rPr>
        <w:t xml:space="preserve">– </w:t>
      </w:r>
      <w:r>
        <w:rPr>
          <w:rStyle w:val="S1"/>
          <w:bCs/>
          <w:iCs/>
          <w:sz w:val="28"/>
          <w:szCs w:val="28"/>
        </w:rPr>
        <w:t>В советские времена студенческая жизнь была насыщенной. Были ли членами студенческих отрядов, принимали участие в самодеятельности?</w:t>
      </w:r>
    </w:p>
    <w:p>
      <w:pPr>
        <w:pStyle w:val="P3"/>
        <w:shd w:fill="FFFFFF" w:val="clear"/>
        <w:spacing w:before="0" w:after="0"/>
        <w:jc w:val="both"/>
        <w:rPr>
          <w:sz w:val="28"/>
          <w:szCs w:val="28"/>
        </w:rPr>
      </w:pPr>
      <w:r>
        <w:rPr>
          <w:sz w:val="28"/>
          <w:szCs w:val="28"/>
        </w:rPr>
        <w:t xml:space="preserve">– </w:t>
      </w:r>
      <w:r>
        <w:rPr>
          <w:sz w:val="28"/>
          <w:szCs w:val="28"/>
        </w:rPr>
        <w:t>Два раза, после третьего и четвертого курса института, ездил со стройотрядом в Белоручейский леспромхоз в Вытегорский район. Строили узкоколейку: делали насыпь, укладывали шпалы, рельсы, заколачивали костыли. Кирки, ломы и лопаты на полтора месяца становились нашими верными друзьями. Работа, признаюсь, не из легких, но и оплата была по тем временам очень достойной. На всю жизнь сохранилось увлечение гитарой, беру ее в руки до сих пор, но редко. А в студенческие годы с ансамблем от института ездили в мотоагитпробеги ко Дню Победы, главным организатором которых был замечательный человек – Юрий Алексеевич Житников. Очень приятно, что эта традиция прошла через поколения и продолжается в наши дни.</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Известно, что все студенты в Союзе так или иначе старались подработать. На что потратили первые заработанные деньги?</w:t>
      </w:r>
    </w:p>
    <w:p>
      <w:pPr>
        <w:pStyle w:val="P2"/>
        <w:shd w:fill="FFFFFF" w:val="clear"/>
        <w:spacing w:before="0" w:after="0"/>
        <w:jc w:val="both"/>
        <w:rPr/>
      </w:pPr>
      <w:r>
        <w:rPr>
          <w:sz w:val="28"/>
          <w:szCs w:val="28"/>
        </w:rPr>
        <w:t>- Конечно, как и многие мои однокурсники, периодически подрабатывал – разгружал вагоны. На первые серьезные деньги, заработанные в стройотряде, приобрел чехословацкий мотоцикл «Чезет». Следующий крупный заработок пошел уже на организацию свадьбы.</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rStyle w:val="S1"/>
          <w:bCs/>
          <w:iCs/>
          <w:sz w:val="28"/>
          <w:szCs w:val="28"/>
        </w:rPr>
      </w:pPr>
      <w:r>
        <w:rPr>
          <w:rStyle w:val="S1"/>
          <w:bCs/>
          <w:iCs/>
          <w:sz w:val="28"/>
          <w:szCs w:val="28"/>
        </w:rPr>
        <w:t>Ключевое решение</w:t>
      </w:r>
    </w:p>
    <w:p>
      <w:pPr>
        <w:pStyle w:val="P2"/>
        <w:shd w:fill="FFFFFF" w:val="clear"/>
        <w:spacing w:before="0" w:after="0"/>
        <w:jc w:val="both"/>
        <w:rPr>
          <w:rStyle w:val="S1"/>
          <w:bCs/>
          <w:iCs/>
          <w:sz w:val="28"/>
          <w:szCs w:val="28"/>
        </w:rPr>
      </w:pPr>
      <w:r>
        <w:rPr/>
      </w:r>
    </w:p>
    <w:p>
      <w:pPr>
        <w:pStyle w:val="P2"/>
        <w:shd w:fill="FFFFFF" w:val="clear"/>
        <w:spacing w:before="0" w:after="0"/>
        <w:jc w:val="both"/>
        <w:rPr>
          <w:sz w:val="28"/>
          <w:szCs w:val="28"/>
        </w:rPr>
      </w:pPr>
      <w:r>
        <w:rPr>
          <w:rStyle w:val="S1"/>
          <w:bCs/>
          <w:iCs/>
          <w:sz w:val="28"/>
          <w:szCs w:val="28"/>
        </w:rPr>
        <w:t>- Расскажите, пожалуйста, о своей карьере? Как так получилось, что вы перебрались из Вологодской области к северным соседям? Повлиял ли на это тот факт, что ваша жена родом из Вельска?</w:t>
      </w:r>
    </w:p>
    <w:p>
      <w:pPr>
        <w:pStyle w:val="P2"/>
        <w:shd w:fill="FFFFFF" w:val="clear"/>
        <w:spacing w:before="0" w:after="0"/>
        <w:jc w:val="both"/>
        <w:rPr/>
      </w:pPr>
      <w:r>
        <w:rPr>
          <w:sz w:val="28"/>
          <w:szCs w:val="28"/>
        </w:rPr>
        <w:t>- После окончания института в 1989 году с семьей вернулся в Сямженский район. Пришел на должность заведующего мастерскими. За три года дорос и до главного механика. Это было самое начало 90-х. В стране наступали трудные времена. В моей семье появилось двое детей. Жена стремилась вернуться на свою малую родину, поближе к родным. И на семейном совете решили перебраться в Вельск. До 1993 года работал инженером на вельском предприятии медсантранспорта. Сначала жили у родителей жены. Но сразу начал строить свой дом. Дело это затратное, а потому надо было искать дополнительные средства. Тогда-то у меня и появился первый бизнес. Начинал с вагончика автозапчастей. Это было мне близко и понятно – ведь с юных лет копался в технике, знал запросы автолюбителей, разбирался в тонкостях: запчасти какого производителя лучше, что в дефиците. К тому же мог дать дельный совет по ремонту машин, предлагал покупателям то, что им действительно было нужно. Не сомневался, что у меня все получится, так и вышло. Потом переключился на торговлю продуктами питания. Затем появилось лесное направление, сельское хозяйство, гостиничный и издательский бизнес, производство лимонадов и минеральной воды, охотничье хозяйство и туристическая база. Если сейчас посчитать всех сотрудников, то получится коллектив из тысячи человек. За 20 лет удалось создать многопрофильную бизнес-структуру и сильную команду единомышленников.</w:t>
      </w:r>
    </w:p>
    <w:p>
      <w:pPr>
        <w:pStyle w:val="P2"/>
        <w:shd w:fill="FFFFFF" w:val="clear"/>
        <w:spacing w:before="0" w:after="0"/>
        <w:jc w:val="both"/>
        <w:rPr>
          <w:sz w:val="28"/>
          <w:szCs w:val="28"/>
        </w:rPr>
      </w:pPr>
      <w:r>
        <w:rPr>
          <w:rStyle w:val="S1"/>
          <w:bCs/>
          <w:iCs/>
          <w:sz w:val="28"/>
          <w:szCs w:val="28"/>
        </w:rPr>
        <w:t>- Вы достигли больших успехов в бизнесе. Какими качествами, на ваш взгляд, должен обладать настоящий русский предприниматель?</w:t>
      </w:r>
    </w:p>
    <w:p>
      <w:pPr>
        <w:pStyle w:val="P3"/>
        <w:shd w:fill="FFFFFF" w:val="clear"/>
        <w:spacing w:before="0" w:after="0"/>
        <w:jc w:val="both"/>
        <w:rPr>
          <w:sz w:val="28"/>
          <w:szCs w:val="28"/>
        </w:rPr>
      </w:pPr>
      <w:r>
        <w:rPr>
          <w:sz w:val="28"/>
          <w:szCs w:val="28"/>
        </w:rPr>
        <w:t>-</w:t>
      </w:r>
      <w:r>
        <w:rPr>
          <w:rStyle w:val="Appleconvertedspace"/>
          <w:sz w:val="28"/>
          <w:szCs w:val="28"/>
        </w:rPr>
        <w:t> </w:t>
      </w:r>
      <w:r>
        <w:rPr>
          <w:rStyle w:val="S2"/>
          <w:sz w:val="28"/>
          <w:szCs w:val="28"/>
        </w:rPr>
        <w:t>Предприниматель должен сочетать качества, присущие ответственному и дальновидному хозяину, быть решительным и в то же время осторожным, проявлять гибкость, уметь находить главное в работе и не размениваться по пустякам, держать, как говорится, нос по ветру. Важно эффективно распоряжаться ресурсами, экономить время, которого всегда не хватает. Надо знать и любить свое дело, предвидеть запросы клиента. Необходимо уметь распределять полномочия среди подчиненных, правильно выстраивать команду и цепочку выработки ключевых решений. Если всё взвалить на свои плечи – можно и не выдержать, просчитаться, оступиться и как результат – не дойти до заветной цели. Как говорится, бизнес – это искусство делиться.</w:t>
      </w:r>
    </w:p>
    <w:p>
      <w:pPr>
        <w:pStyle w:val="P3"/>
        <w:shd w:fill="FFFFFF" w:val="clear"/>
        <w:spacing w:before="0" w:after="0"/>
        <w:jc w:val="both"/>
        <w:rPr>
          <w:sz w:val="28"/>
          <w:szCs w:val="28"/>
        </w:rPr>
      </w:pPr>
      <w:r>
        <w:rPr>
          <w:rStyle w:val="S2"/>
          <w:sz w:val="28"/>
          <w:szCs w:val="28"/>
        </w:rPr>
        <w:t>В 90-е многие шли в бизнес, добивались какого-то первоначального успеха, сразу же покупали себе роскошные вещи, «Мерседесы», а потом выяснялось, что денег на бензин не хватает. Понятно, что такие коммерсанты быстро «испарились», не оставив следа. Нужно думать и просчитывать свои шаги не на дни-месяцы, а на годы вперед.</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Кто из людей, которые встречались вам в жизни оставил большой след, вклад в ваше мировоззрение, ваши «учителя» по жизни?</w:t>
      </w:r>
    </w:p>
    <w:p>
      <w:pPr>
        <w:pStyle w:val="P2"/>
        <w:shd w:fill="FFFFFF" w:val="clear"/>
        <w:spacing w:before="0" w:after="0"/>
        <w:jc w:val="both"/>
        <w:rPr>
          <w:sz w:val="28"/>
          <w:szCs w:val="28"/>
        </w:rPr>
      </w:pPr>
      <w:r>
        <w:rPr>
          <w:sz w:val="28"/>
          <w:szCs w:val="28"/>
        </w:rPr>
        <w:t>- На всю жизнь я запомнил руководителя хозяйства «Аврора» в моей родной деревне – Бориса Ивановича Красова. И хоть я тогда еще учился в школе, мне хорошо врезался в память его образ требовательного человека, знающего свое дело. Он был хорошим и авторитетным руководителем. Признаюсь, откровенно говоря, его многие побаивались. Борис Иванович не терпел лентяев и бездельников, а за выпивку и вовсе мог жестко наказать. Но мог и пошутить, не чурался общения с работниками, на деревенских посиделках он был своим человеком. Помню, как он приходил к нам в дом, как они общались с моим отцом. И это не был диалог начальника с подчиненным, а был прямой откровенный разговор двух простых сельских мужиков. Как говорят, на этих людях старой закалки все и держалось. На таких личностей я старался ориентироваться и в своей дальнейшей жизни.</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rStyle w:val="S1"/>
          <w:bCs/>
          <w:iCs/>
          <w:sz w:val="28"/>
          <w:szCs w:val="28"/>
        </w:rPr>
      </w:pPr>
      <w:r>
        <w:rPr>
          <w:rStyle w:val="S1"/>
          <w:bCs/>
          <w:iCs/>
          <w:sz w:val="28"/>
          <w:szCs w:val="28"/>
        </w:rPr>
        <w:t>Власть дисциплинирует</w:t>
      </w:r>
    </w:p>
    <w:p>
      <w:pPr>
        <w:pStyle w:val="P2"/>
        <w:shd w:fill="FFFFFF" w:val="clear"/>
        <w:spacing w:before="0" w:after="0"/>
        <w:jc w:val="both"/>
        <w:rPr>
          <w:rStyle w:val="S1"/>
          <w:bCs/>
          <w:iCs/>
          <w:sz w:val="28"/>
          <w:szCs w:val="28"/>
        </w:rPr>
      </w:pPr>
      <w:r>
        <w:rPr/>
      </w:r>
    </w:p>
    <w:p>
      <w:pPr>
        <w:pStyle w:val="P2"/>
        <w:shd w:fill="FFFFFF" w:val="clear"/>
        <w:spacing w:before="0" w:after="0"/>
        <w:jc w:val="both"/>
        <w:rPr>
          <w:sz w:val="28"/>
          <w:szCs w:val="28"/>
        </w:rPr>
      </w:pPr>
      <w:r>
        <w:rPr>
          <w:rStyle w:val="S1"/>
          <w:bCs/>
          <w:iCs/>
          <w:sz w:val="28"/>
          <w:szCs w:val="28"/>
        </w:rPr>
        <w:t>- Почему вы все-таки решили изменить свою жизнь и стать депутатом?</w:t>
      </w:r>
    </w:p>
    <w:p>
      <w:pPr>
        <w:pStyle w:val="P2"/>
        <w:shd w:fill="FFFFFF" w:val="clear"/>
        <w:spacing w:before="0" w:after="0"/>
        <w:jc w:val="both"/>
        <w:rPr/>
      </w:pPr>
      <w:r>
        <w:rPr>
          <w:sz w:val="28"/>
          <w:szCs w:val="28"/>
        </w:rPr>
        <w:t>- Когда из Вологды вернулся в деревню, там меня почти сразу избрали депутатом одновременно в сельский и районный Советы. Тогда такое совмещение не запрещалось. Стал самым молодым депутатом в районе. После переезда в Вельск также два раза избирался в районное Собрание депутатов. Потом вышел на новый уровень - избрался в областное Собрание. Коллеги по депутатскому корпусу оказали мне высокое доверие, избрав спикером. Почему я стал депутатом? Было и есть очень сильное желание изменить окружающую действительность. Помню, как в первый раз избирался в депутаты, только-только после института, будучи молодым специалистом. Тогда, я еще не понимал всех тонкостей функционирования власти. Думал: решу большинство проблем людей без особого напряжения и в самое ближайшее время. Тогда не предполагал, какая за этим кроется кропотливая работа. Может это и покажется кому-то смешным, но без такого энтузиазма и оптимизма не стоит приходить во власть. Люди ждут положительных изменений, работающих законов, правильных решений и депутаты должны это им дать.</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rStyle w:val="S1"/>
          <w:bCs/>
          <w:iCs/>
          <w:sz w:val="28"/>
          <w:szCs w:val="28"/>
        </w:rPr>
      </w:pPr>
      <w:r>
        <w:rPr>
          <w:rStyle w:val="S1"/>
          <w:bCs/>
          <w:iCs/>
          <w:sz w:val="28"/>
          <w:szCs w:val="28"/>
        </w:rPr>
        <w:t xml:space="preserve">- Изменились ли ваши взгляды, ваше мировоззрение и характер после того, как вы ушли во власть? </w:t>
      </w:r>
    </w:p>
    <w:p>
      <w:pPr>
        <w:pStyle w:val="P2"/>
        <w:shd w:fill="FFFFFF" w:val="clear"/>
        <w:spacing w:before="0" w:after="0"/>
        <w:jc w:val="both"/>
        <w:rPr/>
      </w:pPr>
      <w:r>
        <w:rPr>
          <w:sz w:val="28"/>
          <w:szCs w:val="28"/>
        </w:rPr>
        <w:t>- Имея опыт работы депутата районного Собрания, я уже представлял, как устроена машина государственного и муниципального управления. Поэтому мое мировоззрение и характер были уже готовы к переходу во власть. Хотя после того, как стал председателем областного Собрания, признаюсь, пришлось понервничать. Особенно первые три месяца было нелегко. Надо было привыкнуть, что к тебе приковано очень много внимания: каждый шаг, каждое слово надо выверять. В областном Собрании 62 депутата. Каждый из них – лидер, профессионал, человек, которому доверяет население, за каждым из них судьбы целых деревень, районов и городов, предприятия, трудовые коллективы. У каждого своя точка зрения, своя правда и право голоса. Управлять таким коллективом не просто: и морально, и чисто физически. Но это в прошлом, эти трудности я преодолел.</w:t>
      </w:r>
    </w:p>
    <w:p>
      <w:pPr>
        <w:pStyle w:val="P2"/>
        <w:shd w:fill="FFFFFF" w:val="clear"/>
        <w:spacing w:before="0" w:after="0"/>
        <w:jc w:val="both"/>
        <w:rPr>
          <w:sz w:val="28"/>
          <w:szCs w:val="28"/>
        </w:rPr>
      </w:pPr>
      <w:r>
        <w:rPr>
          <w:sz w:val="28"/>
          <w:szCs w:val="28"/>
        </w:rPr>
      </w:r>
    </w:p>
    <w:p>
      <w:pPr>
        <w:pStyle w:val="P2"/>
        <w:shd w:fill="FFFFFF" w:val="clear"/>
        <w:spacing w:before="0" w:after="0"/>
        <w:jc w:val="both"/>
        <w:rPr>
          <w:sz w:val="28"/>
          <w:szCs w:val="28"/>
        </w:rPr>
      </w:pPr>
      <w:r>
        <w:rPr>
          <w:rStyle w:val="S1"/>
          <w:bCs/>
          <w:iCs/>
          <w:sz w:val="28"/>
          <w:szCs w:val="28"/>
        </w:rPr>
        <w:t>- Меняет ли власть человека? Легко ли вам дался переход из бизнеса во властные кабинеты?</w:t>
      </w:r>
    </w:p>
    <w:p>
      <w:pPr>
        <w:pStyle w:val="P2"/>
        <w:shd w:fill="FFFFFF" w:val="clear"/>
        <w:spacing w:before="0" w:after="0"/>
        <w:jc w:val="both"/>
        <w:rPr/>
      </w:pPr>
      <w:r>
        <w:rPr>
          <w:sz w:val="28"/>
          <w:szCs w:val="28"/>
        </w:rPr>
        <w:t>- Власть, конечно, меняет людей. Каждого по-разному. На своем опыте могу сказать: власть дисциплинирует. Раньше из бизнеса многие шли в политику, чтобы лоббировать свои коммерческие интересы, создавать благоприятные условия для получения госзаказов. Сейчас те, кто приходит во власть находятся под пристальным наблюдением со стороны правоохранительных органов, общества. И могу посоветовать тем бизнесменам, кто сейчас думает – идти ли во власть: хорошо подумайте, не стоит гнаться за двумя зайцами. Выбирайте: либо бизнес, либо политика. Контролирующие органы не спят, и любое проявление конфликта интересов будет рассмотрено под увеличительным стеклом со всеми вытекающими последствиями.</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pPr>
      <w:r>
        <w:rPr>
          <w:rStyle w:val="S1"/>
          <w:bCs/>
          <w:iCs/>
          <w:sz w:val="28"/>
          <w:szCs w:val="28"/>
        </w:rPr>
        <w:t>Главная задача – повысить уровень жизни людей</w:t>
      </w:r>
    </w:p>
    <w:p>
      <w:pPr>
        <w:pStyle w:val="P2"/>
        <w:shd w:fill="FFFFFF" w:val="clear"/>
        <w:spacing w:before="0" w:after="0"/>
        <w:jc w:val="both"/>
        <w:rPr>
          <w:rStyle w:val="S1"/>
          <w:bCs/>
          <w:iCs/>
          <w:sz w:val="28"/>
          <w:szCs w:val="28"/>
        </w:rPr>
      </w:pPr>
      <w:r>
        <w:rPr/>
      </w:r>
    </w:p>
    <w:p>
      <w:pPr>
        <w:pStyle w:val="P2"/>
        <w:shd w:fill="FFFFFF" w:val="clear"/>
        <w:spacing w:before="0" w:after="0"/>
        <w:jc w:val="both"/>
        <w:rPr>
          <w:sz w:val="28"/>
          <w:szCs w:val="28"/>
        </w:rPr>
      </w:pPr>
      <w:r>
        <w:rPr>
          <w:rStyle w:val="S1"/>
          <w:bCs/>
          <w:iCs/>
          <w:sz w:val="28"/>
          <w:szCs w:val="28"/>
        </w:rPr>
        <w:t>- Перед тем, как перебраться на региональный уровень, вы трудились в Собрании депутатов Вельского района. Отличается ли взгляд на проблемы региона из столицы области и из ее провинции?</w:t>
      </w:r>
    </w:p>
    <w:p>
      <w:pPr>
        <w:pStyle w:val="P3"/>
        <w:shd w:fill="FFFFFF" w:val="clear"/>
        <w:spacing w:before="0" w:after="0"/>
        <w:jc w:val="both"/>
        <w:rPr/>
      </w:pPr>
      <w:r>
        <w:rPr>
          <w:sz w:val="28"/>
          <w:szCs w:val="28"/>
        </w:rPr>
        <w:t>- Все познается в сравнении. На первом году работы в новой должности я объехал все районы нашего огромного региона. Каждый район по-своему отличается. Но основные проблемы одинаковы: дороги, здравоохранение, ЖКХ… На самом деле все зависит от тех людей, что находятся у власти на местах – от главы района, его заместителей, команды единомышленников.</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Какие на сегодняшний день основные проблемы существуют в Архангельской области и какие вы видите пути их решения?</w:t>
      </w:r>
    </w:p>
    <w:p>
      <w:pPr>
        <w:pStyle w:val="P2"/>
        <w:shd w:fill="FFFFFF" w:val="clear"/>
        <w:spacing w:before="0" w:after="0"/>
        <w:jc w:val="both"/>
        <w:rPr/>
      </w:pPr>
      <w:r>
        <w:rPr>
          <w:sz w:val="28"/>
          <w:szCs w:val="28"/>
        </w:rPr>
        <w:t>- Наша главная задача – повышать уровень жизни населения, благосостояние граждан. Это зарплаты, пенсии и другие социальные обязательства. Остро стоит проблема ветхого и аварийного жилья. Больших вложений требует дорожное хозяйство. Решить все эти и множество других проблемных вопросов крайне сложно при имеющемся дефиците бюджета. Мы фиксируем отток населения. Чтобы остановить этот процесс надо проделать большую работу. Нужно создавать рабочие места, поднимать зарплаты, строить жилье, возводить социальную инфраструктуру, создавать качественные условия для жизни в регионе. За последнее время регион продвинулся в этом направлении. Так, в области увеличились вложения в строительство и ремонт дорог. Сдаются новые детские сады, школы, может и не теми темпами, которыми нам бы хотелось, но дело дви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читаю важным поддерживать малый и средний бизнес. В большинстве развитых странах такие предприятия производят львиную долю ВВП, создают рабочие места и наполняют казну налогами. И что немаловажно именно субъекты малого и среднего бизнеса в основном внедряют самые современные технологии, инновации. </w:t>
      </w:r>
    </w:p>
    <w:p>
      <w:pPr>
        <w:pStyle w:val="P2"/>
        <w:shd w:fill="FFFFFF" w:val="clear"/>
        <w:spacing w:before="0" w:after="0"/>
        <w:jc w:val="both"/>
        <w:rPr>
          <w:rStyle w:val="S1"/>
          <w:bCs/>
          <w:iCs/>
          <w:sz w:val="28"/>
          <w:szCs w:val="28"/>
        </w:rPr>
      </w:pPr>
      <w:r>
        <w:rPr>
          <w:rFonts w:cs="Times New Roman"/>
          <w:sz w:val="28"/>
          <w:szCs w:val="28"/>
        </w:rPr>
      </w:r>
    </w:p>
    <w:p>
      <w:pPr>
        <w:pStyle w:val="P2"/>
        <w:shd w:fill="FFFFFF" w:val="clear"/>
        <w:spacing w:before="0" w:after="0"/>
        <w:jc w:val="both"/>
        <w:rPr>
          <w:rStyle w:val="S1"/>
          <w:bCs/>
          <w:iCs/>
          <w:sz w:val="28"/>
          <w:szCs w:val="28"/>
        </w:rPr>
      </w:pPr>
      <w:r>
        <w:rPr/>
      </w:r>
    </w:p>
    <w:p>
      <w:pPr>
        <w:pStyle w:val="P2"/>
        <w:shd w:fill="FFFFFF" w:val="clear"/>
        <w:spacing w:before="0" w:after="0"/>
        <w:jc w:val="both"/>
        <w:rPr/>
      </w:pPr>
      <w:r>
        <w:rPr>
          <w:rStyle w:val="S1"/>
          <w:bCs/>
          <w:iCs/>
          <w:sz w:val="28"/>
          <w:szCs w:val="28"/>
        </w:rPr>
        <w:t>Проблемы наших регионов схожи</w:t>
      </w:r>
    </w:p>
    <w:p>
      <w:pPr>
        <w:pStyle w:val="P2"/>
        <w:shd w:fill="FFFFFF" w:val="clear"/>
        <w:spacing w:before="0" w:after="0"/>
        <w:jc w:val="both"/>
        <w:rPr>
          <w:rStyle w:val="S1"/>
          <w:bCs/>
          <w:iCs/>
          <w:sz w:val="28"/>
          <w:szCs w:val="28"/>
        </w:rPr>
      </w:pPr>
      <w:r>
        <w:rPr/>
      </w:r>
    </w:p>
    <w:p>
      <w:pPr>
        <w:pStyle w:val="P2"/>
        <w:shd w:fill="FFFFFF" w:val="clear"/>
        <w:spacing w:before="0" w:after="0"/>
        <w:jc w:val="both"/>
        <w:rPr>
          <w:sz w:val="28"/>
          <w:szCs w:val="28"/>
        </w:rPr>
      </w:pPr>
      <w:r>
        <w:rPr>
          <w:rStyle w:val="S1"/>
          <w:bCs/>
          <w:iCs/>
          <w:sz w:val="28"/>
          <w:szCs w:val="28"/>
        </w:rPr>
        <w:t>- Как уроженец Вологодской области следите ли за тем, что происходит на Вологодчине? Схожи ли, на ваш взгляд, экономические, инфраструктурные, кадровые проблемы, с которыми сталкиваются в нынешнее непростое время Вологодчина и Архангельская область?</w:t>
      </w:r>
    </w:p>
    <w:p>
      <w:pPr>
        <w:pStyle w:val="P3"/>
        <w:shd w:fill="FFFFFF" w:val="clear"/>
        <w:spacing w:before="0" w:after="0"/>
        <w:jc w:val="both"/>
        <w:rPr/>
      </w:pPr>
      <w:r>
        <w:rPr>
          <w:sz w:val="28"/>
          <w:szCs w:val="28"/>
        </w:rPr>
        <w:t>- Мне интересно, что происходит на близкой для меня вологодской земле, где живет много моих знакомых, друзей и родственников. С другой стороны, это важно и на официальном уровне в плане межрегионального сотрудничества – надо знать и понимать ситуацию у соседей. Ну и никто не отрицает, что между нашими регионами исторически идет определенное соперничество. Например, бренд родины Деда Мороза. В Архангельске хотели закрепить его за собой, но Великий Устюг обогнал столицу Поморья.</w:t>
      </w:r>
    </w:p>
    <w:p>
      <w:pPr>
        <w:pStyle w:val="P3"/>
        <w:shd w:fill="FFFFFF" w:val="clear"/>
        <w:spacing w:before="0" w:after="0"/>
        <w:jc w:val="both"/>
        <w:rPr>
          <w:sz w:val="28"/>
          <w:szCs w:val="28"/>
        </w:rPr>
      </w:pPr>
      <w:r>
        <w:rPr>
          <w:sz w:val="28"/>
          <w:szCs w:val="28"/>
        </w:rPr>
        <w:t>У наших регионов есть объективные различия, есть свои уникальные преимущества, возможности и точки роста. Но у нас и много общего, в том числе и общие проблемы. И решать их мы тоже можем вместе. Надо сказать, что так отчасти и происходит. Слежу за работой Губернатора Вологодской области Олега Кувшинникова – очень энергичного и целеустремленного человека, он привлекает инвестиции в регион, занимает активную позицию во взаимодействии, как с федеральным центром, так и с соседями по Русскому Северу. Знаю, что между исполнительной и законодательной властью Вологодчины налажен хороший контакт, идет плодотворная совместная работа на благо всей области.</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Мы в Вологодской области уверены, что у жителей региона есть особенности характера и особый менталитет, который отличает нас от жителей других регионов – трудолюбии, верность традициям. Уверен, что также себя выделяют и архангелогородцы. Ответьте, как человек давно работающий в Архангельской области, но связанный с Вологодчиной, в чем схожесть, а в чем различие жителей этих двух территорий?</w:t>
      </w:r>
    </w:p>
    <w:p>
      <w:pPr>
        <w:pStyle w:val="P2"/>
        <w:shd w:fill="FFFFFF" w:val="clear"/>
        <w:spacing w:before="0" w:after="0"/>
        <w:jc w:val="both"/>
        <w:rPr/>
      </w:pPr>
      <w:r>
        <w:rPr>
          <w:sz w:val="28"/>
          <w:szCs w:val="28"/>
        </w:rPr>
        <w:t>- Могу сказать, как человек, который родился и вырос на Вологодчине, а большую часть жизни в зрелом возрасте провел в Вельском районе: мы практические ничем не различаемся, особенно, если брать южные районы Архангельской области. Вспомните: раньше Вельск, Котлас, Коноша, Устьяны входили в состав Вологодской губернии. Чем отличается Вельский и Верховажский или Сямженский район? Существенно – ничем не отличаются. Те же традиции, культура, климат, природа, а главное – люди. Конечно, если сравнивать, например, с северными территориями, с Мезенским или Лешуконским районом Архангельской области, различия будут заметные. У поморов несколько другой менталитет, говор, обычаи. А трудиться приходится всем – как на севере, так и в более южных краях, по-другому никак.</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rStyle w:val="S1"/>
          <w:bCs/>
          <w:iCs/>
          <w:sz w:val="28"/>
          <w:szCs w:val="28"/>
        </w:rPr>
      </w:pPr>
      <w:r>
        <w:rPr>
          <w:rStyle w:val="S1"/>
          <w:bCs/>
          <w:iCs/>
          <w:sz w:val="28"/>
          <w:szCs w:val="28"/>
        </w:rPr>
        <w:t>Государство должно поддерживать сельское хозяйство</w:t>
      </w:r>
    </w:p>
    <w:p>
      <w:pPr>
        <w:pStyle w:val="P2"/>
        <w:shd w:fill="FFFFFF" w:val="clear"/>
        <w:spacing w:before="0" w:after="0"/>
        <w:jc w:val="both"/>
        <w:rPr>
          <w:sz w:val="28"/>
          <w:szCs w:val="28"/>
        </w:rPr>
      </w:pPr>
      <w:r>
        <w:rPr>
          <w:rStyle w:val="S1"/>
          <w:bCs/>
          <w:iCs/>
          <w:sz w:val="28"/>
          <w:szCs w:val="28"/>
        </w:rPr>
        <w:t>- Как вы относитесь к нынешней политике импортозамещения и обеспечения продовольственной безопасности, провозглашенной в России? Как в этом плане выглядит ваша область, что делается, как на уровне исполнительной, так и законодательной власти?</w:t>
      </w:r>
    </w:p>
    <w:p>
      <w:pPr>
        <w:pStyle w:val="P3"/>
        <w:shd w:fill="FFFFFF" w:val="clear"/>
        <w:spacing w:before="0" w:after="0"/>
        <w:jc w:val="both"/>
        <w:rPr/>
      </w:pPr>
      <w:r>
        <w:rPr>
          <w:sz w:val="28"/>
          <w:szCs w:val="28"/>
        </w:rPr>
        <w:t>- Импортозамещение – это правильный путь, мы должны и можем производить продукцию самого широкого профиля, которую ранее покупали за рубежом – станки, электронику, лекарства, всевозможное промышленное оборудование. Тем самым мы уходим от сырьевой экономики. Благодаря санкциям и введенным в ответ контрсанкциям в России инвесторы начали активнее вкладываться в сельское хозяйство. У фермеров появился шанс пробиться со своей продукцией на прилавки крупных магазинов. Задача исполнительной и законодательной власти сделать все возможное для развития этой сферы экономики, поддержать сельхозпроизводителей, создать благоприятный климат для их работы.</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В Вологодской области (уверен, что и в Архангельской) власти большую ставку делают на развитие АПК. Вы, как человек, работавший в сельском хозяйстве, какими видите основные проблемы отрасли. Чего не хватает на сегодняшний день агропромышленному комплексу, чтобы уверенно развиваться?</w:t>
      </w:r>
    </w:p>
    <w:p>
      <w:pPr>
        <w:pStyle w:val="P3"/>
        <w:shd w:fill="FFFFFF" w:val="clear"/>
        <w:spacing w:before="0" w:after="0"/>
        <w:jc w:val="both"/>
        <w:rPr/>
      </w:pPr>
      <w:r>
        <w:rPr>
          <w:sz w:val="28"/>
          <w:szCs w:val="28"/>
        </w:rPr>
        <w:t>- Во всем мире сельское хозяйство дотационно. Все зависит от поддержки со стороны государства. Например, все предприятия агропромышленного комплекса Вельского района в прошлом году отработали с прибылью благодаря дотациям из областного бюджета. Чтобы уверенно развиваться, АПК, в первую очередь, необходимо постоянное внимание и поддержка государства. Все остальные вопросы - кадры, техника, энерготарифы, кредиты, взаимоотношения с торговыми сетями – все решаемо, если будет должное внимание властей к сельскому хозяйству.</w:t>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pPr>
      <w:r>
        <w:rPr>
          <w:rStyle w:val="S1"/>
          <w:bCs/>
          <w:iCs/>
          <w:sz w:val="28"/>
          <w:szCs w:val="28"/>
        </w:rPr>
        <w:t>К людям с открытым сердцем</w:t>
      </w:r>
    </w:p>
    <w:p>
      <w:pPr>
        <w:pStyle w:val="P2"/>
        <w:shd w:fill="FFFFFF" w:val="clear"/>
        <w:spacing w:before="0" w:after="0"/>
        <w:jc w:val="both"/>
        <w:rPr>
          <w:sz w:val="28"/>
          <w:szCs w:val="28"/>
        </w:rPr>
      </w:pPr>
      <w:r>
        <w:rPr>
          <w:rStyle w:val="S1"/>
          <w:bCs/>
          <w:iCs/>
          <w:sz w:val="28"/>
          <w:szCs w:val="28"/>
        </w:rPr>
        <w:t>- Чем занимаются ваши дети? Пошли ли они по стопам отца – в бизнес, в политику? Часто ли с вашим непростым графиком удается увидеться всей семьей?</w:t>
      </w:r>
    </w:p>
    <w:p>
      <w:pPr>
        <w:pStyle w:val="P2"/>
        <w:shd w:fill="FFFFFF" w:val="clear"/>
        <w:spacing w:before="0" w:after="0"/>
        <w:jc w:val="both"/>
        <w:rPr/>
      </w:pPr>
      <w:r>
        <w:rPr>
          <w:sz w:val="28"/>
          <w:szCs w:val="28"/>
        </w:rPr>
        <w:t>- Старшая дочь Анна закончила Университет имени Плеханова по направлению ресторанно-гостиничный бизнес и туризм, работала по специальности в международной компании, родила нам внучку и сейчас в отпуске по уходу за ребенком. Вторая дочь, Юля, закончила МГУ, сейчас работает в Министерстве экономического развития. Сын Владислав учится в школе, готовится к поступлению в ВУ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сожалению, с семьей в полном составе теперь вижусь редко. Много командировок, встреч с избирателями, официальных мероприятий – свободного времени очень мало. Но когда удается встретиться всей семьей – это праздник, душа радуется, заряжаешься такой положительной энергией, что готов горы свернуть. Мне очень важна их поддержка, чувствуя надёжный тыл, можно уверенно браться за любую работу.</w:t>
      </w:r>
    </w:p>
    <w:p>
      <w:pPr>
        <w:pStyle w:val="P2"/>
        <w:shd w:fill="FFFFFF" w:val="clear"/>
        <w:spacing w:before="0" w:after="0"/>
        <w:jc w:val="both"/>
        <w:rPr>
          <w:rFonts w:ascii="Times New Roman" w:hAnsi="Times New Roman" w:cs="Times New Roman"/>
          <w:sz w:val="28"/>
          <w:szCs w:val="28"/>
        </w:rPr>
      </w:pPr>
      <w:r>
        <w:rPr>
          <w:rFonts w:cs="Times New Roman"/>
          <w:sz w:val="28"/>
          <w:szCs w:val="28"/>
        </w:rPr>
      </w:r>
    </w:p>
    <w:p>
      <w:pPr>
        <w:pStyle w:val="P2"/>
        <w:shd w:fill="FFFFFF" w:val="clear"/>
        <w:spacing w:before="0" w:after="0"/>
        <w:jc w:val="both"/>
        <w:rPr>
          <w:rStyle w:val="S1"/>
          <w:bCs/>
          <w:iCs/>
          <w:sz w:val="28"/>
          <w:szCs w:val="28"/>
        </w:rPr>
      </w:pPr>
      <w:r>
        <w:rPr>
          <w:sz w:val="28"/>
          <w:szCs w:val="28"/>
        </w:rPr>
      </w:r>
    </w:p>
    <w:p>
      <w:pPr>
        <w:pStyle w:val="P2"/>
        <w:shd w:fill="FFFFFF" w:val="clear"/>
        <w:spacing w:before="0" w:after="0"/>
        <w:jc w:val="both"/>
        <w:rPr>
          <w:sz w:val="28"/>
          <w:szCs w:val="28"/>
        </w:rPr>
      </w:pPr>
      <w:r>
        <w:rPr>
          <w:rStyle w:val="S1"/>
          <w:bCs/>
          <w:iCs/>
          <w:sz w:val="28"/>
          <w:szCs w:val="28"/>
        </w:rPr>
        <w:t>- Должность спикера регионального парламента, разумеется, очень энергозатратная, отнимающая много сил и времени. Удается ли отдыхать?</w:t>
      </w:r>
    </w:p>
    <w:p>
      <w:pPr>
        <w:pStyle w:val="P2"/>
        <w:shd w:fill="FFFFFF" w:val="clear"/>
        <w:spacing w:before="0" w:after="0"/>
        <w:jc w:val="both"/>
        <w:rPr/>
      </w:pPr>
      <w:r>
        <w:rPr>
          <w:sz w:val="28"/>
          <w:szCs w:val="28"/>
        </w:rPr>
        <w:t>- Регулярно занимаюсь плаванием. Правда, и здесь отдых и спорт переплелись с работой. С недавних пор возглавляю федерацию плавания Архангельской области. Причем получилось это совершенно случайно, после моей победы в соревнованиях по плаванию. Первый приплыл – предложили возглавить федерацию… Регулярно провожу совещания с агентством спорта, руководством бассейна «Водник». В планах помочь этому виду спорта внедрить в школы программу обучения плаванию. На реках и озерах Архангельской области фиксируют высокую гибель людей, а основная причина в том, что многие просто не умеют плавать. Мы хотим, чтобы каждый школьник, начиная с первого класса, учился держаться на воде. Кому-то это спасет жизнь, а из кого-то может быть вырастут будущие чемпионы – гордость России.</w:t>
      </w:r>
    </w:p>
    <w:p>
      <w:pPr>
        <w:pStyle w:val="P2"/>
        <w:shd w:fill="FFFFFF" w:val="clear"/>
        <w:spacing w:before="0" w:after="0"/>
        <w:jc w:val="both"/>
        <w:rPr>
          <w:sz w:val="28"/>
          <w:szCs w:val="28"/>
        </w:rPr>
      </w:pPr>
      <w:r>
        <w:rPr>
          <w:sz w:val="28"/>
          <w:szCs w:val="28"/>
        </w:rPr>
        <w:t>Раньше часто ходил на охоту, по выходным пропадал в охотхозяйстве. Сейчас ружье в руки беру раз в полгода – чаще не получается.</w:t>
      </w:r>
    </w:p>
    <w:p>
      <w:pPr>
        <w:pStyle w:val="Style15"/>
        <w:shd w:fill="FFFFFF" w:val="clear"/>
        <w:spacing w:lineRule="atLeast" w:line="323" w:before="0" w:after="0"/>
        <w:jc w:val="both"/>
        <w:rPr>
          <w:sz w:val="28"/>
          <w:szCs w:val="28"/>
        </w:rPr>
      </w:pPr>
      <w:r>
        <w:rPr>
          <w:sz w:val="28"/>
          <w:szCs w:val="28"/>
        </w:rPr>
        <w:t>С удовольствием ездим с семьёй в Белозерск к моей сестре Наде. Она с мужем очень хорошо нас принимает – всегда угощает пирогами по маминому рецепту. В Белозерске есть чем полюбоваться, там замечательная архитектура, изумительная природа, есть интересные музеи. Однако обидно, что Белозерск не развивается. Почему в таком уникальном городе нет порта для приёма большого потока туристов, памятники требуют ремонта. Очевидно, нужны значительные вложения в инфраструктуру. Этот контраст особенно заметен на фоне Кириллова, где идет реконструкция монастыря. Кириллов и Белозерск – жемчужина Вологодчины, они привлекательны для туристов и людей, которым дорога история этих мест. Считаю, что мы не имеем права потерять это достояние.</w:t>
      </w:r>
    </w:p>
    <w:p>
      <w:pPr>
        <w:pStyle w:val="Style15"/>
        <w:shd w:fill="FFFFFF" w:val="clear"/>
        <w:spacing w:lineRule="atLeast" w:line="323" w:before="0" w:after="0"/>
        <w:jc w:val="both"/>
        <w:rPr>
          <w:sz w:val="28"/>
          <w:szCs w:val="28"/>
        </w:rPr>
      </w:pPr>
      <w:r>
        <w:rPr>
          <w:sz w:val="28"/>
          <w:szCs w:val="28"/>
        </w:rPr>
        <w:t>Как предприниматель, со своей стороны всегда старался поддерживать подобные начинания и в Архангельской области. По просьбе жителей деревни Козловской Вельского района взялся за восстановление церкви Воскресения Христова 1791 года постройки. За два года этот уникальный деревянный храм удалось привести в надлежащий вид.</w:t>
      </w:r>
    </w:p>
    <w:p>
      <w:pPr>
        <w:pStyle w:val="P3"/>
        <w:shd w:fill="FFFFFF" w:val="clear"/>
        <w:spacing w:before="0" w:after="0"/>
        <w:jc w:val="both"/>
        <w:rPr>
          <w:sz w:val="28"/>
          <w:szCs w:val="28"/>
        </w:rPr>
      </w:pPr>
      <w:r>
        <w:rPr>
          <w:sz w:val="28"/>
          <w:szCs w:val="28"/>
        </w:rPr>
      </w:r>
    </w:p>
    <w:p>
      <w:pPr>
        <w:pStyle w:val="P2"/>
        <w:shd w:fill="FFFFFF" w:val="clear"/>
        <w:spacing w:before="0" w:after="0"/>
        <w:jc w:val="both"/>
        <w:rPr>
          <w:sz w:val="28"/>
          <w:szCs w:val="28"/>
        </w:rPr>
      </w:pPr>
      <w:r>
        <w:rPr>
          <w:rStyle w:val="S1"/>
          <w:bCs/>
          <w:iCs/>
          <w:sz w:val="28"/>
          <w:szCs w:val="28"/>
        </w:rPr>
        <w:t xml:space="preserve">- Какие цели ставит перед собой Виктор Новожилов как </w:t>
      </w:r>
      <w:r>
        <w:rPr>
          <w:rStyle w:val="S3"/>
          <w:iCs/>
          <w:sz w:val="28"/>
          <w:szCs w:val="28"/>
        </w:rPr>
        <w:t>государственник</w:t>
      </w:r>
      <w:r>
        <w:rPr>
          <w:rStyle w:val="Appleconvertedspace"/>
          <w:bCs/>
          <w:iCs/>
          <w:sz w:val="28"/>
          <w:szCs w:val="28"/>
        </w:rPr>
        <w:t> </w:t>
      </w:r>
      <w:r>
        <w:rPr>
          <w:rStyle w:val="S1"/>
          <w:bCs/>
          <w:iCs/>
          <w:sz w:val="28"/>
          <w:szCs w:val="28"/>
        </w:rPr>
        <w:t>и как простой человек?</w:t>
      </w:r>
    </w:p>
    <w:p>
      <w:pPr>
        <w:pStyle w:val="P2"/>
        <w:shd w:fill="FFFFFF" w:val="clear"/>
        <w:spacing w:before="0" w:after="0"/>
        <w:jc w:val="both"/>
        <w:rPr/>
      </w:pPr>
      <w:r>
        <w:rPr>
          <w:sz w:val="28"/>
          <w:szCs w:val="28"/>
        </w:rPr>
        <w:t xml:space="preserve">- Сейчас продолжаю заниматься в аспирантуре, поставил себе цель через полтора – два года защитить кандидатскую. Тема касается Арктики и роли нашей страны в освоении этого стратегически важного региона планеты. </w:t>
      </w:r>
    </w:p>
    <w:p>
      <w:pPr>
        <w:pStyle w:val="P2"/>
        <w:shd w:fill="FFFFFF" w:val="clear"/>
        <w:spacing w:before="0" w:after="0"/>
        <w:jc w:val="both"/>
        <w:rPr/>
      </w:pPr>
      <w:r>
        <w:rPr>
          <w:sz w:val="28"/>
          <w:szCs w:val="28"/>
        </w:rPr>
        <w:t>Впереди еще два года моих полномочий как депутата и председателя областного Собрания. Два года очень ответственной работы. Помню, как на одной из встреч Президента России с руководителями региональных парламентов, Владимир Владимирович Путин сказал нам: «Спешите делать добро людям, пока у вас есть такая возможность». Я постараюсь успеть сделать как можно больше. Для этого есть и желание, и силы, и возможности, и главное – поддержка северян.</w:t>
      </w:r>
    </w:p>
    <w:p>
      <w:pPr>
        <w:pStyle w:val="P2"/>
        <w:shd w:fill="FFFFFF" w:val="clear"/>
        <w:spacing w:before="0" w:after="0"/>
        <w:jc w:val="both"/>
        <w:rPr>
          <w:sz w:val="28"/>
          <w:szCs w:val="28"/>
        </w:rPr>
      </w:pPr>
      <w:r>
        <w:rPr>
          <w:sz w:val="28"/>
          <w:szCs w:val="28"/>
        </w:rPr>
      </w:r>
    </w:p>
    <w:p>
      <w:pPr>
        <w:pStyle w:val="P2"/>
        <w:shd w:fill="FFFFFF" w:val="clear"/>
        <w:spacing w:before="0" w:after="0"/>
        <w:jc w:val="both"/>
        <w:rPr>
          <w:sz w:val="28"/>
          <w:szCs w:val="28"/>
        </w:rPr>
      </w:pPr>
      <w:r>
        <w:rPr>
          <w:sz w:val="28"/>
          <w:szCs w:val="28"/>
        </w:rPr>
        <w:t>Максим Егоров</w:t>
      </w:r>
    </w:p>
    <w:p>
      <w:pPr>
        <w:pStyle w:val="P2"/>
        <w:shd w:fill="FFFFFF" w:val="clear"/>
        <w:spacing w:before="0" w:after="0"/>
        <w:jc w:val="both"/>
        <w:rPr>
          <w:sz w:val="28"/>
          <w:szCs w:val="28"/>
        </w:rPr>
      </w:pPr>
      <w:r>
        <w:rPr>
          <w:sz w:val="28"/>
          <w:szCs w:val="28"/>
        </w:rPr>
      </w:r>
    </w:p>
    <w:p>
      <w:pPr>
        <w:pStyle w:val="P2"/>
        <w:shd w:fill="FFFFFF"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8:00Z</dcterms:created>
  <dc:creator>Помялов</dc:creator>
  <dc:description/>
  <dc:language>en-US</dc:language>
  <cp:lastModifiedBy>kiselev</cp:lastModifiedBy>
  <cp:lastPrinted>2016-08-23T10:07:00Z</cp:lastPrinted>
  <dcterms:modified xsi:type="dcterms:W3CDTF">2016-12-26T14:08:00Z</dcterms:modified>
  <cp:revision>2</cp:revision>
  <dc:subject/>
  <dc:title/>
</cp:coreProperties>
</file>