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Отчет о работе депутата </w:t>
        <w:br/>
        <w:t>Архангельского областного Собрания депутатов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о избирательному округу № 10  В.Ф. Новожилова за 2015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словно всю работу в областном Собрании депутатов можно разделить </w:t>
        <w:br/>
        <w:t>на 2 бло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работа руководителя законодательного органа реги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депутата по решению вопросов, связанных с повышением качества жизни на территории избирательного округа № 1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ратце охарактеризуем итоги работы высшего законодательного органа обла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5 год было проведено 13 сессий, из них 4 внеочередных, рассмотрено 387 вопросов, принято 149 законов, 439 постано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Думу Федерального Собрания Российской Федерации Архангельским областным Собранием депутатов было направлено 14 законодательных инициатив,  поддержано 32 проекта федеральных закон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половины сессий, проведенных в прошлом году, содержали вопросы по внесению изменений в бюджетное законодательство. </w:t>
        <w:br/>
        <w:t>И это неслучайно – сложная экономическая ситуация всегда требует повышенного внимания к наполнению бюджета и его исполн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на восьми из тринадцати сессий обсуждались и принимались изменения в областной закон «Об областном бюджете на 2015 год и на плановый период 2016 и 2017 годов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нят ряд законов в целях поддержки и развития малого и среднего бизнеса. </w:t>
        <w:br/>
        <w:t xml:space="preserve">В частности, областным законом введены налоговые каникулы для так называемого премьерного бизнеса. Продлено до 1 июля 2018 года действие закона, который устанавливает предельный срок рассрочки оплаты приобретаемого субъектами малого и среднего предпринимательства арендуемого ими недвижимого имущества, – десять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правлено обращение к Первому заместителю Председателя Правительства Российской Федерации И.И. Шувалову о перспективах сохранения и развития малого и среднего бизнеса в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ожен ряд конкретных мер, направленных на сохранение и развитие МСП, среди которы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ля предприятий МСП в районах Крайнего Севера и Арктической зоне компенсировать затраты по «северным льготам» путем их зачета в счет платежей в государственные внебюджетные фонд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лить применение специального налогового режима в виде единого налога на вмененный доход до 2025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величить предельный размер дохода, позволяющий применять упрощенную систему налогообложения, до 150 млн. рублей;</w:t>
      </w:r>
    </w:p>
    <w:p>
      <w:pPr>
        <w:pStyle w:val="Normal"/>
        <w:spacing w:lineRule="auto" w:line="360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меньшить размер страховых взносов в государственные внебюджетные фонды до 14% от фонда оплаты труда работников для предприятий малого и среднего бизнеса и многое другое. Это обращение было поддержано 18 регио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 был годом  70-летия   Великой Победы в Отечественной войне. При поддержке депутатского корпуса Правительством региона было принято решение о выделении 50 миллионов рублей на проведение работ по улучшению жилищно-бытового положения участников Великой Отечественной войны: отремонтированы дома и квартиры тех ветеранов, кто не имел оснований для обеспечения жильем в рамках Указа Президента России от 7 мая 2008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средства на проведение ремонта и приобретение материалов были выделены и труженикам тыла. На эти цели нами дополнительно было выделено почти 80 миллионов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ась активная работа по взаимодействию с органами местного самоуправления. На июньской сессии был изменен порядок избрания глав муниципальных образований. Сейчас нарабатывается опыт проведения конкурса по отбору кандидатур на должность главы муниципального образования и избрания глав муниципальных образований представительными органами муниципальных образований из числа кандидатов, представленных конкурсными комиссия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формируемых комиссий по проведению конкурса на замещение должности главы соответствующего муниципалитета назначаются в том числе депутаты областного Собр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вели четыре заседания Координационного Совета представительных органов местного самоуправления муниципальных образований Архангельской области при областном Собрании. Площадками их проведения стали Северодвинск, Котлас, Каргополь и Архангельс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мами стали вопросы, которые непосредственно касаются организации и практики муниципальной власти, построения взаимоотношений различных властных структу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это опыт работы в связке горсовет – администрация муниципалитета – контрольно-счетная палата (на примере Северодвинск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это вопросы передачи полномочий органам МСУ муниципальных районов и городских округ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вопросы взаимоотношений между областным бюджетом и бюджетами муниципальных образований и многое друг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жден, Координационный Совет представительных органов МСУ стал настоящей площадкой для постановки проблем, их обсуждения и решения вопросов местного зна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обратимся к той работе, которая проводилась в избирательном округе в 2015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и формами работы на территории Вельского и части Устьянского районов стал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и с коллективами и руководителями предприятий и учреждений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ие приемы для решения проблем жителей округ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чих совещаниях с представителями исполнительной власти, местного самоуправления, общественных организаций, </w:t>
      </w:r>
    </w:p>
    <w:p>
      <w:pPr>
        <w:pStyle w:val="Normal"/>
        <w:spacing w:lineRule="auto" w:line="360" w:before="0" w:after="80"/>
        <w:ind w:firstLine="567"/>
        <w:jc w:val="both"/>
        <w:rPr/>
      </w:pPr>
      <w:r>
        <w:rPr>
          <w:sz w:val="28"/>
          <w:szCs w:val="28"/>
        </w:rPr>
        <w:t>взаимодействие с органами государственной власти Архангельской области, органами местного самоуправления, надзорными органами по вопросам, которые актуальны для жителей округа и требуют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ошедшем году проведено 15 встреч с насел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льского района – в  муниципальных образованиях «Вельское», «Кулойское», «Аргуновское», «Муравьевское» и «Судромское», </w:t>
        <w:br/>
        <w:t xml:space="preserve">в Устьянском районе – в муниципальном образовании «Ростовско-Минское», входящем в состав избирательного округа № 10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ось шесть  личных приемов граждан в Вельске, в Кулое, </w:t>
        <w:br/>
        <w:t xml:space="preserve">в деревне Горка Муравьевская, в ходе которых лично обратился 91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го за отчетный период в общественные приемные депутата  обратилось  172 человека, поступило 49 письменных обращ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подобная встреча, будь то прием граждан или встреча с коллективом – это, прежде всего, непосредственный диалог, который дает возможность живого общения,  узнать о насущных проблем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оанализировать обращения по их тематике, то можно назвать основные проблемы, которые в текущем году были наиболее актуальными и злободневны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20-ти процентов обращений касаются вопросов предоставления жилищно-коммунальных услуг, 16 % - вопросы социального обеспечения граждан. Около 12-ти процентов обратившихся обеспокоены проблемами в сфере культуры и спор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ращений в общественную приемную по вопросам строительства и транспорта составила около 10-ти % от всех поступивших обращений, столько же – по вопросам сельского хозяйства и земельных отнош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просы труда и занятости, а также вопросы предоставления жилья содержатся в 8-ми процентах обращений. Следует отметить, что основная часть обратившихся – это жители Вельс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письменным обращениям и требующим незамедлительного решения устным обращениям были направлены соответствующие запросы, часть вопросов находилась постоянно под личным контрол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дельные вопросы решались во взаимодействии </w:t>
        <w:br/>
        <w:t>с Правительством Архангельской области, депутатские запросы направлялись в органы местного самоуправления, надзорные органы (прокуратуру, государственную жилищную инспекцию), а  также другие организации и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е время на всех уровнях власти Российской Федерации уделяется огромное внимание качеству медицинского обслуживания граждан. Конечно, сегодня еще не все медицинские учреждения обеспечены должным образом, но планомерная работа в этом направлении ведется постоян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шей совместной работы с министерством здравоохранения Архангельской области было выделено порядка </w:t>
        <w:br/>
        <w:t xml:space="preserve">1,7 миллиона рублей на ремонт и покупку необходимого оборудования для хирургического кабинета в кулойской больнице. И в прошлом году </w:t>
        <w:br/>
        <w:t xml:space="preserve">в торжественной обстановке мы открыли этот долгожданный медицинский кабин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же Правительство Архангельской области выделило еще дополнительно более 1,6 миллиона рублей на ремонт помещений для отделения скорой помощи, врача-гинеколога и кабинета, в котором ведут прием специалисты из центральной районной больницы. Фактически в Кулое появилась полноценная амбулатория. </w:t>
        <w:br/>
        <w:t xml:space="preserve">В ближайшее время мы планируем открыть стоматологический кабинет. </w:t>
      </w:r>
    </w:p>
    <w:p>
      <w:pPr>
        <w:pStyle w:val="Normal"/>
        <w:spacing w:lineRule="auto" w:line="312" w:before="0" w:after="120"/>
        <w:ind w:firstLine="567"/>
        <w:jc w:val="both"/>
        <w:rPr/>
      </w:pPr>
      <w:r>
        <w:rPr>
          <w:sz w:val="28"/>
          <w:szCs w:val="28"/>
        </w:rPr>
        <w:t>Удалось привлечь значительные финансовые средства из резервного фонда Правительства Архангельской области на решение социальных вопросов Вель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иобретено кухонное оборудование для двух детских садиков, а в третьем – заменили окна, в  Муравьевском культурно-спортивном центре провели ремонт системы электроснабжения зрительного зала, появилось новое свето-звуковое оборудование в Аргуновском сельском доме культур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щественная сумма была выделена на устройство твердого покрытия хоккейного корта в молодежном квартале Вельска и ремонт кровли здания центральной районной библиоте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не было обойдено вниманием празднование 70-летия Победы. При финансовой поддержке команда спортсменов старшего возраста из Вельска смогла принять участие в розыгрыше кубка мира среди мастеров по лыжным гонка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 памятник участникам Великой Отечественной войны в деревне Ульяновка Устьянского района. К празднику Победы получилось организовать гастроли Национального театра республики Карел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большая сумма в поддержку городских инициатив была направлена на обустройство сквера с галереей Славы и городской Доской почета в исторической части города, а также районному Совету ветеранов на организацию работы с ветеранскими организац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мере возможности оказывается материальная помощь на различные нужды как отдельных избирателей, так и учреждений и общественных организаций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вошел в состав Попечительского Совета Вельской специализированной (коррекционной) школы-интерната, которому год назад была оказана помощь в проведении Последнего звонка и выпускного веч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партийной деятельности и как член Президиума Регионального отделения Партии «ЕДИНАЯ РОССИЯ» принял участие в семинаре секретарей первичных отделений Партии, конференциях Вельского местного отделения Партии, в заседаниях политсовета. В сентябре прошлого года состоялись выборы Губернатора Архангельской области, в рамках предвыборной кампании проводились процедуры предварительного партийного голосования. Поэтому в июне прошлого году получил интересный и полезный опыт участия в праймериз – во  встрече потенциальных кандидатов в губернаторы с выборщ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6 год  - это год, в котором предстоит сформировать новый созыв Государственной Думы. В текущем году наши общие усилия, вне зависимости от партийной принадлежности, должны быть направлены на формирование базы будущего экономического роста и сохранение социальной стабильности в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5:00Z</dcterms:created>
  <dc:creator>Shehonin</dc:creator>
  <dc:description/>
  <cp:keywords/>
  <dc:language>en-US</dc:language>
  <cp:lastModifiedBy>Чапыгина Елена Владимировна</cp:lastModifiedBy>
  <cp:lastPrinted>2016-04-01T12:55:00Z</cp:lastPrinted>
  <dcterms:modified xsi:type="dcterms:W3CDTF">2016-04-06T12:32:00Z</dcterms:modified>
  <cp:revision>9</cp:revision>
  <dc:subject/>
  <dc:title/>
</cp:coreProperties>
</file>