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е и межпарламентское сотрудничество в 2015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2015 году в рамках международного сотрудничества состоялось три визита иностранных делегаций в Архангельское областное Собрание депутатов (далее – областное Собра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2 марта председатель областного Собрания В.Ф. Новожилов встретился с </w:t>
      </w:r>
      <w:r>
        <w:rPr/>
        <w:t xml:space="preserve">представителями норвежских губерний Финнмарк и Нурланн, прибывших для участия в конференции «Эколого-экономическое сотрудничество в Баренцевом регионе: от проблем к поиску совместных решений». Региональный парламент также представляли заместитель председателя областного Собрания Ю.И. Сердюк и председатель комитета областного Собрания по здравоохранению и социальной политике С.Д. Эммануилов. В ходе встречи обсуждались возможные формы взаимодействия, в том числе в сфере молодежной политики и туризма. </w:t>
      </w:r>
    </w:p>
    <w:p>
      <w:pPr>
        <w:pStyle w:val="Normal"/>
        <w:ind w:firstLine="708"/>
        <w:jc w:val="both"/>
        <w:rPr/>
      </w:pPr>
      <w:r>
        <w:rPr/>
        <w:t>20 апреля в рамках программы обмена государственными и муниципальными служащими Норвегии и Северо-Запада России состоялся ознакомительный визит в областное Собрание представителей Администраций норвежских губерний Тромс и Финнмарк.</w:t>
      </w:r>
    </w:p>
    <w:p>
      <w:pPr>
        <w:pStyle w:val="Normal"/>
        <w:ind w:firstLine="708"/>
        <w:jc w:val="both"/>
        <w:rPr/>
      </w:pPr>
      <w:r>
        <w:rPr/>
        <w:t>31 августа заместитель председателя областного Собрания В.С. Фортыгин встретился с представителями итальянской благотворительной Ассоциации «Помогите спасти детей» во главе с ее руководителем господином Эннио Бордато. На встрече обсуждались перспективы сотрудничества с Ассоциацией «Помогите спасти детей», взаимоотношения с медицинскими учреждениями и министерством здравоохранения Архангель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отчетный период депутаты областного Собрания пять раз выезжали в зарубежные командировки.</w:t>
      </w:r>
    </w:p>
    <w:p>
      <w:pPr>
        <w:pStyle w:val="Normal"/>
        <w:ind w:firstLine="708"/>
        <w:jc w:val="both"/>
        <w:rPr/>
      </w:pPr>
      <w:r>
        <w:rPr/>
        <w:t>9 – 12 февраля председатель комитета областного Собрания по промышленной политике, транспорту, связи и экологии Э.А. Белокоровин участвовал в ежегодной парламентской программе Северного Совета в Финляндии. Депутаты из девяти региональных парламентов Северо-Запада России изучили опыт работы Парламента Финляндии, приняли участие во встречах и дискуссиях по вопросам экономического сотрудничества и развития транспортного сообщения. В рамках визита состоялись посещения Северного инвестиционного банка (СИБ), Северной экологической финансовой корпорации (НЕФКО), Министерства транспорта и связи Финляндии, АЭС в г. Ловииса, Морского музея Финляндии и Морского центра «Велламо», а также порта г. Котки.</w:t>
      </w:r>
    </w:p>
    <w:p>
      <w:pPr>
        <w:pStyle w:val="Normal"/>
        <w:ind w:firstLine="708"/>
        <w:jc w:val="both"/>
        <w:rPr/>
      </w:pPr>
      <w:r>
        <w:rPr/>
        <w:t>29 – 31 марта состоялся визит делегации Архангельской области</w:t>
      </w:r>
      <w:r>
        <w:rPr>
          <w:color w:val="000000"/>
        </w:rPr>
        <w:t xml:space="preserve"> </w:t>
      </w:r>
      <w:r>
        <w:rPr/>
        <w:t>в Республику Беларусь.</w:t>
      </w:r>
      <w:r>
        <w:rPr>
          <w:color w:val="000000"/>
        </w:rPr>
        <w:t xml:space="preserve"> В состав делегации от регионального парламента вошли председатель областного Собрания В.Ф. Новожилов и </w:t>
      </w:r>
      <w:r>
        <w:rPr/>
        <w:t>заместитель председателя комитета областного Собрания по жилищной политике и коммунальному хозяйству, руководитель белорусского землячества В.Н. Заря. В рамках визита парламентарии приняли участие во встрече с Президентом Республики Беларусь А.Г. Лукашенко, посетили ряд белорусских предприятий и организаций.</w:t>
      </w:r>
    </w:p>
    <w:p>
      <w:pPr>
        <w:pStyle w:val="Normal"/>
        <w:ind w:firstLine="708"/>
        <w:jc w:val="both"/>
        <w:rPr/>
      </w:pPr>
      <w:r>
        <w:rPr/>
        <w:t>9 – 12 октября заместитель председателя комитета областного Собрания по жилищной политике и коммунальному хозяйству В.Н. Заря участвовал в составе Миссии наблюдателей от Содружества Независимых Государств на выборах Президента Республики Беларусь.</w:t>
      </w:r>
    </w:p>
    <w:p>
      <w:pPr>
        <w:pStyle w:val="Normal"/>
        <w:ind w:firstLine="720"/>
        <w:jc w:val="both"/>
        <w:rPr/>
      </w:pPr>
      <w:r>
        <w:rPr/>
        <w:t>2 – 3 ноября в г. Ереване, Республика Армения, прошел I</w:t>
      </w:r>
      <w:r>
        <w:rPr>
          <w:lang w:val="en-US"/>
        </w:rPr>
        <w:t>V</w:t>
      </w:r>
      <w:r>
        <w:rPr/>
        <w:t xml:space="preserve"> российско-армянский межрегиональный форум «Россия. Армения. Евразийский экономический союз. Новые перспективы межрегионального сотрудничества», на котором шла речь о развитии межрегиональных связей в рамках евразийского интеграционного процесса, о новых возможностях сотрудничества в сфере бизнеса, энергетики, туризма, реализации двусторонних проектов в области образования, культуры и молодежной политики. В работе форума в составе делегации от Архангельской области принял участие председатель областного Собрания В.Ф. Новожил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20 – 21 ноября в г. Фрайберге, Германия, при участии </w:t>
      </w:r>
      <w:r>
        <w:rPr/>
        <w:t>заместителя председателя областного Собрания В.С. Фортыгина</w:t>
      </w:r>
      <w:r>
        <w:rPr>
          <w:color w:val="000000"/>
        </w:rPr>
        <w:t xml:space="preserve"> состоялись торжественные мероприятия, посвященные 250-летию Фрайбергской горной академии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рамках деятельности Парламентской Ассоциации Северо-Запада России (ПАСЗР) в марте, июне и ноябре 2015 года при участии председателя областного Собрания В.Ф.Новожилова состоялись три заседания Президиума ПАСЗР. Кроме этого, в апреле в г.Санкт-Петербурге на базе Законодательного собрания Ленинградской области</w:t>
      </w:r>
      <w:r>
        <w:rPr>
          <w:color w:val="000000"/>
        </w:rPr>
        <w:t xml:space="preserve"> прошло </w:t>
      </w:r>
      <w:r>
        <w:rPr/>
        <w:t xml:space="preserve">совместное заседание Парламентской Ассоциации Северо-Запада России и Парламентской Ассоциации «Дальний Восток и Забайкалье», в котором принял участие </w:t>
      </w:r>
      <w:r>
        <w:rPr>
          <w:color w:val="000000"/>
        </w:rPr>
        <w:t>руководитель законодательного органа Архангельской области</w:t>
      </w:r>
      <w:r>
        <w:rPr/>
        <w:t xml:space="preserve">. </w:t>
      </w:r>
    </w:p>
    <w:p>
      <w:pPr>
        <w:pStyle w:val="Normal"/>
        <w:ind w:firstLine="709"/>
        <w:jc w:val="both"/>
        <w:rPr>
          <w:rFonts w:eastAsia="Calibri"/>
          <w:color w:val="000000"/>
          <w:spacing w:val="2"/>
        </w:rPr>
      </w:pPr>
      <w:r>
        <w:rPr/>
        <w:t xml:space="preserve">30 июня – 2 июля в г. Нарьян-Маре на базе Собрания депутатов Ненецкого автономного округа прошли заседания 36-го заседания Президиума ПАСЗР, 48-й Конференции ПАСЗР и постоянного комитета ПАСЗР по делам Севера и малочисленных народов. В мероприятиях Парламентской Ассоциации приняла участие делегация областного Собрания во главе с председателем В.Ф. Новожиловым. В состав делегации также вошли председатель комитета </w:t>
      </w:r>
      <w:r>
        <w:rPr>
          <w:color w:val="000000"/>
        </w:rPr>
        <w:t>областного Собрания по региональной политике и вопросам местного самоуправления А.Е. Поликарпов и депутат областного Собрания М.М.Чупров. В рамках конференции спикер областного Собрания В.Ф. Новожилов</w:t>
      </w:r>
      <w:r>
        <w:rPr/>
        <w:t xml:space="preserve"> поделился с коллегами информацией об основных принципах реализации в Архангельской области государственной политики в сфере территориального общественного самоуправления</w:t>
      </w:r>
      <w:r>
        <w:rPr>
          <w:rFonts w:eastAsia="Calibri"/>
          <w:color w:val="000000"/>
          <w:spacing w:val="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6 – 18 ноября на базе Калининградской областной Думы при участии руководителей и депутатов одиннадцати регионов Северо-Западного федерального округа состоялась 49-я Конференция ПАСЗР. Архангельскую область представляли председатель областного Собрания В.Ф. Новожилов и заместитель председателя комитета областного Собрания по природопользованию и лесопромышленному комплексу Д.В. Гусев. На пленарном заседании законодатели поддержали подготовленное областным Собранием </w:t>
      </w:r>
      <w:r>
        <w:rPr>
          <w:color w:val="000000"/>
        </w:rPr>
        <w:t xml:space="preserve">обращение </w:t>
      </w:r>
      <w:r>
        <w:rPr/>
        <w:t xml:space="preserve">к Председателю Правительства Российской Федерации Д.А. Медведеву о необходимости доработки и скорейшего внесения в Государственную Думу Федерального Собрания Российской Федерации проекта федерального закона «О внесении изменений в Лесной кодекс Российской Федерации в части проведения конкурсов на право заключения договоров аренды лесного участка для заготовки древесины» и к Председателю Государственной Думы Федерального Собрания Российской Федерации С.Е. Нарышкину о необходимости его скорейшего рассмотрения и принятия. </w:t>
      </w:r>
    </w:p>
    <w:p>
      <w:pPr>
        <w:pStyle w:val="Normal"/>
        <w:ind w:firstLine="709"/>
        <w:jc w:val="both"/>
        <w:rPr/>
      </w:pPr>
      <w:r>
        <w:rPr/>
        <w:t>В ходе 49-й Конференции председатель областного Собрания В.Ф. Новожилов избран заместителем председателя Парламентской Ассоциации Северо-Запада Росси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2015 году по линии Парламентской Ассоциации при участии депутатов областного Собрания Э.А. Белокоровина, Н.И. Виноградовой, О.К. Витковой, С.А. Второго, </w:t>
      </w:r>
      <w:r>
        <w:rPr>
          <w:color w:val="000000"/>
        </w:rPr>
        <w:t xml:space="preserve">В.Д. Гришина, Р.Н. Карташовой, С.А. Пивкова, Т.Н. Седуновой, М.М. Чупрова, С.Д.Эммануилова </w:t>
      </w:r>
      <w:r>
        <w:rPr/>
        <w:t>состоялось двенадцать заседаний постоянных комитетов ПАСЗР на территории субъектов Северо-Запада России. В том числе дважды (в июне в г.Петрозаводске и в ноябре в г. Санкт-Петербурге) под председательством заместителя председателя областного Собрания Ю.И. Сердюка проведены выездные заседания постоянного комитета ПАСЗР по рыбохозяйственному комплексу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вою очередь, областное Собрание трижды принимало участников заседаний Парламентской Ассоциа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2 – 5 марта на базе областного Собрания состоялось 35-е заседание Президиума ПАСЗР, в работе которого приняли участие девять руководителей законодательных органов Северо-Запада Росс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3 – 5 июня в г. Архангельске при участии региональных парламентариев из восьми субъектов Северо-Западного федерального округа прошло выездное заседание постоянного комитета ПАСЗР по образованию, науке и высшей школе. В работе комитета приняли участие заместитель председателя областного Собрания В.С. Фортыгин и заместитель председателя комитета областного Собрания по образованию и науке О.К. Витков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9 – 11 июня на базе областного Собрания состоялось выездное заседание постоянного комитета ПАСЗР по межпарламентскому сотрудничеству. В работе комитета участвовали депутаты из шести законодательных органов Северо-Запада России, в том числе парламентарии Архангельской области: председатель </w:t>
      </w:r>
      <w:r>
        <w:rPr>
          <w:color w:val="000000"/>
        </w:rPr>
        <w:t xml:space="preserve">областного Собрания В.Ф.Новожилов, </w:t>
      </w:r>
      <w:r>
        <w:rPr/>
        <w:t xml:space="preserve">председатель комитета </w:t>
      </w:r>
      <w:r>
        <w:rPr>
          <w:color w:val="000000"/>
        </w:rPr>
        <w:t xml:space="preserve">областного Собрания по региональной политике и вопросам местного самоуправления А.Е. Поликарпов, заместитель </w:t>
      </w:r>
      <w:r>
        <w:rPr/>
        <w:t xml:space="preserve">председателя комитета </w:t>
      </w:r>
      <w:r>
        <w:rPr>
          <w:color w:val="000000"/>
        </w:rPr>
        <w:t>областного Собрания по региональной политике и вопросам местного самоуправления Ю.В. Шаров, депутат М.А. Палкин.</w:t>
      </w:r>
    </w:p>
    <w:p>
      <w:pPr>
        <w:pStyle w:val="Normal"/>
        <w:ind w:firstLine="708"/>
        <w:jc w:val="both"/>
        <w:rPr>
          <w:rStyle w:val="FontStyle53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Style53"/>
          <w:b w:val="false"/>
          <w:bCs w:val="false"/>
          <w:color w:val="000000"/>
          <w:sz w:val="24"/>
          <w:szCs w:val="24"/>
        </w:rPr>
        <w:t xml:space="preserve">За активную и плодотворную деятельность в Парламентской Ассоциации и большой вклад в укрепление связей между законодательными (представительными) органами государственной власти субъектов Российской Федерации, входящими в состав Парламентской Ассоциации Северо-Запада России, решением </w:t>
      </w:r>
      <w:r>
        <w:rPr/>
        <w:t>49-й Конференции ПАСЗР</w:t>
      </w:r>
      <w:r>
        <w:rPr>
          <w:rStyle w:val="FontStyle53"/>
          <w:b w:val="false"/>
          <w:bCs w:val="false"/>
          <w:color w:val="000000"/>
          <w:sz w:val="24"/>
          <w:szCs w:val="24"/>
        </w:rPr>
        <w:t xml:space="preserve"> от 16 ноября 2015 года награждены заместитель председателя областного Собрания, председатель постоянного комитета Парламентской Ассоциации Северо-Запада России по рыбохозяйственному комплексу </w:t>
      </w:r>
      <w:r>
        <w:rPr/>
        <w:t xml:space="preserve">Ю.И. Сердюк и </w:t>
      </w:r>
      <w:r>
        <w:rPr>
          <w:rStyle w:val="FontStyle53"/>
          <w:b w:val="false"/>
          <w:bCs w:val="false"/>
          <w:color w:val="000000"/>
          <w:sz w:val="24"/>
          <w:szCs w:val="24"/>
        </w:rPr>
        <w:t xml:space="preserve">заместитель председателя комитета областного Собрания по образованию и науке, член постоянного комитета </w:t>
      </w:r>
      <w:r>
        <w:rPr>
          <w:bCs/>
        </w:rPr>
        <w:t>Парламентской Ассоциации Северо-Запада России по образованию, науке и высшей школе О.К. Виткова.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0:00Z</dcterms:created>
  <dc:creator>_</dc:creator>
  <dc:description/>
  <cp:keywords/>
  <dc:language>en-US</dc:language>
  <cp:lastModifiedBy>Панфёрова Ольга Александровна</cp:lastModifiedBy>
  <cp:lastPrinted>2015-12-10T16:21:00Z</cp:lastPrinted>
  <dcterms:modified xsi:type="dcterms:W3CDTF">2016-01-18T11:58:00Z</dcterms:modified>
  <cp:revision>24</cp:revision>
  <dc:subject/>
  <dc:title>Международное и межпарламентское сотрудничество</dc:title>
</cp:coreProperties>
</file>