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Международное и межпарламентское сотрудничество в 2014 году</w:t>
      </w:r>
    </w:p>
    <w:p>
      <w:pPr>
        <w:pStyle w:val="Normal"/>
        <w:jc w:val="both"/>
        <w:rPr>
          <w:b/>
          <w:b/>
          <w:sz w:val="26"/>
          <w:szCs w:val="26"/>
        </w:rPr>
      </w:pPr>
      <w:r>
        <w:rPr>
          <w:b/>
          <w:sz w:val="26"/>
          <w:szCs w:val="26"/>
        </w:rPr>
      </w:r>
    </w:p>
    <w:p>
      <w:pPr>
        <w:pStyle w:val="Normal"/>
        <w:ind w:firstLine="708"/>
        <w:jc w:val="both"/>
        <w:rPr/>
      </w:pPr>
      <w:r>
        <w:rPr/>
        <w:t>За отчетный период в рамках международного сотрудничества состоялось четыре визита иностранных делегаций в Архангельское областное Собрание депутатов (далее – областное Собрание).</w:t>
      </w:r>
    </w:p>
    <w:p>
      <w:pPr>
        <w:pStyle w:val="Normal"/>
        <w:ind w:firstLine="708"/>
        <w:jc w:val="both"/>
        <w:rPr/>
      </w:pPr>
      <w:r>
        <w:rPr>
          <w:color w:val="000000"/>
        </w:rPr>
        <w:t xml:space="preserve">27 марта 2014 года состоялась рабочая встреча заместителя председателя областного Собрания Ю.И. Сердюка с финской делегацией во главе с Генеральным консулом Финляндии в Санкт-Петербурге госпожой Пирье Тулокас. В ходе встречи поднимались вопросы экономического развития Архангельской области, укрепления научного потенциала, дальнейшего сотрудничества с предприятиями региона.  </w:t>
      </w:r>
    </w:p>
    <w:p>
      <w:pPr>
        <w:pStyle w:val="Normal"/>
        <w:ind w:firstLine="708"/>
        <w:jc w:val="both"/>
        <w:rPr>
          <w:color w:val="000000"/>
        </w:rPr>
      </w:pPr>
      <w:r>
        <w:rPr/>
        <w:t xml:space="preserve">15 мая 2014 года заместитель председателя областного Собрания, председатель правления Ломоносовского фонда В.С. Фортыгин встретился с делегацией из г. Фрайберга (Германия). В ходе встречи В.С. Фортыгин познакомил немецких гостей с деятельностью Ломоносовского фонда и научно-образовательного центра «Ломоносовский дом». </w:t>
      </w:r>
    </w:p>
    <w:p>
      <w:pPr>
        <w:pStyle w:val="Normal"/>
        <w:shd w:fill="FFFFFF" w:val="clear"/>
        <w:ind w:firstLine="708"/>
        <w:jc w:val="both"/>
        <w:rPr/>
      </w:pPr>
      <w:r>
        <w:rPr/>
        <w:t xml:space="preserve">9 сентября 2014 года </w:t>
      </w:r>
      <w:r>
        <w:rPr>
          <w:color w:val="000000"/>
        </w:rPr>
        <w:t xml:space="preserve">председатель областного Собрания В.Ф. Новожилов провел </w:t>
      </w:r>
      <w:r>
        <w:rPr/>
        <w:t>встречу с норвежской делегацией, которая прибыла в Архангельскую область в рамках проекта «Профессионально-этические основы, коммуникации и права человека в системе исполнения наказаний».</w:t>
      </w:r>
      <w:r>
        <w:rPr>
          <w:color w:val="333333"/>
        </w:rPr>
        <w:t xml:space="preserve"> </w:t>
      </w:r>
      <w:r>
        <w:rPr/>
        <w:t>Данный проект – результат сотрудничества общественной организации «Рассвет» и реабилитационного центра «Дом» г. Тромсе (Норвегия).</w:t>
      </w:r>
      <w:r>
        <w:rPr>
          <w:color w:val="333333"/>
        </w:rPr>
        <w:t xml:space="preserve"> </w:t>
      </w:r>
      <w:r>
        <w:rPr/>
        <w:t>В ходе встречи, в которой также участвовали председатель комитета областного Собрания по законодательству и судебно-правовым вопросам С.А. Вторый и председатель комитета областного Собрания по здравоохранению и социальной политике С.Д. Эммануилов, обсуждались вопросы развития законодательства, структуры и полномочий областного Собрания, история законодательного органа региона.</w:t>
      </w:r>
    </w:p>
    <w:p>
      <w:pPr>
        <w:pStyle w:val="Normal"/>
        <w:shd w:fill="FFFFFF" w:val="clear"/>
        <w:ind w:firstLine="708"/>
        <w:jc w:val="both"/>
        <w:rPr/>
      </w:pPr>
      <w:r>
        <w:rPr>
          <w:szCs w:val="28"/>
        </w:rPr>
        <w:t xml:space="preserve">17 сентября 2014 года </w:t>
      </w:r>
      <w:r>
        <w:rPr>
          <w:bCs/>
          <w:szCs w:val="28"/>
        </w:rPr>
        <w:t xml:space="preserve">руководитель пресс-службы аппарата областного Собрания А.Б. Мурашов встретился с </w:t>
      </w:r>
      <w:r>
        <w:rPr>
          <w:szCs w:val="28"/>
        </w:rPr>
        <w:t xml:space="preserve">советником главы коммуны Телемарк (Норвегия) господином Эриком Магнуссеном для обсуждения вопросов деятельности пресс-службы аппарата </w:t>
      </w:r>
      <w:r>
        <w:rPr>
          <w:bCs/>
          <w:szCs w:val="28"/>
        </w:rPr>
        <w:t xml:space="preserve">областного Собрания. </w:t>
      </w:r>
    </w:p>
    <w:p>
      <w:pPr>
        <w:pStyle w:val="Normal"/>
        <w:ind w:firstLine="708"/>
        <w:jc w:val="both"/>
        <w:rPr/>
      </w:pPr>
      <w:r>
        <w:rPr/>
        <w:t>Кроме этого, 14 ноября 2014 года в рамках визита в Архангельскую область Председателя Духовного управления мусульман и Совета муфтиев России муфтия шейха Равиля Гайнутдина состоялась его встреча с депутатами областного Собрания. Законодателей представляли заместитель председателя областного Собрания Ю.И. Сердюк, председатель комитета областного Собрания по региональной политике и вопросам местного самоуправления А.Е. Поликарпов и председатель комитета областного Собрания по природопользованию и лесопромышленному комплексу А.В. Дятлов – члены общественного экспертного совета по вопросам государственной национальной политики и межнациональных отношений при областном Собрании. В ходе встречи были обсуждены актуальные вопросы духовно – нравственной жизни в регионе, затронуты аспекты религиозного образования, противодействия радикализму и экстремизму, патриотического воспитания молодежи.</w:t>
      </w:r>
    </w:p>
    <w:p>
      <w:pPr>
        <w:pStyle w:val="Normal"/>
        <w:ind w:firstLine="708"/>
        <w:jc w:val="both"/>
        <w:rPr/>
      </w:pPr>
      <w:r>
        <w:rPr/>
      </w:r>
    </w:p>
    <w:p>
      <w:pPr>
        <w:pStyle w:val="Normal"/>
        <w:ind w:firstLine="708"/>
        <w:jc w:val="both"/>
        <w:rPr/>
      </w:pPr>
      <w:r>
        <w:rPr/>
        <w:t>В 2014 году состоялось девять визитов депутатов областного Собрания за рубеж.</w:t>
      </w:r>
    </w:p>
    <w:p>
      <w:pPr>
        <w:pStyle w:val="Normal"/>
        <w:ind w:firstLine="708"/>
        <w:jc w:val="both"/>
        <w:rPr/>
      </w:pPr>
      <w:r>
        <w:rPr/>
        <w:t>6 – 8 февраля 2014 года заместитель председателя областного Собрания, председатель комитета областного Собрания по культуре и туризму В.С. Фортыгин принял участие в торжественных мероприятиях по случаю открытия Дома Ломоносова в г.Фрайберге (Германия).</w:t>
      </w:r>
    </w:p>
    <w:p>
      <w:pPr>
        <w:pStyle w:val="Normal"/>
        <w:ind w:firstLine="708"/>
        <w:jc w:val="both"/>
        <w:rPr/>
      </w:pPr>
      <w:r>
        <w:rPr/>
        <w:t xml:space="preserve">18 – 19 марта 2014 года в соответствии с Планом-графиком работы Парламентского Собрания Союза Беларуси и России на 2014 год в г. Белгороде (Республика Беларусь) состоялось заседание постоянно действующего семинара при Парламентском Собрании Союза Беларуси и России на тему «Межрегиональное сотрудничество в Союзном государстве: опыт, проблемы, перспективы». В заседании принял участие заместитель председателя комитета областного Собрания по жилищной политике и коммунальному хозяйству В.Н. Заря. </w:t>
      </w:r>
    </w:p>
    <w:p>
      <w:pPr>
        <w:pStyle w:val="Normal"/>
        <w:shd w:fill="FFFFFF" w:val="clear"/>
        <w:ind w:firstLine="708"/>
        <w:jc w:val="both"/>
        <w:rPr>
          <w:color w:val="333333"/>
        </w:rPr>
      </w:pPr>
      <w:r>
        <w:rPr/>
        <w:t xml:space="preserve">31 марта – 4 апреля 2014 года председатель областного Собрания В.Ф. Новожилов и депутат областного Собрания Я.А. Насонов участвовали в очередной парламентской программе Северного Совета, которая прошла в г. Копенгагене и Ютландии (Дания). В рамках программы состоялись встречи российских парламентариев с коллегами из Парламента Дании. Участники программы познакомились с особенностями работы </w:t>
      </w:r>
      <w:r>
        <w:rPr>
          <w:color w:val="333333"/>
        </w:rPr>
        <w:t>Секретариата Северного Совета, Совета министров Северных стран, деятельностью Парламентской Конференции Балтийского моря, с работой сельскохозяйственной опытной станции, побывали в Университетской больнице г. Орхуса.</w:t>
      </w:r>
    </w:p>
    <w:p>
      <w:pPr>
        <w:pStyle w:val="Normal"/>
        <w:ind w:firstLine="708"/>
        <w:jc w:val="both"/>
        <w:rPr/>
      </w:pPr>
      <w:r>
        <w:rPr/>
        <w:t>7 – 11 апреля 2014 года председатель комитета областного Собрания по здравоохранению и социальной политике С.Д. Эммануилов принял участие в образовательной поездке в г. Тромсе (Норвегия) в рамках проекта «Профессионально-этические основы, коммуникация и права человека в системе исполнения наказаний».</w:t>
      </w:r>
    </w:p>
    <w:p>
      <w:pPr>
        <w:pStyle w:val="Normal"/>
        <w:ind w:firstLine="708"/>
        <w:jc w:val="both"/>
        <w:rPr/>
      </w:pPr>
      <w:r>
        <w:rPr/>
        <w:t xml:space="preserve">23 – 25 апреля 2014 года в г. Оулу (Финляндия) состоялся 6-й Международный форум молодых политиков Северо-Запада России и Северных стран, в работе которого принял участие заместитель председателя комитета областного Собрания по здравоохранению и социальной политике, председатель </w:t>
      </w:r>
      <w:r>
        <w:rPr>
          <w:color w:val="333333"/>
          <w:szCs w:val="28"/>
        </w:rPr>
        <w:t>Федерации профсоюзов Архангельской области</w:t>
      </w:r>
      <w:r>
        <w:rPr/>
        <w:t xml:space="preserve"> А.Н. Савкин, выступивший с информацией о возможностях молодежи на Севере.</w:t>
      </w:r>
    </w:p>
    <w:p>
      <w:pPr>
        <w:pStyle w:val="Normal"/>
        <w:ind w:firstLine="708"/>
        <w:jc w:val="both"/>
        <w:rPr/>
      </w:pPr>
      <w:r>
        <w:rPr/>
        <w:t>3 – 5 июня 2014 года председатель комитета областного Собрания по здравоохранению и социальной политике С.Д. Эммануилов участвовал в 4-й Региональной конференции Европейских безопасных муниципалитетов, которая состоялась в г. Харштаде (Норвегия).</w:t>
      </w:r>
    </w:p>
    <w:p>
      <w:pPr>
        <w:pStyle w:val="Normal"/>
        <w:ind w:firstLine="708"/>
        <w:jc w:val="both"/>
        <w:rPr/>
      </w:pPr>
      <w:r>
        <w:rPr/>
        <w:t xml:space="preserve">13 – 17 октября 2014 года в рамках укрепления парламентских контактов между Россией и Германией состоялась деловая поездка в г. Берлин заместителя председателя комитета областного Собрания </w:t>
      </w:r>
      <w:r>
        <w:rPr>
          <w:bCs/>
        </w:rPr>
        <w:t>по региональной политике и вопросам местного самоуправления</w:t>
      </w:r>
      <w:r>
        <w:rPr/>
        <w:t xml:space="preserve"> Ю.В. Шарова.</w:t>
      </w:r>
    </w:p>
    <w:p>
      <w:pPr>
        <w:pStyle w:val="Normal"/>
        <w:ind w:firstLine="708"/>
        <w:jc w:val="both"/>
        <w:rPr/>
      </w:pPr>
      <w:r>
        <w:rPr/>
        <w:t>В ноябре 2014 года председатель комитета областного Собрания по земельным отношениям и строительству А.Н. Бородин принял участие в профессиональной программе обмена в рамках побратимских связей между г. Портлендом (США) и г. Архангельском.</w:t>
      </w:r>
    </w:p>
    <w:p>
      <w:pPr>
        <w:pStyle w:val="Normal"/>
        <w:shd w:fill="FFFFFF" w:val="clear"/>
        <w:ind w:firstLine="708"/>
        <w:jc w:val="both"/>
        <w:rPr>
          <w:color w:val="000000"/>
        </w:rPr>
      </w:pPr>
      <w:r>
        <w:rPr/>
        <w:t xml:space="preserve">18 – 21 ноября 2014 года в г. Буде (Норвегия) </w:t>
      </w:r>
      <w:r>
        <w:rPr>
          <w:color w:val="000000"/>
        </w:rPr>
        <w:t xml:space="preserve">состоялось очередное </w:t>
      </w:r>
      <w:r>
        <w:rPr/>
        <w:t xml:space="preserve">заседание Баренцева Регионального Совета, председательство в котором на период 2013 – 2015 годы принадлежит Архангельской области. В качестве наблюдателя от Парламентской Ассоциации Северо-Запада России в заседании принял участие председатель комитета областного Собрания по региональной политике и вопросам местного самоуправления А.Е.Поликарпов. Предыдущее заседание прошло в </w:t>
      </w:r>
      <w:r>
        <w:rPr>
          <w:color w:val="000000"/>
        </w:rPr>
        <w:t>марте 2014 года в г. Архангельске также при участии А.Е. Поликарпова.</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t>В отчетном году продолжилось сотрудничество региональных парламентов Северо-Западного федерального округа в рамках Парламентской Ассоциации Северо-Запада России (ПАСЗР), отметившей в ноябре 2014 года свой 20-летний юбилей.</w:t>
      </w:r>
    </w:p>
    <w:p>
      <w:pPr>
        <w:pStyle w:val="Normal"/>
        <w:ind w:firstLine="708"/>
        <w:jc w:val="both"/>
        <w:rPr/>
      </w:pPr>
      <w:r>
        <w:rPr/>
        <w:t xml:space="preserve">В 2014 году председатель областного Собрания В.Ф. Новожилов трижды участвовал в заседаниях Президиума ПАСЗР, которые состоялись на базе Псковского областного Собрания депутатов, Новгородской областной Думы и Законодательного Собрания Вологодской области. </w:t>
      </w:r>
    </w:p>
    <w:p>
      <w:pPr>
        <w:pStyle w:val="Normal"/>
        <w:ind w:firstLine="708"/>
        <w:jc w:val="both"/>
        <w:rPr/>
      </w:pPr>
      <w:r>
        <w:rPr/>
        <w:t xml:space="preserve">Дважды (в июле 2014 года в г. Великом Новгороде и в ноябре 2014 года в г.Вологде) делегации областного Собрания во главе с председателем областного Собрания В.Ф.Новожиловым принимали активное участие в работе конференций ПАСЗР. </w:t>
      </w:r>
    </w:p>
    <w:p>
      <w:pPr>
        <w:pStyle w:val="Normal"/>
        <w:ind w:firstLine="708"/>
        <w:jc w:val="both"/>
        <w:rPr/>
      </w:pPr>
      <w:r>
        <w:rPr/>
        <w:t xml:space="preserve">Так, в ходе 46-й конференции в г. Великом Новгороде заместитель председателя комитета областного Собрания по природопользованию и лесопромышленному комплексу Д.В. Гусев выступил с докладом «Об обращении к Председателю Правительства Российской Федерации Д.А. Медведеву о необходимости разработки и принятия мер по усилению противопожарной охраны лесов», подготовленным по итогам депутатских слушаний в областном Собрании. </w:t>
      </w:r>
    </w:p>
    <w:p>
      <w:pPr>
        <w:pStyle w:val="Normal"/>
        <w:ind w:firstLine="708"/>
        <w:jc w:val="both"/>
        <w:rPr/>
      </w:pPr>
      <w:r>
        <w:rPr/>
        <w:t xml:space="preserve">На 47-й юбилейной конференции в г. Вологде региональные парламентарии Северо-Запада России поддержали председателя комитета областного Собрания по здравоохранению и социальной политике С.Д. Эммануилова с </w:t>
      </w:r>
      <w:r>
        <w:rPr>
          <w:rStyle w:val="FontStyle53"/>
          <w:b w:val="false"/>
          <w:color w:val="000000"/>
          <w:sz w:val="24"/>
          <w:szCs w:val="24"/>
        </w:rPr>
        <w:t>законодательной инициативой Архангельского областного Собрания депутатов «О внесении изменений в статью 28.3 Кодекса Российской Федерации об административных правонарушениях» (в части расширения полномочий органов внутренних дел (полиции) по составлению протоколов об административных правонарушениях, предусмотренных частью 3 статьи 14.53, в части продажи несовершеннолетним гражданам табачной продукции или табачных изделий). Кроме того, в</w:t>
      </w:r>
      <w:r>
        <w:rPr/>
        <w:t xml:space="preserve"> рамках конференции в г. Вологде состоялось подписание Соглашения </w:t>
      </w:r>
      <w:r>
        <w:rPr>
          <w:rStyle w:val="1"/>
        </w:rPr>
        <w:t xml:space="preserve">о сотрудничестве и взаимодействии молодежных парламентских объединений субъектов Российской Федерации Северо-Западного федерального округа. От Палаты молодых депутатов при Архангельском областном Собрании депутатов в подписании Соглашения участвовала председатель комитета областного Собрания по молодежной политике и спорту Е.Н. Поздеева. </w:t>
      </w:r>
    </w:p>
    <w:p>
      <w:pPr>
        <w:pStyle w:val="Normal"/>
        <w:ind w:firstLine="708"/>
        <w:jc w:val="both"/>
        <w:rPr/>
      </w:pPr>
      <w:r>
        <w:rPr/>
        <w:t>В октябре 2014 года заместитель председателя областного Собрания, председатель постоянного комитета ПАСЗР по рыбохозяйственному комплексу Ю.И. Сердюк провел очередное заседание комитета на базе Мурманской областной Думы. В работе приняли участие региональные парламентарии из семи субъектов Северо-Запада России, представители исполнительной власти Архангельской, Мурманской, Ленинградской областей, территориальных органов федеральной власти, научных организаций и предприятий рыболовства. В ходе заседания рассмотрено семь вопросов, включая обращение в адрес Председателя Государственной Думы Федерального Собрания Российской Федерации С.Е. Нарышкина по вопросу принятия проекта федерального закона № 200303-6 «О любительском рыболовстве» и обращения в адрес Председателя Правительства Российской Федерации Д.А. Медведева по вопросу о производстве отечественных рыбных кормов и по вопросу о практической реализации положений Федерального закона «Об аквакультуре (рыбоводстве) и о внесении изменений в отдельные законодательные акты Российской Федерации». Все три обращения, инициированные Законодательным собранием Ленинградской области, были впоследствии поддержаны на 47-й конференции ПАСЗР в г. Вологде.</w:t>
      </w:r>
    </w:p>
    <w:p>
      <w:pPr>
        <w:pStyle w:val="Normal"/>
        <w:ind w:firstLine="708"/>
        <w:jc w:val="both"/>
        <w:rPr/>
      </w:pPr>
      <w:r>
        <w:rPr/>
        <w:t xml:space="preserve">В 2014 году при участии депутатов областного Собрания О.К. Витковой, В.Д.Гришина, Р.Н. Карташовой, О.С. Осицыной, С.А. Пивкова, А.Е. Поликарпова, Т.Н.Седуновой, Ю.И. Сердюка состоялось восемь заседаний постоянных комитетов ПАСЗР на территории субъектов Северо-Запада России. </w:t>
      </w:r>
    </w:p>
    <w:p>
      <w:pPr>
        <w:pStyle w:val="Normal"/>
        <w:ind w:right="-81" w:firstLine="708"/>
        <w:jc w:val="both"/>
        <w:rPr/>
      </w:pPr>
      <w:r>
        <w:rPr/>
      </w:r>
    </w:p>
    <w:p>
      <w:pPr>
        <w:pStyle w:val="Normal"/>
        <w:ind w:right="-81" w:firstLine="708"/>
        <w:jc w:val="both"/>
        <w:rPr/>
      </w:pPr>
      <w:r>
        <w:rPr/>
      </w:r>
    </w:p>
    <w:p>
      <w:pPr>
        <w:pStyle w:val="Normal"/>
        <w:ind w:right="-81" w:firstLine="708"/>
        <w:jc w:val="both"/>
        <w:rPr/>
      </w:pPr>
      <w:r>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Arial" w:hAnsi="Arial" w:cs="Arial"/>
      <w:b/>
      <w:bCs/>
      <w:strike w:val="false"/>
      <w:dstrike w:val="false"/>
      <w:color w:val="346162"/>
      <w:sz w:val="12"/>
      <w:szCs w:val="12"/>
      <w:u w:val="none"/>
    </w:rPr>
  </w:style>
  <w:style w:type="character" w:styleId="FontStyle53">
    <w:name w:val="Font Style53"/>
    <w:qFormat/>
    <w:rPr>
      <w:rFonts w:ascii="Times New Roman" w:hAnsi="Times New Roman" w:cs="Times New Roman"/>
      <w:b/>
      <w:bCs/>
      <w:sz w:val="28"/>
      <w:szCs w:val="28"/>
    </w:rPr>
  </w:style>
  <w:style w:type="character" w:styleId="1">
    <w:name w:val="Основной шрифт абзаца1"/>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sz w:val="28"/>
      <w:szCs w:val="20"/>
      <w:lang w:val="en-US"/>
    </w:rPr>
  </w:style>
  <w:style w:type="paragraph" w:styleId="Style15">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Мой стиль"/>
    <w:basedOn w:val="Normal"/>
    <w:qFormat/>
    <w:pPr>
      <w:ind w:firstLine="709"/>
      <w:jc w:val="both"/>
    </w:pPr>
    <w:rPr>
      <w:sz w:val="28"/>
      <w:szCs w:val="20"/>
    </w:rPr>
  </w:style>
  <w:style w:type="paragraph" w:styleId="CharChar">
    <w:name w:val=" Char Char"/>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4:00Z</dcterms:created>
  <dc:creator>_</dc:creator>
  <dc:description/>
  <cp:keywords/>
  <dc:language>en-US</dc:language>
  <cp:lastModifiedBy>Панфёрова Ольга Александровна</cp:lastModifiedBy>
  <cp:lastPrinted>2014-12-23T09:57:00Z</cp:lastPrinted>
  <dcterms:modified xsi:type="dcterms:W3CDTF">2015-02-05T12:19:00Z</dcterms:modified>
  <cp:revision>28</cp:revision>
  <dc:subject/>
  <dc:title>Международное и межпарламентское сотрудничество </dc:title>
</cp:coreProperties>
</file>