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еждународное и межпарламентское сотрудничество в 201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2013 году в рамках международного сотрудничества</w:t>
      </w:r>
      <w:r>
        <w:rPr>
          <w:color w:val="000000"/>
        </w:rPr>
        <w:t xml:space="preserve"> состоялось семь визитов иностранных делегаций в Архангельское областное Собрание депутатов (далее – областное Собрание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3 мая 2013 года председатель областного Собрания В.С. Фортыгин встретился с </w:t>
      </w:r>
      <w:r>
        <w:rPr/>
        <w:t xml:space="preserve">делегацией представителей </w:t>
      </w:r>
      <w:r>
        <w:rPr>
          <w:color w:val="000000"/>
        </w:rPr>
        <w:t>итальянского</w:t>
      </w:r>
      <w:r>
        <w:rPr/>
        <w:t xml:space="preserve"> Консорциума строительного дизайна и дополнительных ремесел Трентино «CEDEC ART», который включает 46 предприятий строительного профиля Трентино. Визит предпринимателей стал очередным шагом на пути к развитию российско-итальянского сотрудничества в строительной сфере. </w:t>
      </w:r>
    </w:p>
    <w:p>
      <w:pPr>
        <w:pStyle w:val="Normal"/>
        <w:ind w:firstLine="708"/>
        <w:jc w:val="both"/>
        <w:rPr/>
      </w:pPr>
      <w:r>
        <w:rPr/>
        <w:t>3 июля 2013 года председатель областного Собрания В.С. Фортыгин обсудил с Генеральным консулом Италии в Санкт-Петербурге господином Луиджи Эстеро возможности расширения культурных контактов, школьного и студенческого обмен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В преддверии выборов в областное Собрание шестого созыва 5 – 6 августа 2013 года состоялись встречи </w:t>
      </w:r>
      <w:r>
        <w:rPr>
          <w:color w:val="000000"/>
        </w:rPr>
        <w:t xml:space="preserve">председателя областного Собрания В.С. Фортыгина и </w:t>
      </w:r>
      <w:r>
        <w:rPr>
          <w:color w:val="333333"/>
        </w:rPr>
        <w:t xml:space="preserve">представителей фракций политических партий в областном Собрании с представителями посольства Японии в России – министром по политическим вопросам господином Тадаацу Мори и атташе политического отдела господином Кэнтом Ногути. Основными темами встреч стали политическая ситуация в регионе, развитие экономики области, работа фракций и их </w:t>
      </w:r>
      <w:r>
        <w:rPr/>
        <w:t>взаимодействие в региональном парламенте.</w:t>
      </w:r>
    </w:p>
    <w:p>
      <w:pPr>
        <w:pStyle w:val="Normal"/>
        <w:ind w:firstLine="708"/>
        <w:jc w:val="both"/>
        <w:rPr/>
      </w:pPr>
      <w:r>
        <w:rPr/>
        <w:t xml:space="preserve">На встрече заместителя председателя областного Собрания А.Е. Поликарпова с Генеральным консулом Норвегии в Мурманске господином Линдеманом 18 сентября 2013 года была отмечена необходимость активизации сотрудничества в экономической сфере. 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 xml:space="preserve">20 сентября 2013 года председатели комитетов областного Собрания </w:t>
      </w:r>
      <w:r>
        <w:rPr/>
        <w:t>по законодательству и судебно-правовым вопросам С.А. Вторый и по здравоохранению и социальным вопросам С.Д. Эммануилов</w:t>
      </w:r>
      <w:r>
        <w:rPr>
          <w:color w:val="333333"/>
        </w:rPr>
        <w:t xml:space="preserve"> обсудили с представителями норвежских губерний Финмарк, Тромс и Нурланд перспективы дальнейшего развития сотрудничества между Архангельской областью и северными губерниями Норвегии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bCs/>
        </w:rPr>
        <w:t xml:space="preserve">19 октября 2013 года в областном Собрании проведена рабочая встреча с участием представителей норвежских коммун </w:t>
      </w:r>
      <w:r>
        <w:rPr/>
        <w:t xml:space="preserve">Молсельв и Ленвик, Правительства Архангельской области, областного Собрания, Пинежского и Лешуконского районов </w:t>
      </w:r>
      <w:r>
        <w:rPr>
          <w:color w:val="333333"/>
        </w:rPr>
        <w:t xml:space="preserve">с целью обсуждения вопросов по разработке программы действий в рамках соглашения о сотрудничестве между </w:t>
      </w:r>
      <w:r>
        <w:rPr/>
        <w:t>МО «Пинежский муниципальный район», «Лешуконский муниципальный район» Архангельской области и коммунами Молсельв и Ленвик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мках проекта по обмену государственными служащими в соответствии с Соглашением о сотрудничестве между Правительством Архангельской области и Администрацией губернии Тромс (Норвегия) 21 ноября 2013 года состоялся ознакомительный визит представителей Администрации губернии Тромс в областное Собр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депутаты областного Собрания пять раз выезжали в деловые поездки за рубеж.</w:t>
      </w:r>
    </w:p>
    <w:p>
      <w:pPr>
        <w:pStyle w:val="Normal"/>
        <w:ind w:firstLine="708"/>
        <w:jc w:val="both"/>
        <w:rPr/>
      </w:pPr>
      <w:r>
        <w:rPr/>
        <w:t xml:space="preserve">В 2013 году в рамках меморандума о сотрудничестве между </w:t>
      </w:r>
      <w:r>
        <w:rPr>
          <w:color w:val="000000"/>
        </w:rPr>
        <w:t>Архангельским областным Собранием депутатов и Советом автономной провинции Тренто</w:t>
      </w:r>
      <w:r>
        <w:rPr/>
        <w:t xml:space="preserve"> (Италия) начата реализация совместного проекта автономной провинции Тренто и Архангельской области о взаимодействии в области рынка труда и подготовки кадров. Для участия в мероприятиях в рамках данного проекта 18 – 21 марта 2013 года состоялся визит делегации Архангельской области в г. Тренто. Участниками визита стали министр труда, занятости и социального развития Архангельской области П.В. Шевелев, председатель комитета областного Собрания по государственному устройству, местному самоуправлению и межрегиональному сотрудничеству А.И. Шашурин и депутат областного Собрания М.Э.Голышев. </w:t>
      </w:r>
    </w:p>
    <w:p>
      <w:pPr>
        <w:pStyle w:val="Normal"/>
        <w:ind w:firstLine="708"/>
        <w:jc w:val="both"/>
        <w:rPr/>
      </w:pPr>
      <w:r>
        <w:rPr/>
        <w:t xml:space="preserve">22 – 24 апреля 2013 года, в год 20-летия сотрудничества в Баренцевом регионе, в г.Харстаде (Норвегия) состоялась 6-я Конференция парламентариев Баренцева региона, в которой приняли участие заместитель председателя комитета областного Собрания Р.Е.Томилова и депутат областного Собрания А.В. Харин. Основными темами обсуждения стали вопросы укрепления политического сотрудничества в Баренцевом регионе, устойчивое развитие промышленности и экономики, сотрудничество в области научных исследований и образования, развитие человеческих ресурсов. В ходе конференции Р.Е.Томилова выступила с докладом о сотрудничестве Архангельской области со странами </w:t>
      </w:r>
      <w:r>
        <w:rPr>
          <w:bCs/>
          <w:color w:val="333333"/>
        </w:rPr>
        <w:t>Баренцева/Евроарктического региона</w:t>
      </w:r>
      <w:r>
        <w:rPr/>
        <w:t>, рассказала о международных программах и проектах в сфере образования и науки, реализуемых на территории Архангельской области.</w:t>
      </w:r>
    </w:p>
    <w:p>
      <w:pPr>
        <w:pStyle w:val="Normal"/>
        <w:ind w:firstLine="708"/>
        <w:jc w:val="both"/>
        <w:rPr/>
      </w:pPr>
      <w:r>
        <w:rPr/>
        <w:t>22 – 26 апреля 2013 года депутаты областного Собрания О.Н. Бельцина и Е.Г.Соболева участвовали в очередной парламентской программе Северного Совета, которая прошла в г. Харстаде и г. Осло (Норвегия). В рамках программы депутаты приняли участие в работе 6-й Конференция парламентариев Баренцева региона, посетили Стортинг (Парламент Норвегии), встретились с членами Постоянного комитета Стортинга по безопасности и конституционным делам, парламентским омбудсменом и генеральным аудитором.</w:t>
      </w:r>
    </w:p>
    <w:p>
      <w:pPr>
        <w:pStyle w:val="Normal"/>
        <w:ind w:firstLine="708"/>
        <w:jc w:val="both"/>
        <w:rPr>
          <w:bCs/>
        </w:rPr>
      </w:pPr>
      <w:r>
        <w:rPr/>
        <w:t>21 – 24 июня 2013 года председатели комитетов областного Собрания по законодательству и судебно-правовым вопросам С.А. Вторый и по здравоохранению и социальным вопросам С.Д. Эммануилов приняли участие в подписании соглашения о межмуниципальном сотрудничестве между МО «Пинежский муниципальный район», «Лешуконский муниципальный район» Архангельской области и норвежскими коммунами Молсельв и Ленвик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28 – 31 октября 2013 года состоялась деловая поездка заместителя председателя областного Собрания шестого созыва, председателя комитета областного Собрания по культуре и туризму В.С. Фортыгина в г. Тромсе (Норвегия). В ходе визита В.С. Фортыгин принял участие в очередном заседании Баренцева Регионального Совета и в 14-й </w:t>
      </w:r>
      <w:r>
        <w:rPr>
          <w:bCs/>
          <w:color w:val="333333"/>
        </w:rPr>
        <w:t>министерской сессии Совета Баренцева/Евроарктического региона</w:t>
      </w:r>
      <w:r>
        <w:rPr/>
        <w:t xml:space="preserve"> в качестве наблюдателя от Парламентской Ассоциации Северо-Запада России, а также встретился с представителями администрации и туристических организаций губернии Тромс по вопросам развития туризма в Баренцевом рег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деятельности Парламентской Ассоциации Северо-Запада России (ПАСЗР) при участии председателя областного Собрания пятого созыва В.С. Фортыгина 7 февраля 2013 года в г. Мурманске на базе Мурманской областной Думы состоялось 27-е заседание Президиума ПАСЗР.</w:t>
      </w:r>
    </w:p>
    <w:p>
      <w:pPr>
        <w:pStyle w:val="Normal"/>
        <w:ind w:firstLine="708"/>
        <w:jc w:val="both"/>
        <w:rPr/>
      </w:pPr>
      <w:r>
        <w:rPr/>
        <w:t xml:space="preserve">4 – 5 июня 2013 года делегация областного Собрания пятого созыва в составе председателя комитета по природопользованию и экологии А.А. Фатеева и депутата В.В.Пескова приняла участие в </w:t>
      </w:r>
      <w:r>
        <w:rPr>
          <w:lang w:val="en-US"/>
        </w:rPr>
        <w:t>XLIV</w:t>
      </w:r>
      <w:r>
        <w:rPr/>
        <w:t xml:space="preserve"> Конференции ПАСЗР, которая прошла в г. Санкт-Петербурге на базе Законодательного собрания Ленинградской области. Делегаты Конференции из 11 регионов Северо-Западного федерального округа поддержали председателя постоянного комитета ПАСЗР по делам Севера и малочисленных народов В.В. Пескова с проектом федерального закона </w:t>
      </w:r>
      <w:r>
        <w:rPr>
          <w:rStyle w:val="StrongEmphasis"/>
          <w:b w:val="false"/>
        </w:rPr>
        <w:t xml:space="preserve">«О северном оленеводстве». </w:t>
      </w:r>
      <w:r>
        <w:rPr/>
        <w:t xml:space="preserve">В ходе Конференции также состоялось награждение детей, победивших в Межрегиональном конкурсе детских рисунков «Экология глазами детей», посвященного Всемирному дню окружающей среды (Дню эколога). От Архангельской области за второе место в возрастной группе 7 – 10 лет награжден ученик 1 класса МБОУ ОГ № 24 г. Архангельска Валентин Осипов с работой «Экология и дети». </w:t>
      </w:r>
    </w:p>
    <w:p>
      <w:pPr>
        <w:pStyle w:val="Normal"/>
        <w:ind w:firstLine="708"/>
        <w:jc w:val="both"/>
        <w:rPr/>
      </w:pPr>
      <w:r>
        <w:rPr/>
        <w:t xml:space="preserve">Председатель областного Собрания шестого созыва В.Ф. Новожилов принял участие в 30-м заседании Президиума и </w:t>
      </w:r>
      <w:r>
        <w:rPr>
          <w:lang w:val="en-US"/>
        </w:rPr>
        <w:t>XLV</w:t>
      </w:r>
      <w:r>
        <w:rPr/>
        <w:t xml:space="preserve"> Конференции ПАСЗР, которые состоялись 31 октября 2013 года в г. Петрозаводске, а также в 31-м заседании Президиума ПАСЗР, который прошел 13 декабря 2013 года в г. Москве на базе Постоянного Представительства Республики Коми при Президенте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ходе </w:t>
      </w:r>
      <w:r>
        <w:rPr>
          <w:lang w:val="en-US"/>
        </w:rPr>
        <w:t>XLV</w:t>
      </w:r>
      <w:r>
        <w:rPr/>
        <w:t xml:space="preserve"> Конференции ПАСЗР 31 октября 2013 года состоялось утверждение представителей областного Собрания шестого созыва, делегированных региональным парламентом для работы в постоянных комитетах ПАСЗР. Кроме того, решением Конференции заместитель председателя областного Собрания Ю.И. Сердюк возглавил постоянный комитет ПАСЗР по рыбохозяйственному комплексу. </w:t>
      </w:r>
    </w:p>
    <w:p>
      <w:pPr>
        <w:pStyle w:val="Normal"/>
        <w:ind w:firstLine="708"/>
        <w:jc w:val="both"/>
        <w:rPr/>
      </w:pPr>
      <w:r>
        <w:rPr/>
        <w:t>За отчетный период в заседаниях постоянных комитетов ПАСЗР приняли участие шесть депутатов областного Собрания (С.А. Вторый, В.Д. Гришин, Ю.А. Колмогорцев, Л.Н. Кононова, Н.И. Павловская, Е.Г. Сбродо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1:00Z</dcterms:created>
  <dc:creator>_</dc:creator>
  <dc:description/>
  <cp:keywords/>
  <dc:language>en-US</dc:language>
  <cp:lastModifiedBy>Панфёрова Ольга Александровна</cp:lastModifiedBy>
  <cp:lastPrinted>2013-12-24T12:41:00Z</cp:lastPrinted>
  <dcterms:modified xsi:type="dcterms:W3CDTF">2014-01-20T10:26:00Z</dcterms:modified>
  <cp:revision>13</cp:revision>
  <dc:subject/>
  <dc:title>Международное и межпарламентское сотрудничество </dc:title>
</cp:coreProperties>
</file>