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го областн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е област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яется постоянно действующим высшим и единственным законодательным (представительным) органом государственной власти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ессии ПРИНИМА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205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кон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рхангельской обла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880"/>
                            <a:ext cx="2056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тано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рхангельского област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я депута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599480"/>
                            <a:ext cx="544680" cy="487800"/>
                          </a:xfrm>
                          <a:prstGeom prst="rightArrow">
                            <a:avLst>
                              <a:gd name="adj1" fmla="val 50000"/>
                              <a:gd name="adj2" fmla="val 27915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544680" cy="487800"/>
                          </a:xfrm>
                          <a:prstGeom prst="rightArrow">
                            <a:avLst>
                              <a:gd name="adj1" fmla="val 50000"/>
                              <a:gd name="adj2" fmla="val 27915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760" y="113040"/>
                            <a:ext cx="2094120" cy="21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 предмет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местного вед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сийской Федерации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Архангельской обла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 предмет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ед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Архангельской обла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3238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кон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рхангель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59;width:3238;height:1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тано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рхангельского област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я депу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7" fillcolor="#4f81bd" stroked="t" o:allowincell="f" style="position:absolute;left:3780;top:2519;width:857;height:767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7" fillcolor="#4f81bd" stroked="t" o:allowincell="f" style="position:absolute;left:3780;top:539;width:857;height:767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178;width:3297;height:3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 предмет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вместного вед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сийской Федерации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Архангельской обла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 предмет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ед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Архангель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законотворческ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Архангель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9 сентября 2001 года № 62-8-ОЗ                                   «О порядке разработки, принятия и вступления в силу законов Архангельской обла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ластной закон от 23 сентября 2008 года № 562-29-ОЗ «О бюджетном процессе Архангельской обла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ластной закон от 12 ноября 2002 года № 124-17-ОЗ «О приватизации государственного имущества Архангельской област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 област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3860" cy="2409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2409840"/>
                          <a:chOff x="0" y="0"/>
                          <a:chExt cx="5483880" cy="240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26800" y="0"/>
                            <a:ext cx="5257080" cy="21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9" descr="бюджет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9800">
                            <a:off x="2169000" y="228240"/>
                            <a:ext cx="151128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Рисунок устав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5080" y="0"/>
                            <a:ext cx="144036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" descr="pub11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603400">
                            <a:off x="226800" y="357480"/>
                            <a:ext cx="174132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7.85pt;margin-top:0pt;width:413.95pt;height:173.2pt" coordorigin="357,0" coordsize="8279,3464">
                <v:rect id="shape_0" stroked="f" o:allowincell="f" style="position:absolute;left:357;top:0;width:8278;height:3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3415;top:359;width:2379;height:2855;mso-wrap-style:none;v-text-anchor:middle;rotation:3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756;top:0;width:2267;height:33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357;top:563;width:2741;height:2899;mso-wrap-style:none;v-text-anchor:middle;rotation:343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ринятия Устава Архангельской области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Архангельской области имеет высшую юридическую силу по отношению к нормативным правовым актам Архангельской области и применяется на всей территории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Архангельской области, поправки к Уставу Архангельской области принимаются Архангельским областным Собранием депутатов большинством не менее двух третей голосов от установленного числа депутатов в форме област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правки к Уставу Архангельской области принимаются к рассмотрению Архангельским областным Собранием депутатов</w:t>
      </w:r>
      <w:r>
        <w:rPr>
          <w:color w:val="000000"/>
          <w:sz w:val="28"/>
          <w:szCs w:val="28"/>
        </w:rPr>
        <w:t xml:space="preserve"> по инициатив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менее одной трети депутатов Архангельского областного Собрания депутатов от установленного числа депутатов</w:t>
      </w:r>
      <w:r>
        <w:rPr/>
        <w:t xml:space="preserve"> </w:t>
      </w:r>
      <w:r>
        <w:rPr>
          <w:sz w:val="28"/>
          <w:szCs w:val="28"/>
        </w:rPr>
        <w:t>Архангельского областного Собрания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убернатора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е менее 3 процентов от числа граждан Российской Федерации, обладающих активным избирательным правом в соответствии </w:t>
        <w:br/>
        <w:t>с законодательством Российской Федерации, место жительства которых расположено на территории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дседателя Архангельского областного Собрания депутатов                   при наличии решения суда, вступившего в законную силу, а также                    по результатам рассмотрения протеста или представления прокурора, требования прокурора об изменении Устав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ое толкование Устава Архангельской области принимается                     к рассмотрению Архангельским областным Собранием депутатов                         по </w:t>
      </w:r>
      <w:r>
        <w:rPr>
          <w:color w:val="000000"/>
          <w:sz w:val="28"/>
          <w:szCs w:val="28"/>
        </w:rPr>
        <w:t>инициативе</w:t>
      </w:r>
      <w:r>
        <w:rPr>
          <w:sz w:val="28"/>
          <w:szCs w:val="28"/>
        </w:rPr>
        <w:t xml:space="preserve"> вышеуказанных субъектов права законодательной инициативы, принимается в форме областного закона большинством не менее двух третей голосов от установленного числа депутатов Архангельского областного Собрания депутатов в форме област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нятия областных законов в Архангельском областном Собрании депута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внесения проектов областных законов в порядке законодательной инициативы в Архангельское областное Собрание депутатов имеют депутаты Архангельского областного Собрания депутатов, Губернатор Архангельской области, Правительство Архангельской области</w:t>
      </w:r>
      <w:r>
        <w:rPr>
          <w:color w:val="000000"/>
          <w:sz w:val="28"/>
          <w:szCs w:val="28"/>
        </w:rPr>
        <w:t>, прокурор Архангельской области</w:t>
      </w:r>
      <w:r>
        <w:rPr>
          <w:sz w:val="28"/>
          <w:szCs w:val="28"/>
        </w:rPr>
        <w:t>, органы местного самоуправления, законодательный (представительный) орган государственной власти Ненецкого автономного округа, сенаторы Российской Федерации – представители от Архангельского областного Собрания депутатов и Правительства Архангельской области, также по вопросам их ведения – Архангельский областной суд, Арбитражный суд Архангельской области, уполномоченный по правам человека в Архангельской области, контрольно-счетная палата Архангельской области, избирательная комиссия Архангельской области, областные объединения профессиональных сою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внесения проектов областных законов в порядке гражданской законодательной инициативы в Архангельское областное Собрание депутатов принадлежит не менее чем трем тысячам граждан Российской Федерации, имеющим место жительства на территории Архангельской области независимо от сроков проживания, места рождения, национальности и обладающим в соответствии с законодательством Российской Федерации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ы областных законов, внесенные в Архангельское областное Собрание депутатов Губернатором Архангельской области, рассматриваются по его предложению в первоочеред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ы областных законов вносятся субъектами права законодательной инициативы не позднее чем за 31 день до начала сессии Архангельского областного Собрания 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убернатор Архангельской области имеет право внести проект в порядке законодательной необходимости – не позднее чем за семь дней до начала сесс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 областного закона рассматривается депутатами Архангельского областного Собрания депутатов не менее чем в двух чт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во втором чтении проводится на следующей сессии Архангельского област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39130" cy="5039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5039280"/>
                          <a:chOff x="0" y="0"/>
                          <a:chExt cx="5739120" cy="5039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4040" y="0"/>
                            <a:ext cx="5725080" cy="50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0"/>
                            <a:ext cx="2879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ассмотрение законопроекта                  в 1 чтении на сессии                 областного Собр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0"/>
                            <a:ext cx="15829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конопроект принят в 1 чт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913680"/>
                            <a:ext cx="241056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несение поправок к законопроекту, подготовка законопроекта ко 2 чтени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2055960"/>
                            <a:ext cx="2376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ассмотрение законопроекта во 2 чтении на сессии областного Собр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3199680"/>
                            <a:ext cx="223092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конопроект не принят         и возвращен на доработку в комитет (рабочую групп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4318560"/>
                            <a:ext cx="23760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е принятый законопроект отклоняется и снимается с дальнейшего рассмот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150560"/>
                            <a:ext cx="12949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конопроект отклон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150560"/>
                            <a:ext cx="17283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конопроект принят в 2 чт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087280"/>
                            <a:ext cx="25902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нятый закон           направляется Губернатору Архангельской области для подписания и обнаро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3656880"/>
                            <a:ext cx="1440360" cy="13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ассмотрение законопроекта             во 2 чтении на сессии областного Собр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3680" y="215280"/>
                            <a:ext cx="383400" cy="240840"/>
                          </a:xfrm>
                          <a:prstGeom prst="rightArrow">
                            <a:avLst>
                              <a:gd name="adj1" fmla="val 50000"/>
                              <a:gd name="adj2" fmla="val 39798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685080"/>
                            <a:ext cx="228600" cy="360000"/>
                          </a:xfrm>
                          <a:prstGeom prst="downArrow">
                            <a:avLst>
                              <a:gd name="adj1" fmla="val 50000"/>
                              <a:gd name="adj2" fmla="val 3937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6800">
                            <a:off x="1717200" y="1738800"/>
                            <a:ext cx="440640" cy="227880"/>
                          </a:xfrm>
                          <a:prstGeom prst="leftArrow">
                            <a:avLst>
                              <a:gd name="adj1" fmla="val 50000"/>
                              <a:gd name="adj2" fmla="val 48341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285280"/>
                            <a:ext cx="384120" cy="229320"/>
                          </a:xfrm>
                          <a:prstGeom prst="leftArrow">
                            <a:avLst>
                              <a:gd name="adj1" fmla="val 50000"/>
                              <a:gd name="adj2" fmla="val 41876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600">
                            <a:off x="3328200" y="4000680"/>
                            <a:ext cx="469440" cy="218520"/>
                          </a:xfrm>
                          <a:prstGeom prst="rightArrow">
                            <a:avLst>
                              <a:gd name="adj1" fmla="val 50000"/>
                              <a:gd name="adj2" fmla="val 5370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2734200"/>
                            <a:ext cx="1511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720" y="3086280"/>
                            <a:ext cx="277560" cy="504360"/>
                          </a:xfrm>
                          <a:prstGeom prst="upArrow">
                            <a:avLst>
                              <a:gd name="adj1" fmla="val 50000"/>
                              <a:gd name="adj2" fmla="val 45428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1640"/>
                            <a:ext cx="157536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ассмотр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законопроекта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в 3 чтении 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ессии област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обр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685080"/>
                            <a:ext cx="230400" cy="360000"/>
                          </a:xfrm>
                          <a:prstGeom prst="downArrow">
                            <a:avLst>
                              <a:gd name="adj1" fmla="val 50000"/>
                              <a:gd name="adj2" fmla="val 390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094920"/>
                            <a:ext cx="303480" cy="504720"/>
                          </a:xfrm>
                          <a:prstGeom prst="upArrow">
                            <a:avLst>
                              <a:gd name="adj1" fmla="val 50000"/>
                              <a:gd name="adj2" fmla="val 41578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571680"/>
                            <a:ext cx="227880" cy="230040"/>
                          </a:xfrm>
                          <a:prstGeom prst="downArrow">
                            <a:avLst>
                              <a:gd name="adj1" fmla="val 50000"/>
                              <a:gd name="adj2" fmla="val 2523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713960"/>
                            <a:ext cx="227880" cy="230040"/>
                          </a:xfrm>
                          <a:prstGeom prst="downArrow">
                            <a:avLst>
                              <a:gd name="adj1" fmla="val 50000"/>
                              <a:gd name="adj2" fmla="val 2523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2856960"/>
                            <a:ext cx="227880" cy="230040"/>
                          </a:xfrm>
                          <a:prstGeom prst="downArrow">
                            <a:avLst>
                              <a:gd name="adj1" fmla="val 50000"/>
                              <a:gd name="adj2" fmla="val 2523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9200">
                            <a:off x="2756160" y="3313800"/>
                            <a:ext cx="571680" cy="230040"/>
                          </a:xfrm>
                          <a:prstGeom prst="leftArrow">
                            <a:avLst>
                              <a:gd name="adj1" fmla="val 50000"/>
                              <a:gd name="adj2" fmla="val 62128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9pt;height:396.8pt" coordorigin="0,0" coordsize="9038,7936">
                <v:rect id="shape_0" stroked="f" o:allowincell="f" style="position:absolute;left:22;top:0;width:9015;height:7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3;top:0;width:4534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ассмотрение законопроекта                  в 1 чтении на сессии                 областного Собрания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804;top:0;width:249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конопроект принят в 1 чтении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241;top:1439;width:3795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несение поправок к законопроекту, подготовка законопроекта ко 2 чтению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240;top:3238;width:374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ассмотрение законопроекта во 2 чтении на сессии областного Собрания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420;top:5039;width:3512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конопроект не принят         и возвращен на доработку в комитет (рабочую группу)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124;top:6801;width:3741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е принятый законопроект отклоняется и снимается с дальнейшего рассмотрени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34;top:1812;width:2038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конопроект отклонен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290;top:1812;width:2721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конопроект принят в 2 чтениях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1;top:3287;width:4078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нятый закон           направляется Губернатору Архангельской области для подписания и обнародовани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741;top:5759;width:2267;height:2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ассмотрение законопроекта             во 2 чтении на сессии областного Собрания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ID="AutoShape 15" fillcolor="#4f81bd" stroked="t" o:allowincell="f" style="position:absolute;left:5124;top:339;width:603;height:378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6" fillcolor="#4f81bd" stroked="t" o:allowincell="f" style="position:absolute;left:1281;top:1079;width:359;height:566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19" fillcolor="#4f81bd" stroked="t" o:allowincell="f" style="position:absolute;left:2704;top:2738;width:693;height:358;mso-wrap-style:none;v-text-anchor:middle;rotation:327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24" fillcolor="#4f81bd" stroked="t" o:allowincell="f" style="position:absolute;left:4341;top:3599;width:604;height:360;mso-wrap-style:non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25" fillcolor="#4f81bd" stroked="t" o:allowincell="f" style="position:absolute;left:5241;top:6300;width:738;height:343;mso-wrap-style:none;v-text-anchor:middle;rotation:25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stroked="f" o:allowincell="f" style="position:absolute;left:5236;top:4306;width:237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30" fillcolor="#4f81bd" stroked="t" o:allowincell="f" style="position:absolute;left:3261;top:4860;width:436;height:793;mso-wrap-style:non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82;width:2480;height:21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ассмотр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законопроекта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в 3 чтении 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ессии област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обрани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ID="AutoShape 16" fillcolor="#4f81bd" stroked="t" o:allowincell="f" style="position:absolute;left:3441;top:1079;width:362;height:566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20" fillcolor="#4f81bd" stroked="t" o:allowincell="f" style="position:absolute;left:983;top:4874;width:477;height:794;mso-wrap-style:non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16" fillcolor="#4f81bd" stroked="t" o:allowincell="f" style="position:absolute;left:7042;top:900;width:358;height:361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16" fillcolor="#4f81bd" stroked="t" o:allowincell="f" style="position:absolute;left:7042;top:2699;width:358;height:361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16" fillcolor="#4f81bd" stroked="t" o:allowincell="f" style="position:absolute;left:7042;top:4499;width:358;height:361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24" fillcolor="#4f81bd" stroked="t" o:allowincell="f" style="position:absolute;left:4340;top:5218;width:899;height:361;mso-wrap-style:none;v-text-anchor:middle;rotation:329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388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886200"/>
                          <a:chOff x="0" y="0"/>
                          <a:chExt cx="5941080" cy="3886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94036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594036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) необходимость принятия законопроек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) основные положения законопроек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) дается общая оценка концепции законопроек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) определяется соответствие законопроекта законодательств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сийской Федерации и Уставу Архангельской област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5) оценивается уровень готовности и возможность принят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проекта в первом чтении.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281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 чтение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920" y="2171160"/>
                            <a:ext cx="30528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594036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) принять законопроект в первом чтени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) отклонить законопроек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) создать согласительную комиссию по доработке законопроек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) вынести законопроект на общественное обсужден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06pt" coordorigin="0,0" coordsize="9356,6120">
                <v:rect id="shape_0" stroked="f" o:allowincell="f" style="position:absolute;left:1;top:0;width:9354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719;width:9354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) необходимость принятия законопроект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) основные положения законопроект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) дается общая оценка концепции законопроект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4) определяется соответствие законопроекта законодательств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сийской Федерации и Уставу Архангельской област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5) оценивается уровень готовности и возможность принят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проекта в первом чтении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96;top:0;width:4432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 чт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" fillcolor="#4f81bd" stroked="t" o:allowincell="f" style="position:absolute;left:4378;top:3419;width:480;height:359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stroked="t" o:allowincell="f" style="position:absolute;left:0;top:3959;width:9354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) принять законопроект в первом чтени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) отклонить законопроек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) создать согласительную комиссию по доработке законопроект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) вынести законопроект на общественное обсужден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color w:val="0000FF"/>
          <w:sz w:val="28"/>
          <w:szCs w:val="28"/>
          <w:u w:val="single"/>
        </w:rPr>
      </w:pPr>
      <w:r>
        <w:rPr>
          <w:b/>
          <w:i/>
          <w:i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39485" cy="39566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3956760"/>
                          <a:chOff x="0" y="0"/>
                          <a:chExt cx="6039360" cy="3956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6039360" cy="39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59320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 чтение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43080"/>
                            <a:ext cx="59320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правки</w:t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носятся </w:t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е позднее чем за 21 день</w:t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о рассмотр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проекта во втором чтении на сессии областного Собрания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371600"/>
                            <a:ext cx="2386440" cy="10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 отсутствии возражений по поправкам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олосование по блоку поправ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одобренных комитетом (рабочей группой)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372320"/>
                            <a:ext cx="259524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наличии возражений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аждая поправка обсуждается и голосуется отдельно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3013200"/>
                            <a:ext cx="58132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ле рассмотрения поправок проводится голосование о принятии законопроекта во втором чтении.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1029240"/>
                            <a:ext cx="384840" cy="259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029240"/>
                            <a:ext cx="384840" cy="259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583720"/>
                            <a:ext cx="385560" cy="25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2324880"/>
                            <a:ext cx="384840" cy="25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55pt;height:311.55pt" coordorigin="0,0" coordsize="9511,6231">
                <v:rect id="shape_0" stroked="f" o:allowincell="f" style="position:absolute;left:0;top:1;width:9510;height:6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6;top:0;width:9341;height:1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 чт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8;top:540;width:93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правки</w:t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носятся </w:t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е позднее чем за 21 день</w:t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о рассмотр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проекта во втором чтении на сессии областного Собрания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;top:2160;width:3757;height:1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 отсутствии возражений по поправкам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олосование по блоку поправ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одобренных комитетом (рабочей группой)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4;top:2161;width:4086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наличии возражений 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аждая поправка обсуждается и голосуется отдельно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;top:4745;width:9154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ле рассмотрения поправок проводится голосование о принятии законопроекта во втором чтении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16" fillcolor="#4f81bd" stroked="t" o:allowincell="f" style="position:absolute;left:2316;top:1621;width:605;height:408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16" fillcolor="#4f81bd" stroked="t" o:allowincell="f" style="position:absolute;left:7176;top:1621;width:605;height:408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16" fillcolor="#4f81bd" stroked="t" o:allowincell="f" style="position:absolute;left:2390;top:4069;width:606;height:406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16" fillcolor="#4f81bd" stroked="t" o:allowincell="f" style="position:absolute;left:7416;top:3661;width:605;height:406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1943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43640"/>
                          <a:chOff x="0" y="0"/>
                          <a:chExt cx="6172200" cy="1943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6172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9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 чт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20"/>
                            <a:ext cx="6172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проект рассматривается в третьем чтении при необходимости устранения возможных внутренних противоречий, установления правильной взаимосвязи статей и редакционной прав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третьем чтении не допускается внесение в законопроект поправок нормативного содержания и возвращение к обсуждению законопроекта в целом либо к обсуждению его отдельных разделов, глав, статей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53.05pt" coordorigin="0,0" coordsize="9720,3061">
                <v:rect id="shape_0" stroked="f" o:allowincell="f" style="position:absolute;left:0;top:1;width:97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3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 чт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8;width:971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проект рассматривается в третьем чтении при необходимости устранения возможных внутренних противоречий, установления правильной взаимосвязи статей и редакционной прав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третьем чтении не допускается внесение в законопроект поправок нормативного содержания и возвращение к обсуждению законопроекта в целом либо к обсуждению его отдельных разделов, глав, ста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исание, опубликование и вступление в силу областных закон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 Архангельской области </w:t>
      </w:r>
      <w:r>
        <w:rPr>
          <w:color w:val="0000FF"/>
          <w:sz w:val="28"/>
          <w:szCs w:val="28"/>
        </w:rPr>
        <w:t>в течение 14 дней</w:t>
      </w:r>
      <w:r>
        <w:rPr>
          <w:color w:val="000000"/>
          <w:sz w:val="28"/>
          <w:szCs w:val="28"/>
        </w:rPr>
        <w:t xml:space="preserve"> со дня поступления принятого областным Собранием областного закона – подписывает и  обнародует, либо отклоняет и возвращает для повторного рассмотр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закон вступает в силу по истечении 10 дней после дня его официального опубликования, если федеральным законом и (или) самим областным законом не установлен другой порядок вступления его в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ициальным опубликованием областного закона считается первая публикация его полного текста в официальном издании «Ведомости Архангельского областного Собрания депутатов» или первое размещение (опубликование) на «Официальном интернет-портале правовой информации» (</w:t>
      </w:r>
      <w:hyperlink r:id="rId8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инятия постановлений Архангельского областного Собрания депутатов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 внесения проектов постановлений Архангельского областного Собрания депутатов в порядке законодательной инициативы в Архангельское областное Собрание депутатов имеют депутаты Архангельского областного Собрания депутатов, Губернатор Архангельской области, Правительство Архангельской области</w:t>
      </w:r>
      <w:r>
        <w:rPr>
          <w:color w:val="000000"/>
          <w:sz w:val="28"/>
          <w:szCs w:val="28"/>
        </w:rPr>
        <w:t>, прокурор Архангельской области</w:t>
      </w:r>
      <w:r>
        <w:rPr>
          <w:sz w:val="28"/>
          <w:szCs w:val="28"/>
        </w:rPr>
        <w:t>, органы местного самоуправления, законодательный (представительный) орган государственной власти Ненецкого автономного округа, сенаторы Российской Федерации – представители от Архангельского областного Собрания депутатов и Правительства Архангельской области, также по вопросам их ведения – Архангельский областной суд, Арбитражный суд Архангельской области, уполномоченный по правам человека в Архангельской области, контрольно-счетная палата Архангельской области, избирательная комиссия Архангельской области, областные объединения профессиональных сою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7625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3656880"/>
                          <a:chOff x="0" y="0"/>
                          <a:chExt cx="6397560" cy="3656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3975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317880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егламен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Архангельского област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обрания депутат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486080"/>
                            <a:ext cx="30135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становление областного Собр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нимается в одном чтен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1783800"/>
                            <a:ext cx="143820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нято в цел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144000"/>
                            <a:ext cx="18363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нято за основ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(имеют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исьменные поправк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суждение, голосов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8680" y="2055960"/>
                            <a:ext cx="381600" cy="88920"/>
                          </a:xfrm>
                          <a:prstGeom prst="rightArrow">
                            <a:avLst>
                              <a:gd name="adj1" fmla="val 50000"/>
                              <a:gd name="adj2" fmla="val 10728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508840"/>
                            <a:ext cx="525960" cy="360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374120"/>
                            <a:ext cx="525960" cy="360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77400">
                            <a:off x="3312360" y="867960"/>
                            <a:ext cx="576000" cy="434520"/>
                          </a:xfrm>
                          <a:prstGeom prst="rightArrow">
                            <a:avLst>
                              <a:gd name="adj1" fmla="val 50000"/>
                              <a:gd name="adj2" fmla="val 3314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007640"/>
                            <a:ext cx="525960" cy="359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75pt;height:287.95pt" coordorigin="0,0" coordsize="10075,5759">
                <v:rect id="shape_0" stroked="f" o:allowincell="f" style="position:absolute;left:0;top:0;width:10074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7" fillcolor="white" stroked="t" o:allowincell="f" style="position:absolute;left:486;top:0;width:5005;height:14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егламен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Архангельского област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обрания депутатов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shape id="shape_0" fillcolor="white" stroked="t" o:allowincell="f" style="position:absolute;left:431;top:2340;width:4745;height:19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становление областного Собр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нимается в одном чтении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640;top:2809;width:2264;height:10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нято в целом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421;top:227;width:2891;height:18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нято за основ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(имеют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исьменные поправк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суждение, голосование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ID="AutoShape 14" fillcolor="#4f81bd" stroked="t" o:allowincell="f" style="position:absolute;left:5620;top:3238;width:600;height:139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18" fillcolor="#4f81bd" stroked="t" o:allowincell="f" style="position:absolute;left:7399;top:3951;width:827;height:567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19" fillcolor="#4f81bd" stroked="t" o:allowincell="f" style="position:absolute;left:7399;top:2164;width:827;height:567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20" fillcolor="#4f81bd" stroked="t" o:allowincell="f" style="position:absolute;left:5216;top:1366;width:906;height:683;mso-wrap-style:none;v-text-anchor:middle;rotation:306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AutoShape 21" fillcolor="#4f81bd" stroked="t" o:allowincell="f" style="position:absolute;left:2908;top:1587;width:827;height:565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2922905</wp:posOffset>
                </wp:positionV>
                <wp:extent cx="6322060" cy="1139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Источники официального опубликования 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фициальный интернет-портал правовой информации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pravo.gov.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«Ведомости Архангельского областного Собрания депута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7.8pt;height:89.7pt;mso-wrap-distance-left:9.05pt;mso-wrap-distance-right:9.05pt;mso-wrap-distance-top:0pt;mso-wrap-distance-bottom:0pt;margin-top:230.1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Источники официального опубликования -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Официальный интернет-портал правовой информации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hyperlink r:id="rId10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pravo.gov.ru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«Ведомости Архангельского областного Собрания депута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5:00Z</dcterms:created>
  <dc:creator>_</dc:creator>
  <dc:description/>
  <dc:language>en-US</dc:language>
  <cp:lastModifiedBy>Чувашева Ольга Александровна</cp:lastModifiedBy>
  <cp:lastPrinted>2022-06-03T14:42:00Z</cp:lastPrinted>
  <dcterms:modified xsi:type="dcterms:W3CDTF">2022-06-06T06:25:00Z</dcterms:modified>
  <cp:revision>2</cp:revision>
  <dc:subject/>
  <dc:title>Порядок принятия правовых актов Архангельского областного Собрания депутатов</dc:title>
</cp:coreProperties>
</file>