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rPr>
      </w:pPr>
      <w:r>
        <w:rPr>
          <w:b/>
        </w:rPr>
        <w:t>Председатель Правительства России В.В.Путин представил в Государственной Думе отчёт о деятельности Правительства Российской Федерации за 2010 год</w:t>
      </w:r>
    </w:p>
    <w:p>
      <w:pPr>
        <w:pStyle w:val="Style12"/>
        <w:jc w:val="both"/>
        <w:rPr/>
      </w:pPr>
      <w:r>
        <w:rPr/>
        <w:t>Добрый день, уважаемые коллеги!</w:t>
      </w:r>
    </w:p>
    <w:p>
      <w:pPr>
        <w:pStyle w:val="Style12"/>
        <w:jc w:val="both"/>
        <w:rPr/>
      </w:pPr>
      <w:r>
        <w:rPr/>
        <w:t>Уважаемый Борис Вячеславович!</w:t>
      </w:r>
    </w:p>
    <w:p>
      <w:pPr>
        <w:pStyle w:val="Style12"/>
        <w:jc w:val="both"/>
        <w:rPr/>
      </w:pPr>
      <w:r>
        <w:rPr/>
        <w:t>В соответствии с Конституцией Российской Федерации Правительство России представляет свой отчёт о работе Правительства за 2010 год. Я считаю нашим общим достижением, что Россия в очень сложный период глобального кризиса избежала серьёзных потрясений и рисков, причём вполне реальных, способных привести к ослаблению страны, её экономического и человеческого потенциалов, критическому снижению социальных стандартов.</w:t>
      </w:r>
    </w:p>
    <w:p>
      <w:pPr>
        <w:pStyle w:val="Style12"/>
        <w:jc w:val="both"/>
        <w:rPr/>
      </w:pPr>
      <w:r>
        <w:rPr/>
        <w:t>Вы помните, что в 2008 году мировой кризис начался как финансовый, а затем проблемы на фондовых и банковских площадках привели к структурному сбою в глобальной мировой экономике, в ряде стран последовала разбалансировка государственных финансов.</w:t>
      </w:r>
    </w:p>
    <w:p>
      <w:pPr>
        <w:pStyle w:val="Style12"/>
        <w:jc w:val="both"/>
        <w:rPr/>
      </w:pPr>
      <w:r>
        <w:rPr/>
        <w:t>Буквально две недели назад, вы наверняка слышали об этом, Португалия была вынуждена обратиться к ЕС за экстренной финансовой помощью. Ранее с аналогичными просьбами обращались другие страны (Греция), большие трудности остаются у Исландии.</w:t>
      </w:r>
    </w:p>
    <w:p>
      <w:pPr>
        <w:pStyle w:val="Style12"/>
        <w:jc w:val="both"/>
        <w:rPr/>
      </w:pPr>
      <w:r>
        <w:rPr/>
        <w:t>Некоторые наши соседи по Европе пришли к необходимости повышать пенсионный возраст или замораживать социальные пособия и пенсии. Во Франции наверняка видели, с чем это было связано. Там пенсионный возраст повысили, причём это касается и мужчин, и женщин в равной степени, – с 60 до 62 лет. В Эстонии принят закон о поэтапном повышении пенсионного возраста до 65 лет – в полном объёме вступает через несколько лет, но уже решение принято. В период острой фазы финансового кризиса отдельные государства, например Греция, Польша, Латвия, заморозили обязательства по повышению размера пенсии.</w:t>
      </w:r>
    </w:p>
    <w:p>
      <w:pPr>
        <w:pStyle w:val="Style12"/>
        <w:jc w:val="both"/>
        <w:rPr/>
      </w:pPr>
      <w:r>
        <w:rPr/>
        <w:t>Мировая экономика постепенно восстанавливается сегодня, это очевидный факт. Но последствия кризиса оказались настолько серьёзными, что они приводят к социальному напряжению во многих государствах и целых регионах мира. Более того, мы наблюдаем дестабилизацию целых регионов, причём последствия непредсказуемы. И вот вы слышали наверняка тоже, что снизили рейтинг Соединенных Штатов. Специалисты говорят, что это скорее предвыборные игры, в данном случае со стороны республиканцев. Но тем не менее это негативно отражается на мировой экономике.</w:t>
      </w:r>
    </w:p>
    <w:p>
      <w:pPr>
        <w:pStyle w:val="Style12"/>
        <w:jc w:val="both"/>
        <w:rPr/>
      </w:pPr>
      <w:r>
        <w:rPr/>
        <w:t xml:space="preserve">Урок для всех нас заключается в том, что экономическая и государственная немощь, неустойчивость к внешним шокам неизбежно оборачиваются угрозой для национального суверенитета. И все мы с вами прекрасно понимаем, будем откровенны, в современном мире, если ты слаб, обязательно найдётся кто-то, кто захочет приехать или прилететь и посоветовать, в какую сторону двигаться, какую политику проводить, какой путь выбирать для своего собственного развития. И такие с виду вполне доброжелательные ненавязчивые советы в общем-то казались и неплохими, но за ними на самом деле стоят грубый диктат и вмешательство во внутренние дела суверенных государств. И все мы это прекрасно с вами понимаем. Знаю, что в этом вопросе все парламентские партии занимают консолидированную позицию. Признателен вам за такое отношение к делу. </w:t>
      </w:r>
    </w:p>
    <w:p>
      <w:pPr>
        <w:pStyle w:val="Style12"/>
        <w:jc w:val="both"/>
        <w:rPr/>
      </w:pPr>
      <w:r>
        <w:rPr/>
        <w:t>Хочу вновь повторить: надо быть самостоятельными и сильными. И ещё – это, конечно, самое главное – необходимо проводить политику, отвечающую интересам граждан своей собственной страны, и тогда они будут поддерживать нас в наших с вами начинаниях.</w:t>
      </w:r>
    </w:p>
    <w:p>
      <w:pPr>
        <w:pStyle w:val="Style12"/>
        <w:jc w:val="both"/>
        <w:rPr/>
      </w:pPr>
      <w:r>
        <w:rPr/>
        <w:t xml:space="preserve">Мне за последние годы довелось побывать практически во всех регионах Российской Федерации – на предприятиях, в школах, вузах, больницах, встречаться и с рабочими, и с военнослужащими, и с врачами, и с учителями, и с жителями сельских территорий и моногородов. Ситуация, конечно, по стране разная. Зачастую людям приходится непросто, особенно в 2009 году, да и в 2010-м тоже ещё не всё восстановлено. Доходы не назовешь высокими. Многие столкнулись с трудностями кризисных месяцев, увольнениями, проблемами по ведению своего небольшого бизнеса. Всем хорошо известно, что кризис пришёл к нам извне. Однако в ходе борьбы с ним мы с вами не ссылались на непреодолимые объективные обстоятельства, хотя и рисков, и факторов неопределённости было предостаточно, причём таких, на которые мы действительно не могли с вами повлиять. Упоминая о них, мы не уклонялись от ответственности за положение в стране, а взяли всю ответственность на себя. </w:t>
      </w:r>
    </w:p>
    <w:p>
      <w:pPr>
        <w:pStyle w:val="Style12"/>
        <w:jc w:val="both"/>
        <w:rPr/>
      </w:pPr>
      <w:r>
        <w:rPr/>
        <w:t xml:space="preserve">Россия по Конституции – социальное государство. И в любых условиях, в любой ситуации мы не откажемся от своих социальных обязательств перед гражданами Российской Федерации. Правительство это гарантирует. </w:t>
      </w:r>
    </w:p>
    <w:p>
      <w:pPr>
        <w:pStyle w:val="Style12"/>
        <w:jc w:val="both"/>
        <w:rPr/>
      </w:pPr>
      <w:r>
        <w:rPr/>
        <w:t>Давайте теперь посмотрим, что нам удалось сделать в этот очень сложный период жизни России. Страна, которая пережила серьёзнейшие экономические испытания, столкнулась с дефицитом бюджета, смогла тем не менее за последние два года бесплатно предоставить военнослужащим и ветеранам Великой Отечественной войны свыше 250 тыс. квартир, осуществить планы по ремонту домов и расселению ветхого жилья. Вы знаете, мы эти планы сформулировали раньше – в условиях подъёма экономики, но тем не менее мы от них не отказались, все намеченные планы осуществляли, проводили. Это затронуло так или иначе 10 млн граждан Российской Федерации.</w:t>
      </w:r>
    </w:p>
    <w:p>
      <w:pPr>
        <w:pStyle w:val="Style12"/>
        <w:jc w:val="both"/>
        <w:rPr/>
      </w:pPr>
      <w:r>
        <w:rPr/>
        <w:t>За 2010 год на 45%, как вы знаете, выросли трудовые пенсии. Было организовано строительство 38 новых перинатальных и высокотехнологичных медицинских центров, продолжились масштабные демографические программы. Мы все социальные пособия по этим программам проиндексировали (включая и материнский капитал), как и обещали в начале формирования этой программы.</w:t>
      </w:r>
    </w:p>
    <w:p>
      <w:pPr>
        <w:pStyle w:val="Style12"/>
        <w:jc w:val="both"/>
        <w:rPr/>
      </w:pPr>
      <w:r>
        <w:rPr/>
        <w:t>По сравнению с докризисным 2007 годом расходы на образование увеличились в 1,5 раза, ассигнования федерального бюджета на гражданскую науку – более чем вдвое. Начиная с июля 2009 года у нас возобновился экономический рост. В 2010 году ВВП России увеличился на 4% – самый высокий показатель из всех стран «восьмерки».</w:t>
      </w:r>
    </w:p>
    <w:p>
      <w:pPr>
        <w:pStyle w:val="Style12"/>
        <w:jc w:val="both"/>
        <w:rPr/>
      </w:pPr>
      <w:r>
        <w:rPr/>
        <w:t>Прогноз текущего года – рост порядка 4,2%. Для справки я могу сказать, что в I квартале рост – 4,4%. Это означает, что к началу 2012 года российская экономика в полном объёме должна компенсировать потери, вызванные кризисом. Ранее звучали прогнозы, что экономика восстановится к 2013–2014 годам. Мы сделаем это раньше, и за этим утверждением стоят не благие пожелания, а чёткие обоснованные расчёты. Но уже сегодня нам нужно смотреть вперед, концентрировать ресурсы на обновление промышленности и инфраструктуры, развивать возможности и преимущества, которыми обладает каждый регион Российской Федерации.</w:t>
      </w:r>
    </w:p>
    <w:p>
      <w:pPr>
        <w:pStyle w:val="Style12"/>
        <w:jc w:val="both"/>
        <w:rPr/>
      </w:pPr>
      <w:r>
        <w:rPr/>
        <w:t xml:space="preserve">До конца текущего года Правительство утвердит долгосрочные стратегии для всех федеральных округов России. Их реализация должна придать импульс качественному подъёму российских территорий. С участием Внешэкономбанка сформированы специальные институты развития для отдельных регионов Российской Федерации, для Северного Кавказа например. Также уже в текущем году начнёт работу фонд прямых инвестиций для поддержки социально-экономических проектов на Дальнем Востоке и в </w:t>
      </w:r>
      <w:hyperlink r:id="rId2">
        <w:r>
          <w:rPr>
            <w:rStyle w:val="InternetLink"/>
          </w:rPr>
          <w:t>Забайкальском крае</w:t>
        </w:r>
      </w:hyperlink>
      <w:r>
        <w:rPr/>
        <w:t>.</w:t>
      </w:r>
    </w:p>
    <w:p>
      <w:pPr>
        <w:pStyle w:val="Style12"/>
        <w:jc w:val="both"/>
        <w:rPr/>
      </w:pPr>
      <w:r>
        <w:rPr/>
        <w:t>Нам нужно повышать качество экономики и инвестиций, снижать зависимость от экспорта сырья, укреплять банковскую систему страны. Нужны эффективная поддержка предпринимательства, подавление коррупции, которая тянет нас назад и деморализует общество.</w:t>
      </w:r>
    </w:p>
    <w:p>
      <w:pPr>
        <w:pStyle w:val="Style12"/>
        <w:jc w:val="both"/>
        <w:rPr/>
      </w:pPr>
      <w:bookmarkStart w:id="0" w:name="qq"/>
      <w:bookmarkEnd w:id="0"/>
      <w:r>
        <w:rPr/>
        <w:t>Россия должна стать по-настоящему конкурентоспособной страной. Это базовое требование и к государству, и к бизнесу, и к социальной сфере. Сейчас по такому показателю, как производительность труда, мы значительно отстаём от ведущих стран. За предстоящее десятилетие надо увеличить производительность труда минимум в 2 раза, а в ключевых отраслях российской экономики – в 3–4 раза, поднять долю инновационной продукции в общем объёме производства с сегодняшних 12% до 25–35%. Кстати сказать, за предыдущий год (у нас отчёт всё-таки за 2010 год) производительность труда выросла в 3,1 раза – в целом неплохой показатель.</w:t>
      </w:r>
    </w:p>
    <w:p>
      <w:pPr>
        <w:pStyle w:val="Style12"/>
        <w:jc w:val="both"/>
        <w:rPr/>
      </w:pPr>
      <w:r>
        <w:rPr/>
        <w:t>По объёму ВВП Россия должна войти в число пяти ведущих мировых экономик мира, а по ВВП на душу населения на уровень более 35 тыс. долларов на человека. Это выше, чем сегодняшние показатели таких стран, как Франция и Италия. Я хочу подчеркнуть: именно сегодняшних показателей, они ведь тоже не стоят на месте. Нам нужно закрепить тенденции к стабилизации численности населения страны, обеспечить всем гражданам доступ к качественным услугам здравоохранения и образования, гарантировать достойные пенсии, сформировать массовый средний класс.</w:t>
      </w:r>
    </w:p>
    <w:p>
      <w:pPr>
        <w:pStyle w:val="Style12"/>
        <w:jc w:val="both"/>
        <w:rPr/>
      </w:pPr>
      <w:r>
        <w:rPr/>
        <w:t>Сейчас с участием широкого круга экспертов мы дорабатываем «Стратегию-2020». Прежде всего речь идёт о поиске новых резервов роста, правильной расстановке приоритетов. Модернизация, другими словами, поступательное и качественное развитие, на наш взгляд, это прежде всего вложение в человека, его способности, таланты, создание условий для самореализации и инициативы. Это вложения в качество жизни наших граждан. И я абсолютно убежден, именно на этой основе можно обеспечить и высокие темпы роста, и настоящий технологический прорыв.</w:t>
      </w:r>
    </w:p>
    <w:p>
      <w:pPr>
        <w:pStyle w:val="Style12"/>
        <w:jc w:val="both"/>
        <w:rPr/>
      </w:pPr>
      <w:bookmarkStart w:id="1" w:name="ss"/>
      <w:bookmarkEnd w:id="1"/>
      <w:r>
        <w:rPr/>
        <w:t>Стране необходимы десятилетия устойчивого, спокойного развития. Без разного рода шараханий, необдуманных экспериментов, замешанных на неоправданном подчас либерализме или, с другой стороны, социальной демагогии. Ни то ни другое нам не нужно. И то и другое будет отвлекать от генерального пути развития страны. И, конечно, мы должны сберечь гражданский и межнациональный мир, поставить преграду любым попыткам расколоть и рассорить наше общество.</w:t>
      </w:r>
    </w:p>
    <w:p>
      <w:pPr>
        <w:pStyle w:val="Style12"/>
        <w:jc w:val="both"/>
        <w:rPr/>
      </w:pPr>
      <w:r>
        <w:rPr/>
        <w:t>Нам предстоит найти такие решения, которые дадут России возможность уверенно идти вперёд, строить сильную инновационную экономику, и каждый год такого развития должен приносить реальные ощутимые улучшения в жизни граждан для абсолютного большинства российских семей. В этом и заключается смысл нашей политики.</w:t>
      </w:r>
    </w:p>
    <w:p>
      <w:pPr>
        <w:pStyle w:val="Style12"/>
        <w:jc w:val="both"/>
        <w:rPr/>
      </w:pPr>
      <w:r>
        <w:rPr/>
        <w:t>Уважаемые коллеги!</w:t>
      </w:r>
    </w:p>
    <w:p>
      <w:pPr>
        <w:pStyle w:val="Style12"/>
        <w:jc w:val="both"/>
        <w:rPr/>
      </w:pPr>
      <w:r>
        <w:rPr/>
        <w:t>Когда 2010 год только начинался, нам предрекали тяжёлую стагнацию или даже вторую волну кризиса, и сейчас, собственно говоря, много разговоров по этому поводу. Эти мрачные предсказания до сих пор не сбылись, слава Богу, ничего такого не произошло. И вовсе не потому, что судьба и конъюнктура были к нам исключительно благосклонны, хотя, конечно, серьёзно помог почти 30% рост цен на основные товары нашего экспорта: нефть, газ, металлы, химическую продукцию, продукцию энергетического машиностроения и некоторые другие товары. Но прежде всего сама экономика доказала, что может развиваться даже в очень жёстких, порой экстремальных условиях.</w:t>
      </w:r>
    </w:p>
    <w:p>
      <w:pPr>
        <w:pStyle w:val="Style12"/>
        <w:jc w:val="both"/>
        <w:rPr/>
      </w:pPr>
      <w:r>
        <w:rPr/>
        <w:t>Сегодня я уже называл годовые цифры увеличения ВВП – 4%. Каждый пункт этого роста дался нам не даром, а упорным трудом. Я хочу это подчеркнуть. Всё это было результатом нашей с вами совместной и оперативной работы в сфере экономики и в социальной области. В 2010 году Россия проходила не только через последствия кризиса, но и переживала полномасштабные природные бедствия и катастрофы, беспрецедентную засуху, аномальную жару и пожары. Давайте вспомним 1930-е годы. Засуха была, кстати, «пожиже», чем сейчас, а последствия были катастрофическими: голод и массовые потери людей, гибель людей. Ничего подобного, даже близко, мы не допустили.</w:t>
      </w:r>
    </w:p>
    <w:p>
      <w:pPr>
        <w:pStyle w:val="Style12"/>
        <w:jc w:val="both"/>
        <w:rPr/>
      </w:pPr>
      <w:r>
        <w:rPr/>
        <w:t>Сегодня хочу ещё раз сказать спасибо всем, без исключения, кто принимал участие в борьбе с этой стихией – пожарным, авиаторам, военнослужащим и добровольцам. Мы поддержали тех, кто попал в беду, потерял жильё, имущество. Как и обещали, все погорельцы до наступления зимы получили новые дома и квартиры либо, по желанию, денежную компенсацию. 2,2 тыс. семей построили новые дома. Повторяю, остальные получили либо денежную компенсацию, либо квартиры были приобретены. Но не только дома, вы знаете, мебель со скидкой 40%, совершенно новую инфраструктуру, дороги, электроснабжение, газоснабжение, широкополосный интернет, 150 каналов телевидения и так далее, и так далее. Люди в таких условиях до сих пор не жили.</w:t>
      </w:r>
    </w:p>
    <w:p>
      <w:pPr>
        <w:pStyle w:val="Style12"/>
        <w:jc w:val="both"/>
        <w:rPr/>
      </w:pPr>
      <w:r>
        <w:rPr/>
        <w:t>Сейчас внимательно отслеживаем положение дел в Сибири и на Дальнем Востоке, где складывается сложная пожароопасная обстановка. Нужно сделать всё, чтобы свести к минимуму возможность повторения масштабных бедствий. Кстати говоря, что касается Дальнего Востока, там работы в области сельского хозяйства по поджогу травы уже приводят к пожарам. Нужно быть крайне аккуратными.</w:t>
      </w:r>
    </w:p>
    <w:p>
      <w:pPr>
        <w:pStyle w:val="Style12"/>
        <w:jc w:val="both"/>
        <w:rPr/>
      </w:pPr>
      <w:r>
        <w:rPr/>
        <w:t xml:space="preserve">Как вы знаете, уже принят ряд системных решений, вводятся более жёсткие требования по пожарной безопасности, чётко разграничиваются сферы ответственности ведомств и уровня власти, утверждена программа переоснащения </w:t>
      </w:r>
      <w:hyperlink r:id="rId3">
        <w:r>
          <w:rPr>
            <w:rStyle w:val="InternetLink"/>
          </w:rPr>
          <w:t>Министерства по чрезвычайным ситуациям</w:t>
        </w:r>
      </w:hyperlink>
      <w:r>
        <w:rPr/>
        <w:t>. До 2015 года предполагается закупить пожарные машины, авиатехнику, современные системы связи и управления. Общая сумма финансирования – 43 млрд рублей. Заключаются специальные соглашения с регионами, в которых особое внимание уделяется вопросам предупреждения и ликвидации лесных пожаров. Уже в текущем году мы выделим субъектам Федерации 5 млрд рублей для приобретения пожарной техники и специального оборудования и ещё более 3,5 млрд рублей федеральных средств пойдут на восстановление лесов, расчистку выгоревших участков, обводнение торфяников. Конечно, делать нужно всё своевременно, прямо сейчас начинать, особенно в Подмосковье.</w:t>
      </w:r>
    </w:p>
    <w:p>
      <w:pPr>
        <w:pStyle w:val="Style12"/>
        <w:jc w:val="both"/>
        <w:rPr/>
      </w:pPr>
      <w:r>
        <w:rPr/>
        <w:t xml:space="preserve">Также прошу депутатов ускорить принятие закона о добровольной пожарной охране, тем более что эти идеи в значительной степени формулировались и коллегами, сидящими сейчас в этом зале. С учётом уроков прошлого года нам необходимо начать обновление системы жизнеобеспечения социальных объектов. В некоторых наших больницах даже операционные блоки до сих пор не оборудованы кондиционерами. </w:t>
      </w:r>
      <w:hyperlink r:id="rId4">
        <w:r>
          <w:rPr>
            <w:rStyle w:val="InternetLink"/>
          </w:rPr>
          <w:t>Минздравсоцразвития</w:t>
        </w:r>
      </w:hyperlink>
      <w:r>
        <w:rPr/>
        <w:t xml:space="preserve">, </w:t>
      </w:r>
      <w:hyperlink r:id="rId5">
        <w:r>
          <w:rPr>
            <w:rStyle w:val="InternetLink"/>
          </w:rPr>
          <w:t>Минобрнауки</w:t>
        </w:r>
      </w:hyperlink>
      <w:r>
        <w:rPr/>
        <w:t>, другим ведомствам совместно с регионами следует грамотно спланировать эту работу.</w:t>
      </w:r>
    </w:p>
    <w:p>
      <w:pPr>
        <w:pStyle w:val="Style12"/>
        <w:jc w:val="both"/>
        <w:rPr/>
      </w:pPr>
      <w:r>
        <w:rPr/>
        <w:t>Особые слова признательности хочу сказать и нашим крестьянам, которые в тяжелейших условиях не опустили руки и смогли собрать 61 млн т зерна. С учётом ранее созданных запасов полностью обеспечили потребности страны и гарантировали продовольственную безопасность России. В прошлом году из федерального бюджета мы выделили пострадавшим от засухи хозяйствам порядка 35 млрд рублей дополнительно, помогли с семенами и удобрениями под будущий сев, под тот, который сейчас начался. Пролонгировали льготные кредиты и лизинговые платежи, в федеральном бюджете на 2011 год предусмотрели свыше 150 млрд рублей на поддержку отечественного агропромышленного комплекса. Кроме того, Россельхозбанк и Сбербанк специально зарезервировали ещё порядка 150 млрд рублей (50 млрд – Сбербанк и 100 млрд – Россельхозбанк), потребности АПК в кредитных ресурсах будут обеспечены в полном объёме. Сохранена и скидка по ГСМ, что позволит сельхозпроизводителям оставить у себя, сэкономить около 10 млрд рублей. В прошлом году это было 5,5 млрд, в этом году даже больше. Если вы обратили внимание, мы сохранили цену на ноябрь прошлого года, так что скидка получилась достаточно серьёзная. Обращаю внимание, государственная поддержка будет распространяться на все хозяйства – и на крупные комплексы, и на фермеров, и на малый и средний бизнес на селе.</w:t>
      </w:r>
    </w:p>
    <w:p>
      <w:pPr>
        <w:pStyle w:val="Style12"/>
        <w:jc w:val="both"/>
        <w:rPr/>
      </w:pPr>
      <w:r>
        <w:rPr/>
        <w:t>Кроме того, мы предусмотрели целый ряд дополнительных мер и будем просить депутатов поддержать изменения в федеральный бюджет текущего года, чтобы добавить на развитие и поддержку села ещё почти 13 млрд рублей. Поскольку мы к вам будем обращаться прямо в ближайшее время, я позволю себе несколько раскрыть, о чём идёт речь. Первое. Уже с апреля «Росагролизинг» начал продажу сельхозтехники с 50% скидкой, крестьянские хозяйства получат около 6 тыс. единиц машин и оборудования, должны получить. Вчера у меня был руководитель «Росагролизинга», у них на балансе числилось 6150 единиц, потерялось кое-что, да, совершенно верно, но найдём. Или деньги найдём, или тех, кто что-то там записал не туда, найдём. В любом случае этот объём для сельхозпроизводителей мы обеспечим.</w:t>
      </w:r>
    </w:p>
    <w:p>
      <w:pPr>
        <w:pStyle w:val="Style12"/>
        <w:jc w:val="both"/>
        <w:rPr/>
      </w:pPr>
      <w:r>
        <w:rPr/>
        <w:t>Если потребуется, будем вас просить дополнительно выделить средства для того, чтобы сдержать данные сельхозпроизводителям обещания. Расходы на сегодняшний день, исходя из тех цифр, которые есть из «Росагролизинга» и других ведомств, 3,7 млрд рублей.</w:t>
      </w:r>
    </w:p>
    <w:p>
      <w:pPr>
        <w:pStyle w:val="Style12"/>
        <w:jc w:val="both"/>
        <w:rPr/>
      </w:pPr>
      <w:r>
        <w:rPr/>
        <w:t>Второе. За счёт федеральных и региональных бюджетов окажем помощь крестьянам в оформлении земельных участков. Деньги не очень большие, но это такая знаковая вещь. Примерно 120 млн нужно выделить. Мы эти деньги зарезервировали.</w:t>
      </w:r>
    </w:p>
    <w:p>
      <w:pPr>
        <w:pStyle w:val="Style12"/>
        <w:jc w:val="both"/>
        <w:rPr/>
      </w:pPr>
      <w:r>
        <w:rPr/>
        <w:t>Третье. Принято решение о дополнительном направлении в этом, 2011 году до 9 млрд рублей на поддержку свиноводческих и птицеводческих хозяйств. И прошу депутатов Государственной Думы все эти поправки поддержать.</w:t>
      </w:r>
    </w:p>
    <w:p>
      <w:pPr>
        <w:pStyle w:val="Style12"/>
        <w:jc w:val="both"/>
        <w:rPr/>
      </w:pPr>
      <w:r>
        <w:rPr/>
        <w:t>Уже сейчас отечественный производитель на три четверти обеспечивает страну мясной продукцией. Особенно бурно, вы это знаете, наблюдался рост птицеводства. Вообще, даже уникальное явление в мировой экономике – в разы увеличивается, просто в разы. Мы лет пять назад импортировали 1,3 тыс. т мяса птицы, в прошлом году сказали: 600 будет, на самом деле где-то 300 получилось, и будем дальше снижать, потому что рост собственной продукции идёт.</w:t>
      </w:r>
    </w:p>
    <w:p>
      <w:pPr>
        <w:pStyle w:val="Style12"/>
        <w:jc w:val="both"/>
        <w:rPr/>
      </w:pPr>
      <w:r>
        <w:rPr/>
        <w:t>У нас строятся эффективные современные комплексы, реализуются программы семейных ферм. И наша задача, чтобы российский крестьянин стал хозяином на собственном продовольственном рынке. В структуре индекса цен у нас очень велика доля продовольственных товаров, к сожалению. Это порядка 38%. И именно неурожай, рост мировых цен на продовольствие подстегнул инфляцию, и люди сразу почувствовали на себе этот скачок. Кстати, в экономиках наших соседей на продовольствие в структуре цен приходится где-то 20%.</w:t>
      </w:r>
    </w:p>
    <w:p>
      <w:pPr>
        <w:pStyle w:val="Style12"/>
        <w:jc w:val="both"/>
        <w:rPr/>
      </w:pPr>
      <w:r>
        <w:rPr/>
        <w:t>С целью обеспечить страну хлебом и сдержать цены мы, как вы знаете, ввели временный запрет на экспорт зерна и, наоборот, сократили или вовсе обнулили ввозные пошлины на целый ряд ходовых продовольственных товаров, использовали запасы из интервенционного фонда, субсидировали железнодорожные перевозки зерновых из районов, где был приличный урожай, в те районы, которые пострадали от засухи.</w:t>
      </w:r>
    </w:p>
    <w:p>
      <w:pPr>
        <w:pStyle w:val="Style12"/>
        <w:jc w:val="both"/>
        <w:rPr/>
      </w:pPr>
      <w:r>
        <w:rPr/>
        <w:t>В марте–апреле текущего года инфляция уже начала замедляться. Мы ожидаем, что по 2011 году инфляция не превысит 6,5–7,5%, и многое здесь будет зависеть именно от того, насколько эффективно сработают наши с вами меры по поддержке отечественного агропромышленного комплекса.</w:t>
      </w:r>
    </w:p>
    <w:p>
      <w:pPr>
        <w:pStyle w:val="Style12"/>
        <w:jc w:val="both"/>
        <w:rPr/>
      </w:pPr>
      <w:r>
        <w:rPr/>
        <w:t>Кстати говоря, инфляция в 2009-м и 2010-м году… Инфляция всегда плохо, но просто для справки могу сказать: в 2009-м и 2010-м году 8,8% – это исторический минимум для России.</w:t>
      </w:r>
    </w:p>
    <w:p>
      <w:pPr>
        <w:pStyle w:val="Style12"/>
        <w:jc w:val="both"/>
        <w:rPr/>
      </w:pPr>
      <w:r>
        <w:rPr/>
        <w:t xml:space="preserve">Кроме уже имеющегося набора инструментов поддержки АПК – субсидирования кредитных ставок, лизинга, налоговых преференций, скидок на ГСМ, дотаций на удобрения и т.д., и т.п. (напомню, всего, как я уже говорил об этом, на эти цели за 2010–2011 годы выделяется порядка 320 млрд рублей), – мы считаем возможным предусмотреть еще одну меру. Мы сейчас изучаем возможность с 2012 года… Пока </w:t>
      </w:r>
      <w:hyperlink r:id="rId6">
        <w:r>
          <w:rPr>
            <w:rStyle w:val="InternetLink"/>
          </w:rPr>
          <w:t>Минсельхоз</w:t>
        </w:r>
      </w:hyperlink>
      <w:r>
        <w:rPr/>
        <w:t xml:space="preserve"> не представил нам необходимых инструментов реализации – речь идёт об утилизации сельхозтехники, – мы будем осуществлять это, и мы готовы это сделать, и средства готовы выделить. Они у нас есть, только нужны механизмы, грамотные и реализуемые предложения. Пока, к сожалению, мы таких механизмов не видим. Специалисты должны представить нам свои предложения.</w:t>
      </w:r>
    </w:p>
    <w:p>
      <w:pPr>
        <w:pStyle w:val="Style12"/>
        <w:jc w:val="both"/>
        <w:rPr/>
      </w:pPr>
      <w:r>
        <w:rPr/>
        <w:t>В будущем году также планируем запустить проект по поддержке начинающих фермеров. Будем предоставлять специальные гранты на создание фермерских хозяйств с использованием кредитных и лизинговых механизмов, поможем строить добротные и комфортные дома, причём для тех, кто трудится на селе, снимем ограничения по возведению жилья на землях сельхозназначения, чтобы люди обзаводились домами там, где они живут и работают.</w:t>
      </w:r>
    </w:p>
    <w:p>
      <w:pPr>
        <w:pStyle w:val="Style12"/>
        <w:jc w:val="both"/>
        <w:rPr/>
      </w:pPr>
      <w:r>
        <w:rPr/>
        <w:t>Кстати говоря, хочу обратиться к вам, уважаемые депутаты, здесь есть и определённые озабоченности. С чем они связаны? С тем, чтобы мы не раскассировали возможность строить на землях сельхозназначения всем, кому угодно, и кто чего хочет – речь идёт только о сельхозпроизводителях. Нужно очень грамотно и чётко прописать этот механизм, с тем чтобы не появились никакие там левые субъекты, коттеджные посёлки и т.д. И поэтому здесь вместе с вами нам нужно будет продумать этот механизм. Допустим, если мы говорим только о сельхозпроизводителях, разрешить строительство на землях сельхозназначения только тем, кто занесён в соответствующие реестры сельхозпроизводителей, какие-то другие защитные механизмы возможны. Давайте вместе подумаем.</w:t>
      </w:r>
    </w:p>
    <w:p>
      <w:pPr>
        <w:pStyle w:val="Style12"/>
        <w:jc w:val="both"/>
        <w:rPr/>
      </w:pPr>
      <w:r>
        <w:rPr/>
        <w:t>В России уже более 200 тыс. фермерских хозяйств, а всего малый бизнес на селе и личные подсобные хозяйства обеспечивают до половины нашего сельхозпроизводства – до половины уже! И мы обязательно будем оказывать им поддержку дальше, работать над улучшением качества жизни на селе, проводить газификацию, строить жильё, дороги и инфраструктуру, создавать условия для притока молодёжи. За последние пять лет уже более 67 тыс. молодых специалистов и молодых семей на селе смогли улучшить свои жилищные условия. За 2011–2013 годы планируется обеспечить жильём ещё почти 23 тыс. человек, даже не человек, а молодых семей, чтобы они работали, жили, растили детей, создавали успешное будущее российского села.</w:t>
      </w:r>
    </w:p>
    <w:p>
      <w:pPr>
        <w:pStyle w:val="Style12"/>
        <w:jc w:val="both"/>
        <w:rPr/>
      </w:pPr>
      <w:r>
        <w:rPr/>
        <w:t>Уважаемые коллеги!</w:t>
      </w:r>
    </w:p>
    <w:p>
      <w:pPr>
        <w:pStyle w:val="Style12"/>
        <w:jc w:val="both"/>
        <w:rPr/>
      </w:pPr>
      <w:r>
        <w:rPr/>
        <w:t xml:space="preserve">Если смотреть на ключевые показатели 2010 года, то видно, что кризис отступал практически по всем направлениям и фронтам – в промышленности, банковском секторе, на жилищном рынке, рынке труда. Прибыль предприятий за 2010 года увеличилась более чем на 40%, инвестиции в основной капитал на 6%. Что касается российских фондовых площадок, то они вошли в число мировых лидеров по росту, капитализация нашего фондового рынка к началу 2011 года превысила 1 трлн долларов, к середине апреля 2011 года было ещё увеличение на 100 млрд долларов. Это лучший годовой результат среди стран БРИКС. Лучший годовой результат! </w:t>
      </w:r>
    </w:p>
    <w:p>
      <w:pPr>
        <w:pStyle w:val="Style12"/>
        <w:jc w:val="both"/>
        <w:rPr/>
      </w:pPr>
      <w:r>
        <w:rPr/>
        <w:t>Банки вновь наращивают кредитование реального сектора. Рост кредитного портфеля у нас выше, чем в большинстве стран «двадцатки», по итогам 2010 года – порядка 13%. Да, в 2006-м, в 2007-м годах у нас было гораздо больше, но здесь и опасности есть большие – таких так называемых пузырей. 13% – очень хороший результат, особенно в современных условиях. Если в феврале 2010 года средняя ставка кредита для коммерческого заёмщика с хорошей кредитной историей составляла 12,7%, то в феврале 2011 года она уже снизилась до 8,7%. Разные есть ставки для разных целей, для разных заёмщиков, но я говорю о средней.</w:t>
      </w:r>
    </w:p>
    <w:p>
      <w:pPr>
        <w:pStyle w:val="Style12"/>
        <w:jc w:val="both"/>
        <w:rPr/>
      </w:pPr>
      <w:r>
        <w:rPr/>
        <w:t>Всё это лучшее доказательство того, что мы не ошиблись, оказав банкам масштабную поддержку в период кризиса. Хочу ещё раз сказать, государство помогало тогда не отдельным банкирам, не физическим лицам, мы защищали нашу кредитно-финансовую систему, чтобы не повторилась ситуация 1998 года, когда она фактически рухнула, эта система, а граждане, вкладчики были вынуждены из своего кармана тогда, как вы помните, оплачивать несостоятельность финансовой политики властей.</w:t>
      </w:r>
    </w:p>
    <w:p>
      <w:pPr>
        <w:pStyle w:val="Style12"/>
        <w:jc w:val="both"/>
        <w:rPr/>
      </w:pPr>
      <w:r>
        <w:rPr/>
        <w:t>Мы считаем принятые решения о поддержке финансово-кредитной системы эффективными и своевременными. В результате государство не только заработало более 200 млрд рублей на оказании помощи банкам, но и, получив средства, – вы обратили внимание, я сказал «заработало» – мы в кризис деньги дали, выполнили функцию, связанную с антикризисными мерами, но на этом ещё и заработали. Государство заработало на этом 200 млрд рублей, потому что все средства вернули, за исключением тех, которые выданы в кредитах (это подтверждено в документах) и работают в экономике. Но вырученные средства в значительной части – 50 млрд – были направлены на поддержку такой важной сферы, как ипотечное кредитование. Так, ВЭБ смог за счёт этого дополнительно, как я сказал, направить в эту сферу 50 млрд.</w:t>
      </w:r>
    </w:p>
    <w:p>
      <w:pPr>
        <w:pStyle w:val="Style12"/>
        <w:jc w:val="both"/>
        <w:rPr/>
      </w:pPr>
      <w:r>
        <w:rPr/>
        <w:t>Рост промышленного производства в 2010 году составил 8,2%, в обрабатывающих отраслях этот рост был ещё выше – почти 12%. Лидером стало машиностроение, которое выросло на четверть. Почти половина роста ВВП в 2010 году обеспечена именно за счёт обрабатывающих производств, отраслей с высоким уровнем добавленной стоимости. Производительность труда в прошлом году увеличилась, я уже об этом сказал, у меня данные были – на 3,1%, вот последние данные дали сюда, вставили сегодня утром – 3,4%. Всё это значит, что шаг за шагом меняется структура экономики, растет её эффективность, и эти процессы, конечно, нужно усиливать, поддерживать.</w:t>
      </w:r>
    </w:p>
    <w:p>
      <w:pPr>
        <w:pStyle w:val="Style12"/>
        <w:jc w:val="both"/>
        <w:rPr/>
      </w:pPr>
      <w:r>
        <w:rPr/>
        <w:t>Обращаю внимание: текущая благоприятная конъюнктура на сырьё, на углеводороды не должна нас расхолаживать. Нефтяной бум, который мы наблюдаем, лишь подчеркивает необходимость скорейшего перехода к новой модели экономического развития.</w:t>
      </w:r>
    </w:p>
    <w:p>
      <w:pPr>
        <w:pStyle w:val="Style12"/>
        <w:jc w:val="both"/>
        <w:rPr/>
      </w:pPr>
      <w:bookmarkStart w:id="2" w:name="ll"/>
      <w:bookmarkEnd w:id="2"/>
      <w:r>
        <w:rPr/>
        <w:t>Напомню, до кризиса мы имели возможность наращивать экспорт сырья и привлекать доступные кредиты из-за рубежа. Эти источники в своё время сыграли значительную роль в росте нашей экономики, но сегодня они уже существенно ограничены. Не скажу, что они исчезли, некоторые говорят: все исчезли, – нет, не исчезли, но ограничены. Это очевидный факт. И мы должны сделать ставку на внутренний рынок, динамичное развитие несырьевого сектора экономики, на качественные инвестиции и высокую активность бизнеса. Надо использовать энергию восстановительного роста для инновационного поворота, активизации структурных изменений в реальном секторе и на рынке труда.</w:t>
      </w:r>
    </w:p>
    <w:p>
      <w:pPr>
        <w:pStyle w:val="Style12"/>
        <w:jc w:val="both"/>
        <w:rPr/>
      </w:pPr>
      <w:r>
        <w:rPr/>
        <w:t>В разгар кризиса мы запустили масштабные программы содействия занятости, которые в общей сложности охватили 4 млн человек, даже больше – 4 млн 800 тыс. И большинство из них сохранили свои рабочие места, получили новую работу, многие повысили квалификацию, открыли свой небольшой, но все-таки свой, бизнес. Так, за последние два года, благодаря программам занятости, помощи со стороны государства, смогли начать свое дело 326 тыс. человек. Вы знаете, когда мы формировали эти программы, – и вы тоже знаете, в регионах бываете, – конечно, они не всегда были такими привлекательными: там общественные работы, скажем, – деньги минимальные, а квалифицированному рабочему работать на этих общественных работах не очень престижно, но хотя бы мы людей как-то поддержали. Но это было не всё – курсы повышения квалификации, но что касается, чтобы открыть свое собственное дело для людей, которые потеряли работу, откровенно говоря, я не очень в это верил, вот сам лично не верил. Но 326 тыс. человек начали новое дело – это все-таки неплохой показатель.</w:t>
      </w:r>
    </w:p>
    <w:p>
      <w:pPr>
        <w:pStyle w:val="Style12"/>
        <w:jc w:val="both"/>
        <w:rPr/>
      </w:pPr>
      <w:r>
        <w:rPr/>
        <w:t>Напомню, что в феврале 2009 года, в пик кризиса, общая численность безработных у нас достигла 7100 тыс. человек. В марте 2011 года число безработных снизилось до 5355 тыс. человек, что тоже, конечно, много, но позитивная динамика, как вы видите, очевидна.</w:t>
      </w:r>
    </w:p>
    <w:p>
      <w:pPr>
        <w:pStyle w:val="Style12"/>
        <w:jc w:val="both"/>
        <w:rPr/>
      </w:pPr>
      <w:r>
        <w:rPr/>
        <w:t>В 2011 году направляем еще 105 млрд рублей на социальную поддержку безработных и на программы занятости, причём акцент сделан не просто на трудоустройство, а прежде всего на повышение квалификации работников, на создание условий для того, чтобы люди могли получить новую, более востребованную и более высокооплачиваемую работу. Приоритетное право на участие в программах получат те категории граждан, которые объективно испытывают трудности при поиске подходящей работы, – это инвалиды, родители, воспитывающие детей с ограниченными возможностями по здоровью. Новые профессии по этим программам впервые смогут получить молодые мамы, находящиеся в отпуске по уходу за ребенком до трёх лет, и женщины, занятые на вредном производстве.</w:t>
      </w:r>
    </w:p>
    <w:p>
      <w:pPr>
        <w:pStyle w:val="Style12"/>
        <w:jc w:val="both"/>
        <w:rPr/>
      </w:pPr>
      <w:r>
        <w:rPr/>
        <w:t>И обращаю внимание – это мы делаем впервые по этим программам. Это, строго говоря, уже не антикризисные меры, считаю их, тем не менее, важнейшими с точки зрения защиты здоровья женщин и включения их в трудовую деятельность после рождения ребенка. Можно сказать и считать это одним из элементов нашей демографической программы.</w:t>
      </w:r>
    </w:p>
    <w:p>
      <w:pPr>
        <w:pStyle w:val="Style12"/>
        <w:jc w:val="both"/>
        <w:rPr/>
      </w:pPr>
      <w:r>
        <w:rPr/>
        <w:t>Разрабатываются комплексные инвестиционные планы модернизации моногородов. В общей сложности к 2015 году планируем организовать в таких городах и посёлках не менее 200 тыс. новых рабочих мест, серьёзно обновить инфраструктуру и благоустроить эти населённые пункты.</w:t>
      </w:r>
    </w:p>
    <w:p>
      <w:pPr>
        <w:pStyle w:val="Style12"/>
        <w:jc w:val="both"/>
        <w:rPr/>
      </w:pPr>
      <w:r>
        <w:rPr/>
        <w:t xml:space="preserve">Смысл нашей политики на рынке труда заключается в том, чтобы создать современные, эффективные, высокооплачиваемые рабочие места, стимулировать внедрение новых технологий, и за счёт этого уходить от опасных и вредных производств. Серьёзные выводы были сделаны из </w:t>
      </w:r>
      <w:hyperlink r:id="rId7">
        <w:r>
          <w:rPr>
            <w:rStyle w:val="InternetLink"/>
          </w:rPr>
          <w:t>трагических событий на шахте «Распадская» в Кузбассе</w:t>
        </w:r>
      </w:hyperlink>
      <w:r>
        <w:rPr/>
        <w:t>. Принят закон о страховании опасных производственных объектов, – спасибо вам большое за то, что вы оперативно на это отреагировали, – а также закон об угле, который вводит чёткие стандарты безопасности на шахтах. Эти нормы будут устанавливаться Правительством Российской Федерации.</w:t>
      </w:r>
    </w:p>
    <w:p>
      <w:pPr>
        <w:pStyle w:val="Style12"/>
        <w:jc w:val="both"/>
        <w:rPr/>
      </w:pPr>
      <w:r>
        <w:rPr/>
        <w:t xml:space="preserve">У нас появится целый набор административных и экономических рычагов, обязывающих работодателя строго соблюдать требования безопасности, вкладывать инвестиции в охрану труда работников. Нам крайне важно повышать конкурентоспособность и профессиональный статус работников, престиж рабочих профессий. </w:t>
      </w:r>
    </w:p>
    <w:p>
      <w:pPr>
        <w:pStyle w:val="Style12"/>
        <w:jc w:val="both"/>
        <w:rPr/>
      </w:pPr>
      <w:r>
        <w:rPr/>
        <w:t xml:space="preserve">Мы часто критикуем наши средства массовой информации. Знаете, не буду сейчас этим заниматься, но всё-таки редко мы видим на общенациональных каналах примеры добросовестного и эффективного или героического труда людей именно рабочих профессий, а на их горбу всё держится, между прочим. </w:t>
      </w:r>
    </w:p>
    <w:p>
      <w:pPr>
        <w:pStyle w:val="Style12"/>
        <w:jc w:val="both"/>
        <w:rPr/>
      </w:pPr>
      <w:r>
        <w:rPr/>
        <w:t>И, конечно, сама экономика должна формировать спрос на квалифицированные рабочие руки, хорошо подготовленных рабочих и инженеров. Здесь вновь встает вопрос о характере нашего дальнейшего экономического роста. Убеждён, нам необходимо запустить новую волну индустриального технологического развития России, создать условия для притока долгосрочных, так называемых умных инвестиций и передовых технологий. У нас нет другого выбора, другой альтернативы, если мы хотим обеспечить конкурентоспособность и востребованность нашего человеческого потенциала.</w:t>
      </w:r>
    </w:p>
    <w:p>
      <w:pPr>
        <w:pStyle w:val="Style12"/>
        <w:jc w:val="both"/>
        <w:rPr/>
      </w:pPr>
      <w:r>
        <w:rPr/>
        <w:t>Вы помните, что одним из самых зримых проявлений кризиса были остановившиеся конвейеры на автомобильных производствах. Тревога была очень серьёзная, потому что только на автомобильных производствах у нас занято порядка 600 тыс. человек, а в смежных отраслях – ещё 3 млн человек. Можно себе представить, сколько это вообще людей с членами семей, – мы, конечно, не могли оставить их без поддержки.</w:t>
      </w:r>
    </w:p>
    <w:p>
      <w:pPr>
        <w:pStyle w:val="Style12"/>
        <w:jc w:val="both"/>
        <w:rPr/>
      </w:pPr>
      <w:r>
        <w:rPr/>
        <w:t>В период кризиса, когда производство легковых автомобилей в России сократилось на 60%, Правительство оказало беспрецедентную поддержку отрасли: за 2009–2010 годы в той или иной форме отрасль получила порядка 170 млрд рублей бюджетных средств. В 2010 году как результат производство легковых машин увеличилось более чем в 2 раза, грузовиков – на 74,5%, автобусов – на 23,6%. Вот уже год, начиная с апреля 2010 года, рост автомобильного рынка от месяца к месяцу выражается практически в двузначных цифрах, причём доля машин российской сборки в структуре продаж – порядка 70%.</w:t>
      </w:r>
    </w:p>
    <w:p>
      <w:pPr>
        <w:pStyle w:val="Style12"/>
        <w:jc w:val="both"/>
        <w:rPr/>
      </w:pPr>
      <w:r>
        <w:rPr/>
        <w:t>Помню, сколько было кривляний на этот счёт – не надо поддерживать. А кого поддерживать? Иностранного производителя поддерживать, что ли? Всё работает сейчас: и новые технологии приходят, и все мировые бренды у нас работают. У нас была реализована программа утилизации легковых автомобилей. За счёт этого удалось вовремя подтолкнуть быстрое восстановление спроса, а 0,5 млн наших граждан смогли со скидкой купить новые автомобили. Это поддержка и автопрома, и антикризисные меры, и серьёзная социальная программа.</w:t>
      </w:r>
      <w:r>
        <w:rPr>
          <w:rStyle w:val="Emphasis"/>
        </w:rPr>
        <w:t xml:space="preserve"> </w:t>
      </w:r>
      <w:r>
        <w:rPr/>
        <w:t>Могу вам сказать: мы приняли решение в этом году выделить на программу утилизации ещё 5 млрд рублей – поддержим отечественные заводы, которые сейчас реализуют большие планы развития, поможем людям приобрести новые машины.</w:t>
      </w:r>
    </w:p>
    <w:p>
      <w:pPr>
        <w:pStyle w:val="Style12"/>
        <w:jc w:val="both"/>
        <w:rPr/>
      </w:pPr>
      <w:r>
        <w:rPr/>
        <w:t>Вместе с тем, хотел бы ещё сказать следующее. Известны факты, когда автосалоны завышают цены на машины, которые продаются в рамках программы утилизации. Абсолютно одинаковые модели автомобиля за наличный расчёт стоят одних денег, а по утилизации – уже других. У нас очень «талантливые» люди в некоторых отраслях трудятся, да, правильно, и тем самым съедается скидка, которую государство предоставляет по этой программе. Нужно сделать всё, чтобы подобного не происходило, и правоохранительные органы, конечно, за этим будут следить. Но я прошу и вас, уважаемые коллеги, – вы часто бываете (не часто, постоянно бываете) в регионах – обязательно обращать на это внимание и вовремя реагировать.</w:t>
      </w:r>
    </w:p>
    <w:p>
      <w:pPr>
        <w:pStyle w:val="Style12"/>
        <w:jc w:val="both"/>
        <w:rPr/>
      </w:pPr>
      <w:r>
        <w:rPr/>
        <w:t>Добавлю, что в дальнейшем надо создать полноценную систему сбора и утилизации автомобилей, чтобы старые и ржавые машины не захламляли дворы, территории вокруг городов и посёлков.</w:t>
      </w:r>
    </w:p>
    <w:p>
      <w:pPr>
        <w:pStyle w:val="Style12"/>
        <w:jc w:val="both"/>
        <w:rPr/>
      </w:pPr>
      <w:r>
        <w:rPr/>
        <w:t>В России уже работают предприятия практически всех ведущих автоконцернов мира, я уже сказал. Они стали неотъемлемой частью российского автопрома. Сейчас мы задаём новые требования по локализации и по объёмам выпуска продукции, и, конечно, здесь у нас непростой диалог с нашими партнерами, но в целом они с этим согласны, понимают наши требования и идут навстречу. И локализация должна быть уже где-то под 60%, а то и выше, и количество автомобилей должно выпускаться не 25 тыс. (как мы на первом этапе делали), а где-то под 300 тыс.</w:t>
      </w:r>
    </w:p>
    <w:p>
      <w:pPr>
        <w:pStyle w:val="Style12"/>
        <w:jc w:val="both"/>
        <w:rPr/>
      </w:pPr>
      <w:r>
        <w:rPr/>
        <w:t>Почему такое количество? Дело не в количестве, дело в том, что при таком количестве экономически целесообразно переносить производство на территорию страны, где это осуществляется – вот в чём дело. И наши коллеги это понимают: и по двигателям, и по другим агрегатам.</w:t>
      </w:r>
    </w:p>
    <w:p>
      <w:pPr>
        <w:pStyle w:val="Style12"/>
        <w:jc w:val="both"/>
        <w:rPr/>
      </w:pPr>
      <w:r>
        <w:rPr/>
        <w:t>Подчеркну, высокий уровень локализации – это наш принципиальный подход к выстраиванию инвестиционного и технологического сотрудничества и не только в автопроме, но и в энергетическом, тяжёлом машиностроении, судостроении, фармацевтике, других отраслях производства. Например, мы предоставляем иностранным компаниям миллиардные заказы на медицинскую технику (я об этом чуть позже ещё буду говорить подробнее), думаю, вполне естественна постановка вопроса о том, чтобы своё производство наши зарубежные партнеры также постепенно переносили в Россию.</w:t>
      </w:r>
    </w:p>
    <w:p>
      <w:pPr>
        <w:pStyle w:val="Style12"/>
        <w:jc w:val="both"/>
        <w:rPr/>
      </w:pPr>
      <w:r>
        <w:rPr/>
        <w:t>Со своей стороны, до 2020 года направим в рамках новой федеральной целевой программы более 120 млрд рублей на модернизацию предприятий фармацевтической отрасли и медицинской промышленности, на формирование технологических заделов. Планируется создать 17 исследовательских центров по разработке новых лекарственных препаратов и медицинской техники. Отечественные и зарубежные компании, кстати, только в 2010 году уже вложили в развитие производства фармпрепаратов и медтехники у нас, в России, более 40 млрд рублей.</w:t>
      </w:r>
    </w:p>
    <w:p>
      <w:pPr>
        <w:pStyle w:val="Style12"/>
        <w:jc w:val="both"/>
        <w:rPr/>
      </w:pPr>
      <w:r>
        <w:rPr/>
        <w:t>Судостроение. В судостроении налаживаем партнёрство с ведущими производителями из Европы и Юго-Восточной Азии, будем открывать новые верфи, осваивать такие перспективные сектора глобального судостроения, как производство ледоколов, высокотехнологичных судов различного назначения, буровых платформ. Кстати, в 2010 году российское судостроение показало рост на 8%.</w:t>
      </w:r>
    </w:p>
    <w:p>
      <w:pPr>
        <w:pStyle w:val="Style12"/>
        <w:jc w:val="both"/>
        <w:rPr/>
      </w:pPr>
      <w:r>
        <w:rPr/>
        <w:t>Ещё раз повторю, наша задача заключается в том, чтобы на территории России действовала вся технологическая, промышленная цепочка: от проведения НИР и НИОКР до изготовления комплектующих и крупносерийного выпуска продукции. Это принципиально важно для того, чтобы именно у нас в стране появились новые высокооплачиваемые рабочие места, поддерживался высокий уровень технологической, инженерной, конструкторской, производственной культуры.</w:t>
      </w:r>
    </w:p>
    <w:p>
      <w:pPr>
        <w:pStyle w:val="Style12"/>
        <w:jc w:val="both"/>
        <w:rPr/>
      </w:pPr>
      <w:r>
        <w:rPr/>
        <w:t>Опыт последних лет показал, что нам по силам успешно модернизировать и давать импульс целым отраслям производства. Причём отработана, на мой взгляд, достаточно эффективная и весьма универсальная модель, включая адресную господдержку с привлечением средств Внешэкономбанка, других институтов развития, в случае необходимости формирование технологических альянсов с ведущими иностранными партнерами.</w:t>
      </w:r>
    </w:p>
    <w:p>
      <w:pPr>
        <w:pStyle w:val="Style12"/>
        <w:jc w:val="both"/>
        <w:rPr/>
      </w:pPr>
      <w:r>
        <w:rPr/>
        <w:t>Как вы знаете, будет создан специальный фонд для привлечения зарубежных инвестиций в экономику России, формирования крупных совместных проектов. На его формирование за счёт дополнительных доходов бюджета выделяется 62 млрд рублей, в том числе имея в виду абсолютный приоритет этого направления, мы предлагаем направить в качестве исключения на эти цели дополнительно 10 млрд рублей из нефтегазовых доходов.</w:t>
      </w:r>
    </w:p>
    <w:p>
      <w:pPr>
        <w:pStyle w:val="Style12"/>
        <w:jc w:val="both"/>
        <w:rPr/>
      </w:pPr>
      <w:r>
        <w:rPr/>
        <w:t>Я об этом буду говорить чуть позднее, к этому нужно подходить очень аккуратно, но, имея в виду абсолютный приоритет с точки зрения формирования новой структуры нашей экономики, в качестве исключения до 10 млрд предлагаем направить из нефтегазовых доходов на эти цели. Рассчитываем, что наряду с мерами по улучшению инвестиционного климата, снятию барьеров для инвестиций в стратегические отрасли это позволит значительно усилить приток капиталов в Россию.</w:t>
      </w:r>
    </w:p>
    <w:p>
      <w:pPr>
        <w:pStyle w:val="Style12"/>
        <w:jc w:val="both"/>
        <w:rPr/>
      </w:pPr>
      <w:r>
        <w:rPr/>
        <w:t>Мы ставим цель – в ближайшее время выйти на уровень 60–70 млрд долларов прямых иностранных инвестиций в год, а затем, конечно, дальше и поднимать эту планку. В 2010 году приток прямых инвестиций в Россию составил 40,5 млрд долларов.</w:t>
      </w:r>
    </w:p>
    <w:p>
      <w:pPr>
        <w:pStyle w:val="Style12"/>
        <w:jc w:val="both"/>
        <w:rPr/>
      </w:pPr>
      <w:r>
        <w:rPr/>
        <w:t>Намерены совершенствовать таможенную политику, чтобы, с одной стороны, стимулировать развитие высокотехнологичных производств на территории России, а с другой – не создавать барьеры для импорта уникального оборудования, того, которое не производится и в ближайшее время производиться у нас не будет. Надо правильно расставить приоритеты. В одних случаях эффективнее покупать за рубежом готовые лицензии и технологии, это может дать быструю отдачу. Если же накоплены хорошие заделы и можно создать собственный прорывной продукт, надо вкладывать средства в разработки.</w:t>
      </w:r>
    </w:p>
    <w:p>
      <w:pPr>
        <w:pStyle w:val="Style12"/>
        <w:jc w:val="both"/>
        <w:rPr/>
      </w:pPr>
      <w:r>
        <w:rPr/>
        <w:t>Знаю, что поступают аналогичные предложения и от депутатского корпуса. Мы, безусловно, будем их учитывать, уважаемые коллеги, в нашей практической работе.</w:t>
      </w:r>
    </w:p>
    <w:p>
      <w:pPr>
        <w:pStyle w:val="Style12"/>
        <w:jc w:val="both"/>
        <w:rPr/>
      </w:pPr>
      <w:r>
        <w:rPr/>
        <w:t>Государство намерено поддерживать инновационную активность наших производителей, в том числе софинансировать расходы компаний на НИР и НИОКР, а также субсидировать процентные ставки по кредитам на модернизацию производства. В прошлом году на эти цели из федерального бюджета было выделено более 70 млрд рублей.</w:t>
      </w:r>
    </w:p>
    <w:p>
      <w:pPr>
        <w:pStyle w:val="Style12"/>
        <w:jc w:val="both"/>
        <w:rPr/>
      </w:pPr>
      <w:r>
        <w:rPr/>
        <w:t>Эффективным решением может стать такая модель государственно-частного партнёрства, как технологические платформы, призванные объединить усилия государства, науки, бизнеса вокруг создания новых технологий и производств. И, конечно, мы рассчитываем на повышение отдачи от работы особых экономических зон и технопарков. В их развитие государство уже вложило порядка 60 млрд рублей, в этом году направим ещё 17 млрд.</w:t>
      </w:r>
    </w:p>
    <w:p>
      <w:pPr>
        <w:pStyle w:val="Style12"/>
        <w:jc w:val="both"/>
        <w:rPr/>
      </w:pPr>
      <w:r>
        <w:rPr/>
        <w:t>Я напомню, что сейчас в России действует 24 особые экономические зоны. В 12 регионах развиваются технопарки в сфере высоких технологий. В таких инновационных промышленных кластерах зарегистрировано уже около 670 компаний-резидентов. Спектр проектов очень широк – от молекулярной медицины до бытовой техники, от нанотехнологий до строительных материалов. Планируемый объём инвестиций – около 300 млрд рублей. Я просто обращаю ваше внимание на это. Мы не концентрируемся исключительно на том, что здесь, в Москве, происходит, это – по всей территории России.</w:t>
      </w:r>
    </w:p>
    <w:p>
      <w:pPr>
        <w:pStyle w:val="Style12"/>
        <w:jc w:val="both"/>
        <w:rPr/>
      </w:pPr>
      <w:r>
        <w:rPr/>
        <w:t>И ещё, от единичных прорывов, отдельных успешных проектов и сделок нам надо перейти к действительно массовой системной поддержке наших высокотехнологичных компаний, которые прокладывают себе дорогу на внешние рынки. Именно для этого создаётся Российское агентство по страхованию экспортных кредитов и инвестиций. Наша новая структура будет брать на себя часть финансовых рисков, помогать нашим экспортерам наращивать конкурентоспособность. В этом году агентство сможет застраховать экспортные кредиты в объёме 1 млрд долларов, а уже к 2013 году планируется обеспечить страховой поддержкой свыше 15% всего российского экспорта машин, оборудования и транспортных средств на общую сумму до 14 млрд долларов.</w:t>
      </w:r>
    </w:p>
    <w:p>
      <w:pPr>
        <w:pStyle w:val="Style12"/>
        <w:jc w:val="both"/>
        <w:rPr/>
      </w:pPr>
      <w:r>
        <w:rPr/>
        <w:t>В интересах развития нашей промышленности, экономики мы стремимся в полной мере использовать выгоды и преимущества интеграции. 2010 год, уважаемые коллеги, стал фактически рождением Таможенного союза Белоруссии, России и Казахстана. Заработал единый таможенный тариф, вступил в силу наш общий Таможенный кодекс. Кстати, бизнес уже оценил новые возможности. Взаимный товарооборот стран Таможенного союза вырос на 28%. И вообще я считаю, что это историческое событие, – это впервые на постсоветском пространстве создано настоящее интеграционное объединение.</w:t>
      </w:r>
    </w:p>
    <w:p>
      <w:pPr>
        <w:pStyle w:val="Style12"/>
        <w:jc w:val="both"/>
        <w:rPr/>
      </w:pPr>
      <w:r>
        <w:rPr/>
        <w:t>В 2012 году в Таможенном союзе должна быть сформирована единая система техрегулирования, что станет важнейшим элементом промышленной политики. Через обновление технических регламентов будем подталкивать бизнес к модернизации производств. При разработке регламентов намерены широко использовать лучший мировой опыт, в том числе и опыт наших партнеров по единой Европе. От Таможенного союза мы делаем шаг к единому экономическому пространству. Уже с 1 января 2012 года заработает единый рынок с унифицированным законодательством, со свободным передвижением капиталов товаров, услуг, людей, а в ближайшей перспективе – с согласованной экономической политикой в ключевых отраслях. Это будет, действительно, настоящий интеграционный прорыв, который кардинально изменит экономическую, да и, пожалуй, геополитическую конфигурацию всего евразийского пространства.</w:t>
      </w:r>
    </w:p>
    <w:p>
      <w:pPr>
        <w:pStyle w:val="Style12"/>
        <w:jc w:val="both"/>
        <w:rPr/>
      </w:pPr>
      <w:r>
        <w:rPr/>
        <w:t>Подчеркну, Таможенный союз и единое экономическое пространство открыты для присоединения других наших партнёров по СНГ. Также убеждён, что наша идея, адресованная нашим европейским партнёрам, о создании гармоничного сообщества экономик от Лиссабона до Тихого океана, в конечном счёте обязательно получит поддержку европейцев. И я уже знаю, реакция в целом положительная.</w:t>
      </w:r>
    </w:p>
    <w:p>
      <w:pPr>
        <w:pStyle w:val="Style12"/>
        <w:jc w:val="both"/>
        <w:rPr/>
      </w:pPr>
      <w:r>
        <w:rPr/>
        <w:t>Предлагаем вести речь о тесном технологическом, экономическом партнёрстве, диалоге в формате ЕЭП и ЕС, создании в перспективе зоны свободной торговли, а затем даже и о более продвинутых формах экономической интеграции. Нам вместе есть к чему стремиться, потому что в результате мы получим общий континентальный рынок ёмкостью в триллионы евро. А для начала предлагаем европейским коллегам реализовать проекты, направленные на устранение узких мест в нашем сотрудничестве, воплотить в жизнь идею единого энергокомплекса большой Европы. Отправной точкой для запуска процессов реальной интеграции России и ЕС могла бы стать отмена виз. Мы об этом много говорим, и мы к этому готовы.</w:t>
      </w:r>
    </w:p>
    <w:p>
      <w:pPr>
        <w:pStyle w:val="Style12"/>
        <w:jc w:val="both"/>
        <w:rPr/>
      </w:pPr>
      <w:r>
        <w:rPr/>
        <w:t>Уважаемые коллеги!</w:t>
      </w:r>
    </w:p>
    <w:p>
      <w:pPr>
        <w:pStyle w:val="Style12"/>
        <w:jc w:val="both"/>
        <w:rPr/>
      </w:pPr>
      <w:r>
        <w:rPr/>
        <w:t>Отдельно хочу остановиться на положении дел в оборонно-промышленном комплексе, в отечественном авиапроме – начнём с этого, тем более что на этот счёт поступили развернутые вопросы от депутатов.</w:t>
      </w:r>
    </w:p>
    <w:p>
      <w:pPr>
        <w:pStyle w:val="Style12"/>
        <w:jc w:val="both"/>
        <w:rPr/>
      </w:pPr>
      <w:r>
        <w:rPr/>
        <w:t>В сложный период кризиса мы не отказались от поддержки авиастроительной отрасли. За 2009–2011 годы вложим в неё в общей сложности более 270 млрд рублей. В итоге мы уже обеспечили продвижение всех проектов, с которыми связано будущее нашей авиации – как гражданской, так и боевой. Завершена консолидация отрасли, очень сложный был процесс. Так запутано законодательство, столько много мелких, узкокорыстных, корпоративных интересов! Двигались очень медленно, к сожалению.</w:t>
      </w:r>
    </w:p>
    <w:p>
      <w:pPr>
        <w:pStyle w:val="Style12"/>
        <w:jc w:val="both"/>
        <w:rPr/>
      </w:pPr>
      <w:r>
        <w:rPr/>
        <w:t xml:space="preserve">У всех заводов, сегодня входящих в интегрированные структуры, появились чёткие перспективы дальнейшего развития. Запущен в серию новый учебно-боевой самолёт Як-130, в Воронеже развернуто производство самолёта Ан-148 в пассажирской и специальной модификациях. Прорабатывается вопрос о возобновлении выпуска крупнейшего в мире транспортного самолёта «Руслан». Сертифицирован и запускается в серию пассажирский лайнер «Сухой-Суперджет-100». Портфель твёрдых заказов на эту машину уже составляет 150 штук. В этом году «Аэрофлот» приобретёт на условиях лизинга 10 таких машин. Первый самолет «Аэрофлот» получит в середине мая. Знаете, мне было очень приятно смотреть, как шла работа: такая хорошая международная команда. </w:t>
      </w:r>
      <w:hyperlink r:id="rId8">
        <w:r>
          <w:rPr>
            <w:rStyle w:val="InternetLink"/>
          </w:rPr>
          <w:t>Я приехал на Дальний Восток, и, когда на завод пришёл</w:t>
        </w:r>
      </w:hyperlink>
      <w:r>
        <w:rPr/>
        <w:t>, с одной стороны – итальянская речь, с другой стороны – французская речь, здесь – наша, и все вместе в одной такой хорошей, сплочённой команде трудятся над общим результатом. Это первый наш гражданский самолёт, который сделан исключительно в цифре, это новый шаг, это хорошее событие. И вчера, как вы знаете, первый серийный самолет «Суперджет-100» совершил успешную посадку в Ереване и теперь пополнит воздушный гражданский флот Армении. Символично, что лайнер получил имя нашего национального героя – Юрия Гагарина, 50 лет полёта которого весь мир отмечает в этом году.</w:t>
      </w:r>
    </w:p>
    <w:p>
      <w:pPr>
        <w:pStyle w:val="Style12"/>
        <w:jc w:val="both"/>
        <w:rPr/>
      </w:pPr>
      <w:r>
        <w:rPr/>
        <w:t>Продолжается работа над прорывным проектом – самолётом МС-21. Это среднемагистральный лайнер с новым двигателем и новым крылом из композитных материалов. Идут испытания нашего истребителя пятого поколения, теперь в воздух поднимается уже две машины.</w:t>
      </w:r>
    </w:p>
    <w:p>
      <w:pPr>
        <w:pStyle w:val="Style12"/>
        <w:jc w:val="both"/>
        <w:rPr/>
      </w:pPr>
      <w:r>
        <w:rPr/>
        <w:t>Мы формируем национальный центр авиастроения в подмосковном Жуковском как инновационное ядро отечественного авиапрома, благо там в предыдущие десятилетия создана хорошая база, и прежде всего, конечно, в советское время.</w:t>
      </w:r>
    </w:p>
    <w:p>
      <w:pPr>
        <w:pStyle w:val="Style12"/>
        <w:jc w:val="both"/>
        <w:rPr/>
      </w:pPr>
      <w:r>
        <w:rPr/>
        <w:t xml:space="preserve">В </w:t>
      </w:r>
      <w:hyperlink r:id="rId9">
        <w:r>
          <w:rPr>
            <w:rStyle w:val="InternetLink"/>
          </w:rPr>
          <w:t>Свердловской области</w:t>
        </w:r>
      </w:hyperlink>
      <w:r>
        <w:rPr/>
        <w:t xml:space="preserve"> реализуется проект «Титановая долина». Здесь будут выпускаться уникальные материалы для авиастроения: сплавы, композиты, узлы для самолётов нового поколения. Считаю, что база для нашего авиапрома закладывается очень серьёзная, основательная и мы обязательно реализуем все эти проекты, обеспечим потребности России в гражданской и военной авиационной технике.</w:t>
      </w:r>
    </w:p>
    <w:p>
      <w:pPr>
        <w:pStyle w:val="Style12"/>
        <w:jc w:val="both"/>
        <w:rPr/>
      </w:pPr>
      <w:r>
        <w:rPr/>
        <w:t>Обновление ВВС страны, систем противовоздушной обороны станет одним из приоритетов развития российских Вооруженных сил в ближайшее время. Зенитно-ракетные бригады уже получают новые системы С-400, а в перспективе начнётся производство системы С-500, которая способна решать задачи противовоздушной и уже даже противоракетной обороны, уничтожать цели в ближнем космосе. В войска поступят новые ракетные вооружения, стратегические и оперативно-тактические ракеты – такие системы, как «Ярс», «Булава», «Искандер-М». Уже с 2013 года производство ракетных ударных комплексов должно практически удвоиться.</w:t>
      </w:r>
    </w:p>
    <w:p>
      <w:pPr>
        <w:pStyle w:val="Style12"/>
        <w:jc w:val="both"/>
        <w:rPr/>
      </w:pPr>
      <w:r>
        <w:rPr/>
        <w:t>Мы модернизируем и парк наших гражданских ракет-носителей. В 2013 году планируем приступить к проведению лётно-конструкторских испытаний ракет «Ангара» лёгкого и тяжёлого классов, к 2015 году создать ракету-носитель «Русь-М» – она будет стартовать с нового национального космодрома Восточный и выводить на орбиту пилотируемые и грузовые космические корабли. Масштабные работы по строительству космодрома развернутся уже в этом году. Кстати говоря, мы таким образом обеспечим полную независимость в космосе. У нас только один космодром остался – Плесецк, который был переоборудован для гражданских программ. Своего собственного космодрома для гражданских программ у нас просто нет – будем его строить.</w:t>
      </w:r>
    </w:p>
    <w:p>
      <w:pPr>
        <w:pStyle w:val="Style12"/>
        <w:jc w:val="both"/>
        <w:rPr/>
      </w:pPr>
      <w:r>
        <w:rPr/>
        <w:t>Возвращаясь к оборонной тематике, отмечу, что впервые в истории современной России масштабные ассигнования – порядка 5 трлн рублей – выделяются на обновление и развитие Военно-морского флота. Именно такие параметры заложены в принятую государственную программу «Вооружение». В общей сложности на её реализацию мы планируем направить – страшно произносить такие цифры – 20 трлн рублей. По сравнению с предыдущей программой увеличение в 3 раза! Связано это, как вы знаете, не с тем, что мы хотим формировать на ближайшие годы какой-то военный бюджет, а с тем, что многие системы вооружений выходят из строя и их нужно менять. А менять их, конечно, нужно на новой технологической базе.</w:t>
      </w:r>
    </w:p>
    <w:p>
      <w:pPr>
        <w:pStyle w:val="Style12"/>
        <w:jc w:val="both"/>
        <w:rPr/>
      </w:pPr>
      <w:r>
        <w:rPr/>
        <w:t>Параллельно подготовлены планы по модернизации самого оборонно-промышленного комплекса, потому что выпускать новые системы вооружений можно только на новом оборудовании. На эти цели предусматриваем за 10 лет более 3 трлн рублей, причём ежегодно порядка 200 млрд рублей планируем направлять на перспективные оборонные НИОКР и на их базе создавать технологии двойного назначения. И в этом смысле возросший гособоронзаказ, возрастающий гособоронзаказ рассматриваем как важнейший инструмент модернизации самого ОПК и всей экономики России.</w:t>
      </w:r>
    </w:p>
    <w:p>
      <w:pPr>
        <w:pStyle w:val="Style12"/>
        <w:jc w:val="both"/>
        <w:rPr/>
      </w:pPr>
      <w:r>
        <w:rPr/>
        <w:t>Размещение заказов по программе «Вооружение», доведение средств до предприятий ОПК должны выполняться ритмично и, конечно, в срок. Здесь, безусловно, есть и проблемы. На них депутаты тоже справедливо указывают. Я посмотрел вопросы, которые вы предварительно направили мне перед сегодняшним выступлением, – будем брать это под особый контроль, и вас тоже прошу об этом.</w:t>
      </w:r>
    </w:p>
    <w:p>
      <w:pPr>
        <w:pStyle w:val="Style12"/>
        <w:jc w:val="both"/>
        <w:rPr/>
      </w:pPr>
      <w:r>
        <w:rPr/>
        <w:t>Но и сделано уже немало. По сравнению с докризисным, 2007 годом объём производства продукции военного назначения увеличился почти в 1,5 раза. Ещё один показательный факт. В 2010 году до 75% инвестиций на предприятиях российского ОПК направлялось на приобретение оборудования. Понимаете, до 75% инвестиций на новое оборудование! То есть идёт, и мы с вами наблюдаем, процесс ускоренного формирования базы под выпуск техники нового поколения.</w:t>
      </w:r>
    </w:p>
    <w:p>
      <w:pPr>
        <w:pStyle w:val="Style12"/>
        <w:jc w:val="both"/>
        <w:rPr/>
      </w:pPr>
      <w:r>
        <w:rPr/>
        <w:t>В оборонку пошла молодёжь – мы переломили тенденцию старения кадров: средний возраст занятых на предприятиях ОПК, в конструкторских и научных центрах понемногу снижается; в промышленности у нас средний возраст – 45,6 года, в науке – 48,1 года.</w:t>
      </w:r>
    </w:p>
    <w:p>
      <w:pPr>
        <w:pStyle w:val="Style12"/>
        <w:jc w:val="both"/>
        <w:rPr/>
      </w:pPr>
      <w:r>
        <w:rPr/>
        <w:t>В 2011 году впервые будет проведён целевой набор 15,5 тыс. студентов для обучения по специальностям, востребованным в ОПК. Также мы уже начали ежемесячно выплачивать денежное поощрение лучшим молодым работникам, инженерам и конструкторам оборонных предприятий – выплаты осуществляются с 1 января 2010 г. Это дополнительно к их зарплате примерно 20 тыс. рублей. Здесь хочу сделать принципиальное замечание: за предстоящее десятилетие нужно практически полностью переоснастить наши Вооруженные силы. Сейчас много разговоров, кому достанутся эти триллионы рублей заказов. Я абсолютно убеждён: современное оружие армии и флоту способен и должен давать наш собственный оборонно-промышленный комплекс. Между тем отдельные технологии, образцы, наверное, можно закупать за рубежом – даже нужно. Но мы должны понимать, что перспективную технику, технику последнего поколения нам никто не продаст, да и мы сами выставляем на мировой рынок вооружения далеко не всё, что у нас есть, далеко не всё, чем мы располагаем. Это нормальная мировая практика.</w:t>
      </w:r>
    </w:p>
    <w:p>
      <w:pPr>
        <w:pStyle w:val="Style12"/>
        <w:jc w:val="both"/>
        <w:rPr/>
      </w:pPr>
      <w:r>
        <w:rPr/>
        <w:t>Во-вторых, нам надо делать всё, чтобы самим обладать приоритетами в ключевых сферах оборонных технологий по основным системам вооружений. И наконец, третье, и, наверное, это главное. Считаю, что средства оборонного бюджета страны не должны, конечно, уходить за рубеж, в своей подавляющей массе они должны работать именно здесь, в России, подпитывать нашу промышленность и науку, создавать новые технологические, высокие по качеству рабочие места. Мы только так и будем поступать, даже сомнений ни у кого быть не должно.</w:t>
      </w:r>
    </w:p>
    <w:p>
      <w:pPr>
        <w:pStyle w:val="Style12"/>
        <w:jc w:val="both"/>
        <w:rPr/>
      </w:pPr>
      <w:r>
        <w:rPr/>
        <w:t>Ещё раз подчеркну, сильная оборонная промышленность, атомная отрасль, ракетостроение – это наши конкурентные преимущества, доставшиеся нам от прежних поколений, за что им низкий поклон. И мы намерены только укреплять эти направления деятельности.</w:t>
      </w:r>
    </w:p>
    <w:p>
      <w:pPr>
        <w:pStyle w:val="Style12"/>
        <w:jc w:val="both"/>
        <w:rPr/>
      </w:pPr>
      <w:r>
        <w:rPr/>
        <w:t>Уважаемые коллеги! Здесь нам нужно деполитизировать эти вопросы. Это то, что досталось нам от Советского Союза. Мы этим гордимся, ещё раз низкий поклон всем, кто создавал эти комплексы, будем развивать эти направления работы.</w:t>
      </w:r>
    </w:p>
    <w:p>
      <w:pPr>
        <w:pStyle w:val="Style12"/>
        <w:jc w:val="both"/>
        <w:rPr/>
      </w:pPr>
      <w:r>
        <w:rPr/>
        <w:t>Уважаемые депутаты!</w:t>
      </w:r>
    </w:p>
    <w:p>
      <w:pPr>
        <w:pStyle w:val="Style12"/>
        <w:jc w:val="both"/>
        <w:rPr/>
      </w:pPr>
      <w:r>
        <w:rPr/>
        <w:t>Убеждён, занимаясь формированием нового облика армии и флота, реформируя другие силовые структуры, органы внутренних дел, на первое место мы должны всегда ставить человека и такие базовые вопросы, как рост профессионализма личного состава, укрепление социальных гарантий и, конечно, достойное денежное довольствие. К решению этой проблемы мы, по сути, шли последовательно, и, если вы помните, ещё в 2007 году начали создавать систему стимулирующих выплат для тех военнослужащих, которые выполняют особо важные задания или несут службу на самых главных направлениях по обеспечению обороноспособности России.</w:t>
      </w:r>
    </w:p>
    <w:p>
      <w:pPr>
        <w:pStyle w:val="Style12"/>
        <w:jc w:val="both"/>
        <w:rPr/>
      </w:pPr>
      <w:r>
        <w:rPr/>
        <w:t>Мы сейчас делаем следующий шаг. Этот шаг, естественно, вытекает из всего того, что было сделано до этого времени. С января 2012 года начнём внедрение новой системы денежного довольствия военнослужащих и сотрудников правоохранительных органов. Когда с военнослужащими разговариваешь, скажем, в авиации, там лётчики уже получали эти надбавки, это серьёзные надбавки, а техники нет. И, конечно, определённое напряжение даже в воинских коллективах по этому поводу было. Но с января 2012 года будет общее повышение для военнослужащих, вы это знаете, цифры повышения денежного довольствия действительно значительные, они неоднократно назывались.</w:t>
      </w:r>
    </w:p>
    <w:p>
      <w:pPr>
        <w:pStyle w:val="Style12"/>
        <w:jc w:val="both"/>
        <w:rPr/>
      </w:pPr>
      <w:r>
        <w:rPr/>
        <w:t>В системе внутренних дел базовая ставка для лейтенанта – 33 тыс. рублей, а в целом она будет доходить до 40 тыс. для лейтенанта. В Вооруженных силах базовая ставка – 50 тыс., а в целом она тоже будет варьироваться от места службы, от опасности и т.д. и может быть и больше для лейтенанта. Военные пенсии также будут повышены с января 2012 года не менее чем в 1,5 раза.</w:t>
      </w:r>
    </w:p>
    <w:p>
      <w:pPr>
        <w:pStyle w:val="Style12"/>
        <w:jc w:val="both"/>
        <w:rPr/>
      </w:pPr>
      <w:r>
        <w:rPr/>
        <w:t xml:space="preserve">Теперь о жилищных проблемах. Только за два последних года военнослужащим </w:t>
      </w:r>
      <w:hyperlink r:id="rId10">
        <w:r>
          <w:rPr>
            <w:rStyle w:val="InternetLink"/>
          </w:rPr>
          <w:t>Минобороны</w:t>
        </w:r>
      </w:hyperlink>
      <w:r>
        <w:rPr/>
        <w:t xml:space="preserve"> было предоставлено порядка 100 тыс. квартир. Никогда прежде в прошлые годы, я хочу это подчеркнуть, никогда столько жилья для военнослужащих не выделялось. В 2009 году было выделено 45,6 тыс. квартир, в 2010 году – 51,9 тыс. квартир. Однако полностью жилищная проблема военнослужащих пока не решена. Согласно нашим планам в период с 2011 по 2013 год для военнослужащих будет приобретено ещё порядка 77 тыс. квартир. Фактически это означает, что жилищная очередь в Вооруженных силах будет полностью ликвидирована. После того как мы закроем все текущие жилищные долги и проблемы, квартиры в Вооруженных силах будут предоставляться в плановом порядке. Людям больше не придётся, надеюсь, годами ждать положенную им квартиру.</w:t>
      </w:r>
    </w:p>
    <w:p>
      <w:pPr>
        <w:pStyle w:val="Style12"/>
        <w:jc w:val="both"/>
        <w:rPr/>
      </w:pPr>
      <w:r>
        <w:rPr/>
        <w:t>В полную силу должна заработать военная накопительная ипотечная система, тем более что она уже стала основным инструментом приобретения жилья для большинства молодых офицеров. С помощью ипотечного кредита около 5 тыс. военнослужащих уже смогли приобрести собственное жилье.</w:t>
      </w:r>
    </w:p>
    <w:p>
      <w:pPr>
        <w:pStyle w:val="Style12"/>
        <w:jc w:val="both"/>
        <w:rPr/>
      </w:pPr>
      <w:r>
        <w:rPr/>
        <w:t>Также будет устранена несправедливость, допущенная по отношению к тем военнослужащим, которые покинули ряды Вооруженных сил в середине 1990-х годов, когда государство не в состоянии было предоставить им квартиру. Их просто поставили на очередь в муниципальные образования, а там – свои очередники, и они все зависли, по сути дела, ничего не получая. Квартиры людям не дали. И они до сих пор их ждут. Бывшие военнослужащие, стоящие сейчас в муниципальных очередях, должны быть обеспечены и будут обеспечены жильём. На эти цели мы зарезервировали 36 млрд рублей.</w:t>
      </w:r>
    </w:p>
    <w:p>
      <w:pPr>
        <w:pStyle w:val="Style12"/>
        <w:jc w:val="both"/>
        <w:rPr/>
      </w:pPr>
      <w:r>
        <w:rPr/>
        <w:t>Уважаемые коллеги!</w:t>
      </w:r>
    </w:p>
    <w:p>
      <w:pPr>
        <w:pStyle w:val="Style12"/>
        <w:jc w:val="both"/>
        <w:rPr/>
      </w:pPr>
      <w:r>
        <w:rPr/>
        <w:t>2011 год должен стать годом больших строек, реализации крупных транспортных, энергетических проектов на марш. Фактически за предстоящее десятилетие нам предстоит заложить новую инфраструктурную базу страны. Настоящий прорыв должен быть обеспечен в топливно-энергетическом комплексе, причём прорыв именно качественный, основанный на росте эффективности, на глубокой переработке сырья.</w:t>
      </w:r>
    </w:p>
    <w:p>
      <w:pPr>
        <w:pStyle w:val="Style12"/>
        <w:jc w:val="both"/>
        <w:rPr/>
      </w:pPr>
      <w:r>
        <w:rPr/>
        <w:t>ТЭК, инфраструктура, транспорт станут одними из основных заказчиков современных технологий, станут потребителями инноваций. Я сейчас цифры назову, они впечатляют. Например, только за ближайшие три года, уважаемые коллеги, российские энергетические, нефте- и газодобывающие компании направят, будут тратить деньги на своё собственное развитие в сумме 8,5 трлн рублей, из них на современное оборудование – 3,2 трлн рублей. Вот где источник инноваций! И мы сделаем всё, чтобы эти заказы получила именно российская промышленность.</w:t>
      </w:r>
    </w:p>
    <w:p>
      <w:pPr>
        <w:pStyle w:val="Style12"/>
        <w:jc w:val="both"/>
        <w:rPr/>
      </w:pPr>
      <w:r>
        <w:rPr/>
        <w:t>Однако, разумеется, наши предприятия должны подтвердить свою конкурентоспособность. Мы не можем потребителей этой продукции и услуг заставить в явочном порядке покупать технику вчерашнего дня. В энергетике будем строить новые объекты генераций и постепенно выводить из эксплуатации устаревшие, неэффективные энергоблоки.</w:t>
      </w:r>
    </w:p>
    <w:p>
      <w:pPr>
        <w:pStyle w:val="Style12"/>
        <w:jc w:val="both"/>
        <w:rPr/>
      </w:pPr>
      <w:r>
        <w:rPr/>
        <w:t>В прошлом, в 2010 году мы смогли обеспечить ввод мощностей в объёме 3,2 ГВт. Обращаю внимание, уважаемые коллеги: это самый большой прирост генерации за последние 10 лет. А в текущем, 2011 году мы практически удвоим эту цифру: будет введено 6,5 ГВт – более чем в 2 раза.</w:t>
      </w:r>
    </w:p>
    <w:p>
      <w:pPr>
        <w:pStyle w:val="Style12"/>
        <w:jc w:val="both"/>
        <w:rPr/>
      </w:pPr>
      <w:r>
        <w:rPr/>
        <w:t>Нужно помнить и об уроках этой зимы и сделать всё, чтобы массовых отключений, обесточивания стратегических объектов городов и посёлков больше никогда не было.</w:t>
      </w:r>
    </w:p>
    <w:p>
      <w:pPr>
        <w:pStyle w:val="Style12"/>
        <w:jc w:val="both"/>
        <w:rPr/>
      </w:pPr>
      <w:bookmarkStart w:id="3" w:name="hh"/>
      <w:bookmarkEnd w:id="3"/>
      <w:r>
        <w:rPr/>
        <w:t>И, конечно, ещё раз хочу подчеркнуть: обновление инфраструктуры нельзя перекладывать на потребителя, экономику и граждан, реализовывать программы развития за счёт необоснованного задирания тарифов – недопустимо. В полной мере это относится и к сфере жилищно-коммунального хозяйства: преобразования здесь требуют последовательной, кропотливой, ежедневной работы. Хотел бы ещё раз обратить внимание региональных, местных властей, что вести эту работу надо так, чтобы граждане получали качественные услуги по адекватной, экономически обоснованной цене.</w:t>
      </w:r>
    </w:p>
    <w:p>
      <w:pPr>
        <w:pStyle w:val="Style12"/>
        <w:jc w:val="both"/>
        <w:rPr/>
      </w:pPr>
      <w:r>
        <w:rPr/>
        <w:t>Теперь несколько слов о нефтегазовом комплексе. Все всегда проявляют к этому интерес, и это понятно, потому что эта отрасль приносит, несёт всем нам золотые яйца – вы знаете, всем. Мы нефтегазовые доходы с вами копили в течение многих лет, и, когда кризис грянул, мы оттуда брали деньги на повышение всем пенсий.</w:t>
      </w:r>
    </w:p>
    <w:p>
      <w:pPr>
        <w:pStyle w:val="Style12"/>
        <w:jc w:val="both"/>
        <w:rPr/>
      </w:pPr>
      <w:r>
        <w:rPr/>
        <w:t>Идёт освоение новых газовых месторождений – Бованенковского, Чаяндинского, Заполярного. Продвигаются проекты по сжиженному природному газу (СПГ), на шельфе. По газу прирост добычи составил почти 12%. Что касается нефти, то мы впервые вышли на уровень добычи 505 млн тонн в год. Это первое место в мире по добыче, «полка», за которую мы бы должны держаться достаточно долго, которая покрывает внутренние потребности и экспорт.</w:t>
      </w:r>
    </w:p>
    <w:p>
      <w:pPr>
        <w:pStyle w:val="Style12"/>
        <w:jc w:val="both"/>
        <w:rPr/>
      </w:pPr>
      <w:r>
        <w:rPr/>
        <w:t>Обращаю внимание: прирост добычи нефти в основном был достигнут за счёт ввода новых крупных месторождений в Восточной Сибири, таких, как Ванкорское, Талаканское, Верхнечонское. Также начата добыча на месторождении имени Корчагина на Каспии – показательно, кстати, на абсолютно новых технологиях. Я был там, смотрел, почти везде любо-дорого посмотреть. Это действительно высокие технологии с использованием спутниковых систем и т.д. Вы знаете, меня, например, удивило, помню, и порадовало вот что. Одна из наших компаний круглосуточно ведёт работу, потому что территория большая, а она на всей территории страны работает. Создан инженерный центр в Москве, который в режиме текущего времени руководит действиями буровиков. Вот сидит группа экспертов в Москве и через спутник подсказывает бурильщикам, куда и как надо идти. А тот сидит и только выполняет команды из Москвы. Здорово, уникальные технологии! И интересно, и приятно!</w:t>
      </w:r>
    </w:p>
    <w:p>
      <w:pPr>
        <w:pStyle w:val="Style12"/>
        <w:jc w:val="both"/>
        <w:rPr/>
      </w:pPr>
      <w:r>
        <w:rPr/>
        <w:t>Показательно и то, что в 2010 году на внутреннем рынке увеличились объёмы нефтепереработки. Мы и дальше будем стимулировать выпуск качественных нефтепродуктов, отвечающих самым строгим экологическим требованиям. Напомню, что уже с 2011 года все наши нефтеперерабатывающие заводы переходят на выпуск бензина стандарта «Евро-3».</w:t>
      </w:r>
    </w:p>
    <w:p>
      <w:pPr>
        <w:pStyle w:val="Style12"/>
        <w:jc w:val="both"/>
        <w:rPr/>
      </w:pPr>
      <w:r>
        <w:rPr/>
        <w:t>Российские энергетические компании осваивают новые экспортные маршруты, укрепляют свои позиции на внешних рынках, прежде всего в Азиатско-Тихоокеанском регионе – очень перспективном регионе мира. Так, благодаря пуску первой очереди нефтепровода Восточная Сибирь–Тихий океан в 2010 году нам удалось нарастить экспорт нефти в страны АТР сразу в один удар на 45%. Второй этап строительства ВСТО планируется завершить к 2014 году. В общей сложности только в рамках проектов ВСТО в наши дальневосточные регионы будет инвестировано порядка 700 млрд рублей. И мы с вами понимаем, что дело не только в этой трубопроводной системе. 700 млрд рублей инвестиций в территорию – это новые рабочие места, новые посёлки, новые детские сады и т.д. Это реально развитие. Это далеко не единственное направление развития восточных территорий. но это всё-таки реальные деньги, и очень большие.</w:t>
      </w:r>
    </w:p>
    <w:p>
      <w:pPr>
        <w:pStyle w:val="Style12"/>
        <w:jc w:val="both"/>
        <w:rPr/>
      </w:pPr>
      <w:r>
        <w:rPr/>
        <w:t xml:space="preserve">Помните, как много разговоров, сомнений было вокруг других наших стратегических инфраструктурных проектов. Без всякого преувеличения скажу, даже международных скандалов, в том числе по наиболее значимому и нашумевшему проекту «Северный поток». </w:t>
      </w:r>
      <w:hyperlink r:id="rId11">
        <w:r>
          <w:rPr>
            <w:rStyle w:val="InternetLink"/>
          </w:rPr>
          <w:t>Год назад, выступая в Государственной Думе, здесь</w:t>
        </w:r>
      </w:hyperlink>
      <w:r>
        <w:rPr/>
        <w:t>, уважаемые коллеги, перед вами, с этой трибуны, я вас информировал о том, что прокладка морской части «Северного потока» началась. Сегодня докладываю, в июле она уже закончится и в июле будет подан технологический газ, а в октябре–ноябре мы начнём подачу газа потребителям в Европе. Работа завершается. Уверен, что результата мы добьёмся и по другим направлениям. А значит, ещё больше будем укреплять энергобезопасность страны.</w:t>
      </w:r>
    </w:p>
    <w:p>
      <w:pPr>
        <w:pStyle w:val="Style12"/>
        <w:jc w:val="both"/>
        <w:rPr/>
      </w:pPr>
      <w:r>
        <w:rPr/>
        <w:t>Когда-то Пётр I прорубал окно в Европу. Для чего? Прежде всего для осуществления экономической деятельности и торговли. Нам с точки зрения выхода на внешние рынки «форточку завинтили», и стало сложно через транзитные страны проходить. Для нас крайне важно иметь прямой выход на рынки для сбыта наших традиционных товаров. Это наш стратегический выбор, и мы будем двигаться. Мы не будем ущемлять интересы транзитных государств, но с учётом того, что сейчас происходит в Европе после катастрофы на «Фукусиме-1», потребности в энергетическом сырье будут только возрастать.</w:t>
      </w:r>
    </w:p>
    <w:p>
      <w:pPr>
        <w:pStyle w:val="Style12"/>
        <w:jc w:val="both"/>
        <w:rPr/>
      </w:pPr>
      <w:r>
        <w:rPr/>
        <w:t>Вы наверняка слышали, Правительство Германии, например, приняло решение о том, чтобы постепенно закрывать атомные электростанции. И в других странах Европы такие же тенденции происходят. Потребности в энергетике, энергетических ресурсах будут возрастать. Уверен, и инфраструктурные проекты будут востребованы. Будем их развивать. Там много вариантов, сейчас не буду время занимать этим, но вариантов много. Мы пойдём по максимальному количеству вариантов, с тем чтобы диверсифицировать наши возможности.</w:t>
      </w:r>
    </w:p>
    <w:p>
      <w:pPr>
        <w:pStyle w:val="Style12"/>
        <w:jc w:val="both"/>
        <w:rPr/>
      </w:pPr>
      <w:r>
        <w:rPr/>
        <w:t>Уважаемые коллеги!</w:t>
      </w:r>
    </w:p>
    <w:p>
      <w:pPr>
        <w:pStyle w:val="Style12"/>
        <w:jc w:val="both"/>
        <w:rPr/>
      </w:pPr>
      <w:r>
        <w:rPr/>
        <w:t>В прошлом году у меня была возможность проехать по трассе «Амур», наверняка вы это видели и слышали. Конечно, дорогу надо и дальше развивать, надо и дальше модернизировать, но главное сделано: транспортный коридор на Дальний Восток проложен. И это уже совсем другое качество жизни для людей, другие горизонты для развития территорий на Дальнем Востоке. Обращаю ваше внимание, уважаемые коллеги, впервые за всю историю России вся её огромная территория – от западных границ до Тихого океана – соединена автомобильными дорогами. Это историческое событие в истории страны.</w:t>
      </w:r>
    </w:p>
    <w:p>
      <w:pPr>
        <w:pStyle w:val="Style12"/>
        <w:jc w:val="both"/>
        <w:rPr/>
      </w:pPr>
      <w:r>
        <w:rPr/>
        <w:t>Когда-то, перед войной с Японией, в 1903 году, по-моему, проложили Транссиб, железнодорожную ветку. Всё! Там БАМ в советское время проложили, он функционировал ни шатко, ни валко, сейчас его надо развивать, кстати говоря. Оказалось, что правильно сделали. А автомобильного сообщения не было – до сих пор не было. Удивительно, но факт: все территории России не были связаны между собой автомобильными дорогами. Это произошло в истории нашей страны впервые.</w:t>
      </w:r>
    </w:p>
    <w:p>
      <w:pPr>
        <w:pStyle w:val="Style12"/>
        <w:jc w:val="both"/>
        <w:rPr/>
      </w:pPr>
      <w:r>
        <w:rPr/>
        <w:t xml:space="preserve">До конца 2011 год </w:t>
      </w:r>
      <w:hyperlink r:id="rId12">
        <w:r>
          <w:rPr>
            <w:rStyle w:val="InternetLink"/>
          </w:rPr>
          <w:t>Минкомсвязи</w:t>
        </w:r>
      </w:hyperlink>
      <w:r>
        <w:rPr/>
        <w:t xml:space="preserve"> и сотовые операторы должны завершить оборудование дороги Чита–Хабаровск мобильной связью. Это поможет сформировать вокруг дороги полноценную инфраструктуру, включая экстренную помощь при дорожно-транспортных происшествиях.</w:t>
      </w:r>
    </w:p>
    <w:p>
      <w:pPr>
        <w:pStyle w:val="Style12"/>
        <w:jc w:val="both"/>
        <w:rPr/>
      </w:pPr>
      <w:r>
        <w:rPr/>
        <w:t>Начиная с 2008 года за счет целого комплекса мер нам удалось снизить смертность на дорогах на 12%. Такую работу надо обязательно продолжать, в том числе в рамках нацпроекта «Здоровье» мы будем совершенствовать систему экстренной медпомощи на всех федеральных трассах. И здесь хочу сказать, что в предстоящие годы мы намерены кардинально увеличить масштабы дорожного строительства и от отдельных крупных проектов, таких как трасса Чита–Хабаровск, перейти к планомерному развитию дорог на всей территории Российской Федерации. В общей сложности расходы на дорожное строительство в 2011 году превысят 700 млрд рублей, и это на 40% больше, чем в прошлом 2010 году.</w:t>
      </w:r>
    </w:p>
    <w:p>
      <w:pPr>
        <w:pStyle w:val="Style12"/>
        <w:jc w:val="both"/>
        <w:rPr/>
      </w:pPr>
      <w:r>
        <w:rPr/>
        <w:t>За пять лет намерены построить порядка 10 тыс. км новых федеральных и региональных дорог, а к 2020 году модернизировать все федеральные трассы страны. Создание региональных дорожных фондов – а такое решение мы с вами приняли – позволит направить значительные средства на улучшение городских и сельских дорог. Кроме того, мы приняли решение напрямую профинансировать из федерального бюджета капитальный ремонт дорог и благоустройство дворовых территорий во всех республиканских, краевых, областных центрах России и на эти средства выделили 50 млрд рублей.</w:t>
      </w:r>
    </w:p>
    <w:p>
      <w:pPr>
        <w:pStyle w:val="Style12"/>
        <w:jc w:val="both"/>
        <w:rPr/>
      </w:pPr>
      <w:r>
        <w:rPr/>
        <w:t>Обращаю внимание региональных руководителей: необходимые нормативные документы для реализации этого проекта приняты, средства перечислены, все работы надо провести качественно, в наиболее благоприятный климатический период – с мая по октябрь. Стоимость строительства не должна раздуваться, а качество должно соответствовать самым жёстким стандартам. Дороги должны людям служить долго. Я прошу депутатов Государственной Думы, ваших коллег в региональных собраниях обеспечить контроль за реализацией этой программы, которая так необходима людям. Правительство также будет постоянно держать ситуацию в поле зрения.</w:t>
      </w:r>
    </w:p>
    <w:p>
      <w:pPr>
        <w:pStyle w:val="Style12"/>
        <w:jc w:val="both"/>
        <w:rPr/>
      </w:pPr>
      <w:r>
        <w:rPr/>
        <w:t>Что касается российских аэропортов (очень важная тема, имею в виду огромные размеры нашей территории), то на развитие аэропортной системы до 2015 года будет направлено более 300 млрд рублей, в том числе обновим 121 взлётно-посадочную полосу и полностью приведём в порядок национальную опорную аэродромную сеть, которая включает в себя 117 аэропортов. Будем создавать крупные хабы, такие как Московский авиационный узел. В Сибири есть предложения интегрировать их с другими видами транспорта, подводить автомобильные дороги, скоростные железнодорожные аэроэкспрессы. И, конечно, государство окажет поддержку региональным и местным воздушным перевозкам прежде всего на Дальнем Востоке и в районах Крайнего Севера, в арктических регионах. В советское время всё это было утрачено, к сожалению. Нужно воссоздавать, и, конечно, на новой административной и технологической базах.</w:t>
      </w:r>
    </w:p>
    <w:p>
      <w:pPr>
        <w:pStyle w:val="Style12"/>
        <w:jc w:val="both"/>
        <w:rPr/>
      </w:pPr>
      <w:r>
        <w:rPr/>
        <w:t>В 2010 году было завершено строительство железнодорожных подходов к нашему самому динамично развивающемуся порту на Балтике – на Усть-Луге. В текущем году объём инвестиций в российскую железнодорожную инфраструктуру составит порядка 350 млрд рублей. В том числе на Дальнем Востоке продолжатся прокладка нового Кузнецовского тоннеля, ликвидация других узких мест на Транссибе и на том же БАМе, о которых я уже говорил, что позволит снять ограничения для движения грузов к терминалам Ванино и Советская Гавань, Козьмино, другим нашим дальневосточным портам. Объём перевозок уже даже превысил объёмы в советский период.</w:t>
      </w:r>
    </w:p>
    <w:p>
      <w:pPr>
        <w:pStyle w:val="Style12"/>
        <w:jc w:val="both"/>
        <w:rPr/>
      </w:pPr>
      <w:r>
        <w:rPr/>
        <w:t>Мы будем развивать высокоскоростное железнодорожное сообщение. И сейчас такие поезда курсируют, как вы знаете, на трёх направлениях: Москва–Санкт-Петербург, Москва–Нижний Новгород, Санкт-Петербург–Хельсинки. Считаю, что нужно посмотреть, что ещё можно дополнительно сделать по развитию высокоскоростного движения, особенно в ходе подготовки к чемпионату мира по футболу 2018 года. Кстати говоря, мы получили право проведения Кубка мира по футболу в трудной и честной борьбе, и это была настоящая победа нашей страны, которая может добиваться самых больших целей. Проектирование и возведение инфраструктуры под чемпионат 2018 года мы начнём уже сейчас, не откладывая. Это большая работа, загрузка строительного сектора, реально большой объём.</w:t>
      </w:r>
    </w:p>
    <w:p>
      <w:pPr>
        <w:pStyle w:val="Style12"/>
        <w:jc w:val="both"/>
        <w:rPr/>
      </w:pPr>
      <w:r>
        <w:rPr/>
        <w:t>Добавлю, что именно в ближайшие месяцы будут вводиться в строй ключевые объекты и в рамках подготовки к саммиту АТЭС во Владивостоке. Вот АТЭС. Нам, конечно, важно красиво всё сделать, но там ведь что строим? Целый университетский городок, новый, огромный мост, новые дороги, совершенно новый аэропорт – на вырост даже делаем. Развитие региона, причём заметное! Я уже не говорю про Универсиаду в Казани, про Олимпиаду в Сочи. Работы во всех этих городах идут по графику, и графики соблюдаются. В Сочи, например, в феврале 2011 года уже успешно прошли первые тестовые соревнования – этап Кубка Европы по горным лыжам. Подготовка к сочинской Олимпиаде, казанской Универсиаде и к чемпионату мира по футболу является мощным стимулом для строительства новых тренировочных баз, стадионов, гостиниц, туристических центров, объектов сферы услуг.</w:t>
      </w:r>
    </w:p>
    <w:p>
      <w:pPr>
        <w:pStyle w:val="Style12"/>
        <w:jc w:val="both"/>
        <w:rPr/>
      </w:pPr>
      <w:r>
        <w:rPr/>
        <w:t>И конечно, мы должны использовать проведение крупных спортивных форумов для продвижения ценностей здорового образа жизни, развития массового спорта в Российской Федерации. По сравнению с 2008 годом число людей, которые систематически занимаются спортом, выросло более чем на 2 млн человек, и сейчас у нас в стране регулярно посещает спортзалы, стадионы свыше 26 млн человек. Много, но пока всё-таки недостаточно. Согласно нашим планам к 2015 году эта цифра должна превысить 42 млн человек. Так и будет, если мы с вами такими темпами будем развиваться в этом направлении. Затем надо стремиться выйти на уровень многих европейских стран, где спортом регулярно занимается порядка 70% населения страны.</w:t>
      </w:r>
    </w:p>
    <w:p>
      <w:pPr>
        <w:pStyle w:val="Style12"/>
        <w:jc w:val="both"/>
        <w:rPr/>
      </w:pPr>
      <w:r>
        <w:rPr/>
        <w:t>В 2010 году только за счёт средств федерального бюджета было введено в строй почти 300 новых спортивных сооружений – только за счёт средств федерального бюджета, подчеркну. Среди них – футбольные поля, физкультурно-оздоровительные комплексы, база для наших национальных сборных.</w:t>
      </w:r>
    </w:p>
    <w:p>
      <w:pPr>
        <w:pStyle w:val="Style12"/>
        <w:jc w:val="both"/>
        <w:rPr/>
      </w:pPr>
      <w:r>
        <w:rPr/>
        <w:t>Конечно, многое ещё предстоит сделать. Для нас это несомненный приоритет, и в этой связи отмечу, что в 2011 году расходы на физическую культуру и спорт впервые выделены в отдельный раздел бюджета. Всего в течение трёх лет на эти цели планируется направить около 100 млрд рублей.</w:t>
      </w:r>
    </w:p>
    <w:p>
      <w:pPr>
        <w:pStyle w:val="Style12"/>
        <w:jc w:val="both"/>
        <w:rPr/>
      </w:pPr>
      <w:r>
        <w:rPr/>
        <w:t>Уважаемые коллеги!</w:t>
      </w:r>
    </w:p>
    <w:p>
      <w:pPr>
        <w:pStyle w:val="Style12"/>
        <w:jc w:val="both"/>
        <w:rPr/>
      </w:pPr>
      <w:r>
        <w:rPr/>
        <w:t>За последние два года в поддержку стройиндустрии, жилищные программы мы вложили порядка 1 трлн рублей. Триллион, потому что строительный комплекс в период кризиса, так же как и автопром, оказался в очень сложном положении. За счёт этого мы существенно продвинулись в решении жилищных проблем граждан, не допустили критического спада в строительной отрасли. Небольшой спад есть. Там у нас на пике было 63 млн кв. м, мы опустились до 59 млн кв. м, но сейчас наблюдается подъём.</w:t>
      </w:r>
    </w:p>
    <w:p>
      <w:pPr>
        <w:pStyle w:val="Style12"/>
        <w:jc w:val="both"/>
        <w:rPr/>
      </w:pPr>
      <w:r>
        <w:rPr/>
        <w:t>Сейчас у нас есть возможность вновь начать наращивать темпы жилищного строительства. Уже в 2011 году мы должны сдать те же самые 63 млн кв. м – это плюс 5 млн кв. м к уровню прошлого года. К 2016 году нужно практически удвоить объём жилищного строительства и выйти на 100 млн кв. м жилья в год. Условия для этого есть, как я говорил. На жилищном рынке наблюдается общее оживление спроса. Объём выданных ипотечных кредитов в 2010 году вырос в 2,5 раза, при этом снижается средняя ставка. Среднегодовая ставка в рублях в 2009 году была 14,3%, в 2010-м – 13,1%. Сейчас, в апреле 2011 года, кредит можно получить по ставке 12,5%. Это тоже зависит от заёмщика, от различных условий. Есть ставки и поменьше, но средняя сегодня – 12,5%, хотя этого, конечно, недостаточно. Это пока дорогой кредит, вот почему было принято решение сформировать доступный ипотечный продукт.</w:t>
      </w:r>
    </w:p>
    <w:p>
      <w:pPr>
        <w:pStyle w:val="Style12"/>
        <w:jc w:val="both"/>
        <w:rPr/>
      </w:pPr>
      <w:r>
        <w:rPr/>
        <w:t>В 2010 году мы приняли решение о выделении 250 млрд рублей на поддержку ипотеки. Внешэкономбанк совместно с банками-партнёрами запустил программу рефинансирования ипотечных кредитов. Она позволит выдавать кредиты под 11% годовых на покупку жилья в новостройках. На полную мощность программа выйдет в 2011–2012 годах. Все средства, необходимые для её реализации, в ВЭБе зарезервированы. По нашим оценкам, в 2011 году будет выдано порядка 540–580 млрд рублей ипотечных кредитов, а уже в 2012 году сможем превысить и докризисную планку в 650 млрд рублей. Нам, конечно, нужно и дальше подавлять инфляцию, создавать благоприятный макроэкономический фон, условия, чтобы цена ипотеки становилась другой. Какими-то специальными средствами этого добиться трудно. В дальнейшем нужно стремиться к тому, чтобы ставки по ипотеке составили 5–6% годовых.</w:t>
      </w:r>
    </w:p>
    <w:p>
      <w:pPr>
        <w:pStyle w:val="Style12"/>
        <w:jc w:val="both"/>
        <w:rPr/>
      </w:pPr>
      <w:r>
        <w:rPr/>
        <w:t>Отмечу также, что многие российские регионы реализуют программы социальной поддержки для бюджетников, врачей, учителей, других категорий граждан. Мы, конечно, будем такие программы поддерживать. Уже к 2015 году не менее трети российских семей (сейчас порядка 12%) должны иметь возможность приобрести жильё с помощью собственных или заёмных средств за счёт жилищных кредитов, социальных субсидий, того же самого материнского капитала. Напомню, что размер материнского капитала в 2011 году вновь был проиндексирован – на этот раз до 365 700 рублей. На начало апреля выдано более 2,7 млн сертификатов на получение материнского капитала. При этом 381 тыс. семей за счёт материнского капитала частично или полностью погасила свои жилищные кредиты на сумму 117 млрд рублей. Ещё 1647 тыс. человек воспользовались возможностью получить за счёт материнского капитала единовременную помощь на текущие нужды в объёме 12 тыс. рублей.</w:t>
      </w:r>
    </w:p>
    <w:p>
      <w:pPr>
        <w:pStyle w:val="Style12"/>
        <w:jc w:val="both"/>
        <w:rPr/>
      </w:pPr>
      <w:r>
        <w:rPr/>
        <w:t>Мы продолжим оказывать поддержку молодым семьям, вместе с регионами предоставлять им субсидии для участия в ипотечных программах. Рассчитываем, что за ближайшие пять лет с помощью государства жилищные условия улучшат более 170 тыс. молодых семей. И конечно, будем решать жилищные проблемы ветеранов, других категорий граждан, перед которыми у государства есть обязательства. Мы знаем, что это за категории граждан: северяне, вынужденные переселенцы, чернобыльцы.</w:t>
      </w:r>
    </w:p>
    <w:p>
      <w:pPr>
        <w:pStyle w:val="Style12"/>
        <w:jc w:val="both"/>
        <w:rPr/>
      </w:pPr>
      <w:r>
        <w:rPr/>
        <w:t>К маю 2010 года все ветераны Великой Отечественной войны, вставшие на жилищную очередь до 1 марта 2005 года, получили квартиры – это ни много ни мало 28,5 тыс. человек. Напомню, мы с вами сняли все ограничения по участию в этой программе, и с заявлениями об улучшении жилищных условий обратилось (у нас было 28,5 тыс. ветеранов) 180 тыс. ветеранов – рост в 6 раз по сравнению с количеством очередников на 1 марта 2005 года! В 6 раз! Из 180 тыс. вновь вставших на очередь 125 тыс. ветеранов уже получили жилье. Таким образом, в очереди остаётся порядка 55 тыс. человек. На решение их жилищных проблем в бюджете на 2011 год у нас было зарезервировано 10 млрд рублей. Чтобы ускорить работу и учитывая возросший объём задач, добавим ещё 13,7 млрд рублей. Сделаем это в рамках предстоящих бюджетных корректировок. Прошу вас это предложение поддержать.</w:t>
      </w:r>
    </w:p>
    <w:p>
      <w:pPr>
        <w:pStyle w:val="Style12"/>
        <w:jc w:val="both"/>
        <w:rPr/>
      </w:pPr>
      <w:r>
        <w:rPr/>
        <w:t>Что хотел бы в этой связи ещё сказать? Как только мы начали реально заниматься жильём для ветеранов, масштаб задачи сразу вышел на поверхность. Но трудно было даже посчитать первоначально. Такая же ситуация у нас была и по обеспечению жильём военнослужащих, и по капитальному ремонту домов, и по целому ряду других направлений.</w:t>
      </w:r>
    </w:p>
    <w:p>
      <w:pPr>
        <w:pStyle w:val="Style12"/>
        <w:jc w:val="both"/>
        <w:rPr/>
      </w:pPr>
      <w:r>
        <w:rPr/>
        <w:t>Добавлю, что мы будем и дальше стимулировать регионы вплотную заниматься проблемами обманутых дольщиков и сделаем всё, чтобы до конца будущего года эту проблему урегулировать.</w:t>
      </w:r>
    </w:p>
    <w:p>
      <w:pPr>
        <w:pStyle w:val="Style12"/>
        <w:jc w:val="both"/>
        <w:rPr/>
      </w:pPr>
      <w:r>
        <w:rPr/>
        <w:t>Уважаемые коллеги!</w:t>
      </w:r>
    </w:p>
    <w:p>
      <w:pPr>
        <w:pStyle w:val="Style12"/>
        <w:jc w:val="both"/>
        <w:rPr/>
      </w:pPr>
      <w:r>
        <w:rPr/>
        <w:t>Теперь несколько слов о темах, которые традиционно волнуют всех, – о финансах и о бюджете, о том, что и на какие цели будем тратить, в каком объёме сберегать и, конечно, о том, какие новые социальные проекты планируем реализовать.</w:t>
      </w:r>
    </w:p>
    <w:p>
      <w:pPr>
        <w:pStyle w:val="Style12"/>
        <w:jc w:val="both"/>
        <w:rPr/>
      </w:pPr>
      <w:r>
        <w:rPr/>
        <w:t>Напомню, что годы, предшествующие глобальному кризису, мы использовали для того, чтобы накапливать резервы. Я уже по этому поводу высказывался. Порой нас критиковали за такую политику, упрекали, что деньги придерживаем, не тратим их на текущие расходы. Но время показало, что выбранная линия оказалась правильной – Россия встретила глобальный кризис, имея солидный запас прочности, так называемые подушки безопасности.</w:t>
      </w:r>
    </w:p>
    <w:p>
      <w:pPr>
        <w:pStyle w:val="Style12"/>
        <w:jc w:val="both"/>
        <w:rPr/>
      </w:pPr>
      <w:r>
        <w:rPr/>
        <w:t>Кроме того, у нас не было проблем обременительного государственного долга, как у некоторых других стран. Сейчас, даже после такого тяжёлого кризиса, наш совокупный госдолг составляет немногим более 10% ВВП, и значительная часть там – это внутренний долг. Это вполне допустимый, безопасный уровень, более того, один из самых низких в мире. Так, для сравнения напомню только, например, у Италии долг составляет 110% ВВП, у Японии – 225% от ВВП, у остальных стран «восьмёрки» этот показатель колеблется в пределах 60–80% от ВВП.</w:t>
      </w:r>
    </w:p>
    <w:p>
      <w:pPr>
        <w:pStyle w:val="Style12"/>
        <w:jc w:val="both"/>
        <w:rPr/>
      </w:pPr>
      <w:r>
        <w:rPr/>
        <w:t>Курс национальной валюты предсказуем. У нас крепкий положительный торговый баланс. На конец 2010 года мы отторговались с плюсом 151 млрд долларов. Международные резервы начали в апреле прошлого года расти, выросли на 55 млрд и перевалили отметку в 500 млрд долларов. Оживление экономики, благоприятная конъюнктура дают нам возможность серьёзно ускорить решение проблемы дефицита. Почему это так важно, уважаемые коллеги? Дефицит бюджета для экономики, которая всё ещё зависит от мировых цен на сырьё, это очень большие потенциальные риски. Кроме того, обслуживание дефицита требует средств, заимствований, то есть отвлекает ресурсы от решения целого ряда проблем и задач развития. Уже в этом году мы рассчитываем снизить размер дефицита до 1–1,5% ВВП, в будущем будем стремиться к бездефицитному бюджету.</w:t>
      </w:r>
    </w:p>
    <w:p>
      <w:pPr>
        <w:pStyle w:val="Style12"/>
        <w:jc w:val="both"/>
        <w:rPr/>
      </w:pPr>
      <w:r>
        <w:rPr/>
        <w:t>По нашим оценкам, рост цен на углеводороды принесёт федеральной казне дополнительно 1138 млрд рублей. Считаю, что было бы неразумно просто-напросто проесть эти конъюнктурные деньги, пустить их на текущие расходы. Такие траты могут разогнать инфляцию, лишить наши ведомства стимулов к повышению эффективности бюджетных расходов и программ, подстегнуть рост цен и это напрямую отразится на кошельках и реальных доходах наших граждан.</w:t>
      </w:r>
    </w:p>
    <w:p>
      <w:pPr>
        <w:pStyle w:val="Style12"/>
        <w:jc w:val="both"/>
        <w:rPr/>
      </w:pPr>
      <w:r>
        <w:rPr/>
        <w:t>Вместе с тем за счёт правильного использования дополнительных нефтегазовых доходов мы можем эффективно решить две очень важные задачи. Во-первых, значительно сократить масштабы заимствований на международном рынке, заместить этот источник собственными ресурсами. И, во-вторых, считаю, что сейчас нужно вновь начать накапливать и укреплять наши резервы, поэтому основную массу нефтегазовых доходов предлагаем направить в резервный фонд и к концу года практически в 2 раза увеличить его объём до порядка 1430 млрд рублей. Это покажет качество нашей экономики, создаст стабильную ситуацию для развития.</w:t>
      </w:r>
    </w:p>
    <w:p>
      <w:pPr>
        <w:pStyle w:val="Style12"/>
        <w:jc w:val="both"/>
        <w:rPr/>
      </w:pPr>
      <w:r>
        <w:rPr/>
        <w:t>Что касается Фонда национального благосостояния, то за последние два с половиной года он вырос более чем в 3 раза и сейчас составляет 2609 млрд рублей. Напомню, что это наш основной источник покрытия дефицита Пенсионного фонда – это очень важный аспект: он будет создавать стабильную ситуацию по мере развития процессов, связанных с реформированием пенсионной системы. В результате такой политики у нас будут свобода для манёвра, финансовая независимость, серьёзные рычаги для реагирования на всякие возможные риски (а их ещё очень много) и, конечно, для безусловного выполнения всех социальных обязательств перед гражданами страны.</w:t>
      </w:r>
    </w:p>
    <w:p>
      <w:pPr>
        <w:pStyle w:val="Style12"/>
        <w:jc w:val="both"/>
        <w:rPr/>
      </w:pPr>
      <w:r>
        <w:rPr/>
        <w:t>Уважаемые коллеги!</w:t>
      </w:r>
    </w:p>
    <w:p>
      <w:pPr>
        <w:pStyle w:val="Style12"/>
        <w:jc w:val="both"/>
        <w:rPr/>
      </w:pPr>
      <w:r>
        <w:rPr/>
        <w:t>Вот мы стоим сейчас на пороге выработки нового бюджета. Соблазн есть – и у нас есть такие соблазны, и у вас, конечно, есть они. Мы с вами не один год вместе работаем. Сейчас высокие цены на энергоносители. Дополнительные доходы – я вам сейчас назвал цифры – большие. Ни в коем случае нам с вами нельзя пойти по пути, когда мы под эти доходы, которые «с неба падают», разгоним дополнительно расходы, а потом цены свернутся, и что мы будем делать с обязательствами, которые на себя возьмём? Очень опасный путь. Очень аккуратно прошу вас к этому подходить.</w:t>
      </w:r>
    </w:p>
    <w:p>
      <w:pPr>
        <w:pStyle w:val="Style12"/>
        <w:jc w:val="both"/>
        <w:rPr/>
      </w:pPr>
      <w:r>
        <w:rPr/>
        <w:t>Сегодня я уже говорил, что активно восстанавливается несырьевой сектор экономики. Это очень хороший, позитивный сигнал для нашей экономики. Благодаря росту отраслей, не связанных с добычей нефти и газа, в бюджет дополнительно в этом году поступит порядка 320 млрд рублей. Это очень хороший показатель. Это так называемые ненефтегазовые доходы.</w:t>
      </w:r>
    </w:p>
    <w:p>
      <w:pPr>
        <w:pStyle w:val="Style12"/>
        <w:jc w:val="both"/>
        <w:rPr/>
      </w:pPr>
      <w:r>
        <w:rPr/>
        <w:t>Ещё почти 55 млрд рублей нам даст экономия бюджетных средств, благодаря сокращению затрат на обслуживание того же самого госдолга, о котором я уже упоминал. И эти ресурсы мы можем и будем с вами использовать для решения первоочередных текущих задач и задач развития.</w:t>
      </w:r>
    </w:p>
    <w:p>
      <w:pPr>
        <w:pStyle w:val="Style12"/>
        <w:jc w:val="both"/>
        <w:rPr/>
      </w:pPr>
      <w:r>
        <w:rPr/>
        <w:t>Я уже называл меры по дополнительной поддержке автопрома, сельского хозяйства, жилищных программ. Все они будут профинансированы за счёт увеличивающихся ненефтегазовых доходов бюджета. Кроме того, намерены реализовать ещё целый ряд жизненно важных программ, на которых остановлюсь подробнее. Напомню, что в 2010 году реальная заработная плата в России увеличилась на 4,6% – реальная заработная плата, несмотря на инфляцию. Реальные доходы граждан также выросли на 4,1%. И здесь большую роль сыграло повышение пенсий, индексация всех социальных, в том числе детских, пособий.</w:t>
      </w:r>
    </w:p>
    <w:p>
      <w:pPr>
        <w:pStyle w:val="Style12"/>
        <w:jc w:val="both"/>
        <w:rPr/>
      </w:pPr>
      <w:r>
        <w:rPr/>
        <w:t>Однако будем откровенны. В период кризиса далеко не все программы социального развития мы смогли осуществить так, как хотели, в том объёме, как хотели, и так, как было нужно на самом деле. Но сейчас, когда экономика восстанавливается, мы обязаны вернуться к этим вопросам, и везде, где это возможно, поддержать наших граждан.</w:t>
      </w:r>
    </w:p>
    <w:p>
      <w:pPr>
        <w:pStyle w:val="Style12"/>
        <w:jc w:val="both"/>
        <w:rPr/>
      </w:pPr>
      <w:r>
        <w:rPr/>
        <w:t>Напомню, что с 1 февраля 2011 года мы уже повысили трудовые пенсии на 8,8%. В прошлом году рост составил 15%. И напомню, одно из главных достижений прошлого года – это валоризация пенсионных прав, заработанных гражданами в советское время. Также была предусмотрена индексация социальных пенсий, причем в два этапа – в апреле и июне текущего года. Мы с вами приняли решение ускорить этот процесс и в апреле провели единовременную индексацию. Рост социальных пенсий с 1 апреля составил сразу 10,3%. Эта мера позволила повысить уровень пенсионного обеспечения около 4 млн граждан.</w:t>
      </w:r>
    </w:p>
    <w:p>
      <w:pPr>
        <w:pStyle w:val="Style12"/>
        <w:jc w:val="both"/>
        <w:rPr/>
      </w:pPr>
      <w:r>
        <w:rPr/>
        <w:t>Как уже было сказано, если инфляция за первые шесть месяцев 2011 года окажется выше 6%, то мы проведём ещё одно дополнительное повышение пенсий с 1 августа 2011 года. Средства для этого – 75 млрд рублей – будем предлагать, уважаемые депутаты, зарезервировать за счёт дополнительных доходов бюджета.</w:t>
      </w:r>
    </w:p>
    <w:p>
      <w:pPr>
        <w:pStyle w:val="Style12"/>
        <w:jc w:val="both"/>
        <w:rPr/>
      </w:pPr>
      <w:r>
        <w:rPr/>
        <w:t>Пенсия в большинстве случаев – это основной источник средств для пожилых людей. Мы не допустили падения их доходов в кризис, тем более не можем позволить, чтобы это произошло сейчас.</w:t>
      </w:r>
    </w:p>
    <w:p>
      <w:pPr>
        <w:pStyle w:val="Style12"/>
        <w:jc w:val="both"/>
        <w:rPr/>
      </w:pPr>
      <w:r>
        <w:rPr/>
        <w:t>Мы поддерживаем российское студенчество – следующий раздел. В этом году с 1 сентября стипендиальный фонд будет увеличен на 20%, а стипендии вместо 6,5% будут проиндексированы не менее чем на 9%. Такое решение даст возможность вузам в большем объёме адресно поддерживать нуждающихся студентов, а также простимулировать тех, кто показывает лучшие результаты в учёбе.</w:t>
      </w:r>
    </w:p>
    <w:p>
      <w:pPr>
        <w:pStyle w:val="Style12"/>
        <w:jc w:val="both"/>
        <w:rPr/>
      </w:pPr>
      <w:r>
        <w:rPr/>
        <w:t>Теперь о достаточно остром вопросе – о бюджетниках. Резкое, 30% повышение фонда оплаты труда бюджетников в конце 2008 года позволило пройти 2009-й. Но уже в 2010 году эффект от ранее проведённой индексации практически не чувствовался. Сейчас этот вопрос нужно решать. 2010 год ещё был очень сложным для нас с точки зрения преодоления кризисных явлений, но сейчас нужно решать. С 1 июня 2011 года мы, как планировалось, проведём индексацию зарплат бюджетников на 6,5%, также с 1 июня на 6,5% будет увеличен минимальный размер оплаты труда. Однако мы понимаем, что этого недостаточно, потому думаем о дополнительных мерах, взвешиваем возможности экономики и бюджета и обязательно вернёмся к этому вопросу в начале осени текущего года ещё раз.</w:t>
      </w:r>
    </w:p>
    <w:p>
      <w:pPr>
        <w:pStyle w:val="Style12"/>
        <w:jc w:val="both"/>
        <w:rPr/>
      </w:pPr>
      <w:r>
        <w:rPr/>
        <w:t>Хочу также напомнить, что уже принят закон, изменяющий механизм финансирования бюджетных учреждений. Для внедрения новой модели предусмотрен переходный период с 1 января этого года до 1 июля 2012 года. Смысл проводимой реформы бюджетных учреждений, хочу ещё раз это сказать, ничего общего не имеет с разного рода мифами о приватизации бюджетной сферы, увольнениях лишних сотрудников или всеобщем введении платных услуг. Хочу ещё раз подчеркнуть:государство будет финансировать учреждения образования, здравоохранения, культуры, но на основе государственного заказа на оказание услуг с чётким описанием их объёма, требований качества, условий для их предоставления.</w:t>
      </w:r>
    </w:p>
    <w:p>
      <w:pPr>
        <w:pStyle w:val="Style12"/>
        <w:jc w:val="both"/>
        <w:rPr/>
      </w:pPr>
      <w:r>
        <w:rPr/>
        <w:t>Надо положить конец ситуации, когда на бумаге гарантирована бесплатная услуга, а на деле идут поборы в школах, больницах, социальных учреждениях. Граждане должны получать гарантированные услуги бесплатно, а государство предоставлять бюджетным учреждениям, конечно, достойную оплату за предоставленные хорошие по качеству услуги, тогда с них можно будет строго спрашивать за качество работы. При этом сами учреждения будут обладать большей самостоятельностью в расходовании полученных средств, в том числе смогут направить дополнительные деньги на поощрение лучших специалистов, и там, где такой эксперимент проводится, это на самом деле и происходит.</w:t>
      </w:r>
    </w:p>
    <w:p>
      <w:pPr>
        <w:pStyle w:val="Style12"/>
        <w:jc w:val="both"/>
        <w:rPr/>
      </w:pPr>
      <w:r>
        <w:rPr/>
        <w:t>Напомню, у нас в бюджетной сфере трудятся миллионы людей. Они работают в интересах всех граждан, и, разумеется, мы должны и будем их поддерживать. За три последних года в России родилось около 5,3 млн детей, причём ежегодный прирост рождаемости составлял в среднем 35 тыс. детей.</w:t>
      </w:r>
    </w:p>
    <w:p>
      <w:pPr>
        <w:pStyle w:val="Style12"/>
        <w:jc w:val="both"/>
        <w:rPr/>
      </w:pPr>
      <w:r>
        <w:rPr/>
        <w:t>Важный показатель – это рост средней продолжительности жизни, на самом деле самый такой адекватный показатель. Сегодня она составляет около 69 лет, напомню, что в 2005 году эта цифра была 65 лет. С 2005 по 2010 год – рост на четыре года, очень приличный показатель. Вместе с тем результаты проведённой переписи показали, насколько ещё неустойчив, хрупок демографический баланс, как много ещё болевых точек у нас в этой сфере. Но для нас совершенно очевидно, что активную политику в сфере демографии, сбережения народа России надо продолжать. Продолжать будем обязательно, несмотря ни на какие сложности. Намерены использовать все возможности, чтобы закрепить позитивные демографические тенденции, поддержать семьи с детьми. Здесь важны все аспекты – и создание новых рабочих мест, и гибкая налоговая политика, и решение жилищных проблем, и развитие системы здравоохранения и образования. Так, Правительство внесло в Парламент предложения об увеличении налоговых вычетов для многодетных семей, прорабатываем вопрос об обеспечении земельными участками семей, в которых есть трое и более детей.</w:t>
      </w:r>
    </w:p>
    <w:p>
      <w:pPr>
        <w:pStyle w:val="Style12"/>
        <w:jc w:val="both"/>
        <w:rPr/>
      </w:pPr>
      <w:r>
        <w:rPr/>
        <w:t>Хочу вернуться к посланию Президента прошлого года. Совершенно не случайно оно было сосредоточено на проблемах семьи, детства, материнства, демографии. Это, по сути, продолжение нашей с вами общей политики, направленной на поддержание процессов демографии, сохранение народов Российской Федерации.</w:t>
      </w:r>
    </w:p>
    <w:p>
      <w:pPr>
        <w:pStyle w:val="Style12"/>
        <w:jc w:val="both"/>
        <w:rPr/>
      </w:pPr>
      <w:r>
        <w:rPr/>
        <w:t>Приступили к реализации второго этапа концепции демографической политики, рассчитанного на 2011–2015 годы. По нашим предварительным расчётам, в демографические проекты за это время будет вложено порядка 1,5 трлн рублей. На какие ключевые результаты мы рассчитываем выйти к 2015 году? Первое – это такой важный интегрированный показатель:рост средней продолжительности жизни до 71 года. Второе – повышение по сравнению с 2006 годом уровня рождаемости на 25–30%, а также снижение смертности. Судя по тенденциям, которые сейчас имеются, это вполне достижимые результаты, нам главное темпа не сбавлять. Вопросы демографии по сути своей отражают качество жизни, морально-нравственный климат в обществе, состояние важнейших социальных отраслей.</w:t>
      </w:r>
    </w:p>
    <w:p>
      <w:pPr>
        <w:pStyle w:val="Style12"/>
        <w:jc w:val="both"/>
        <w:rPr/>
      </w:pPr>
      <w:hyperlink r:id="rId13">
        <w:r>
          <w:rPr>
            <w:rStyle w:val="InternetLink"/>
          </w:rPr>
          <w:t>На прошлой неделе в ходе Всероссийского съезда врачей</w:t>
        </w:r>
      </w:hyperlink>
      <w:r>
        <w:rPr/>
        <w:t xml:space="preserve"> подробно обсуждались планы по развитию отечественного здравоохранения. Прежде всего речь шла о региональных программах модернизации, на которые мы с вами выделяем 460 млрд рублей за два года. Ещё почти 0,5 трлн рублей до 2013 года будет направлено в здравоохранение в рамках мероприятий по нацпроекту «Здоровье». В общей сложности, обращаю внимание, 1 трлн рублей помимо текущего финансирования.</w:t>
      </w:r>
    </w:p>
    <w:p>
      <w:pPr>
        <w:pStyle w:val="Style12"/>
        <w:jc w:val="both"/>
        <w:rPr/>
      </w:pPr>
      <w:r>
        <w:rPr/>
        <w:t>Могу сегодня вам сказать, что соглашения с субъектами по реализации региональных программ в основном подписаны. По состоянию на 19 апреля пока не подписано 19 программ. Сейчас не буду называть регионы, которые ещё этого не сделали, но хочу предупредить, если и дальше будет это продолжаться, перераспределим эти средства в пользу тех регионов, которые готовы к реализации этих программ.</w:t>
      </w:r>
    </w:p>
    <w:p>
      <w:pPr>
        <w:pStyle w:val="Style12"/>
        <w:jc w:val="both"/>
        <w:rPr/>
      </w:pPr>
      <w:r>
        <w:rPr/>
        <w:t>Благодарю вас за оперативное принятие поправок в законодательство, уважаемые коллеги. Суть этих поправок – создать чёткий и понятный механизм закупки медицинского оборудования, в том числе для государственных нужд. Здесь хочу добавить, что мы продолжим совершенствование механизмов размещения заказов для госнужд. В том числе будем отстраивать федеральную контрактную систему, в рамках которой учтём особенности размещения заказов на инновационную продукцию, НИР и НИОКР. Соответствующий законопроект внесён уже в этом году.</w:t>
      </w:r>
    </w:p>
    <w:p>
      <w:pPr>
        <w:pStyle w:val="Style12"/>
        <w:jc w:val="both"/>
        <w:rPr/>
      </w:pPr>
      <w:r>
        <w:rPr/>
        <w:t>Масштаб предстоящей работы по региональным медицинским программам очень большой. Достаточно сказать, что в систему здравоохранения поступит более 100 тыс. единиц современной медицинской техники, предстоит отремонтировать свыше 40% государственных и муниципальных лечебных учреждений, завершить строительство всех объектов высокой степени готовности. И особо подчеркну, одна из ключевых задач региональных программ модернизации здравоохранения – это, конечно же, повышение уровня зарплат медицинским работникам. За два ближайших года фонд заработной платы медицинских работников увеличится на 30–35%. После 2013 года, когда мы завершим программы ремонта и установки нового оборудования, все отчисления в Фонд обязательного медицинского страхования будут целиком направляться на финансирование медицинской помощи, включая оплату труда медицинских работников, что должно привести к дальнейшему росту оплаты труда.</w:t>
      </w:r>
    </w:p>
    <w:p>
      <w:pPr>
        <w:pStyle w:val="Style12"/>
        <w:jc w:val="both"/>
        <w:rPr/>
      </w:pPr>
      <w:hyperlink r:id="rId14">
        <w:r>
          <w:rPr>
            <w:rStyle w:val="InternetLink"/>
          </w:rPr>
          <w:t>На встрече с медицинской общественностью 13 апреля</w:t>
        </w:r>
      </w:hyperlink>
      <w:r>
        <w:rPr/>
        <w:t xml:space="preserve"> этого года остро был поставлен вопрос о стипендиях интернов и ординаторов, которые получают их в размере до 3 тыс. рублей – 2,7–2,9 тыс. рублей соответственно. И, конечно, приравнивать их прямо к студентам, наверное, уже несправедливо. Это всё-таки взрослые люди, которые завершили образование, много работали над тем, чтобы стать специалистами. В рамках программы модернизации это будет их касаться, но с учётом остроты проблемы предлагаю уже с 1 июня 2011 года, имея в виду индексацию для всех бюджетников, поднять для них стипендии более чем в 2 раза сразу до среднего прожиточного минимума по стране. Это будет где-то 6367 рублей. Тоже не ахти какие деньги, но это всё-таки больше в 2 раза – сразу, в один удар.</w:t>
      </w:r>
    </w:p>
    <w:p>
      <w:pPr>
        <w:pStyle w:val="Style12"/>
        <w:jc w:val="both"/>
        <w:rPr/>
      </w:pPr>
      <w:r>
        <w:rPr/>
        <w:t>Уважаемые коллеги!</w:t>
      </w:r>
    </w:p>
    <w:p>
      <w:pPr>
        <w:pStyle w:val="Style12"/>
        <w:jc w:val="both"/>
        <w:rPr/>
      </w:pPr>
      <w:r>
        <w:rPr/>
        <w:t>Хочу напомнить, что ровно год назад именно здесь, в Государственной Думе, мы объявили о проекте по региональным медицинским программам. И вы тогда активно это поддержали. Я вас хочу за это ещё раз поблагодарить. Это было непростое решение, и прежде всего для бизнеса, который только восстанавливался после кризиса. Ведь 460 млрд рублей для медицинских программ мы фактически из экономики забрали.</w:t>
      </w:r>
    </w:p>
    <w:p>
      <w:pPr>
        <w:pStyle w:val="Style12"/>
        <w:jc w:val="both"/>
        <w:rPr/>
      </w:pPr>
      <w:r>
        <w:rPr/>
        <w:t>Согласен с тем, что у предприятий, компаний должно оставаться больше ресурсов для развития. Вообще повышение налогового бремени на экономику всегда далеко не самое лучшее решение, но из чего-то надо финансировать и социальные расходы. Мы будем искать варианты для снижения фискальной нагрузки по ставкам страховых взносов. При этом, уважаемые коллеги, мы не должны применять простых, линейных решений, перекладывая проблемы с бизнеса на плечи рядового гражданина. Потому что мы не должны и не будем отходить от социальных стандартов, не можем пойти по пути ряда стран, которые сделали так и столкнулись с чрезвычайно сложными проблемами.</w:t>
      </w:r>
    </w:p>
    <w:p>
      <w:pPr>
        <w:pStyle w:val="Style12"/>
        <w:jc w:val="both"/>
        <w:rPr/>
      </w:pPr>
      <w:r>
        <w:rPr/>
        <w:t>Предлагаемый проект модернизации в медицине уже больше нельзя никуда откладывать. Посмотрите: мы говорили об определенных достижениях, но у нас всё еще очень низкая продолжительность жизни, к сожалению. Мы говорили, что результат, да, хороший, тенденция хорошая: с 65 до 69 лет мы дошли за четыре года – очень хорошо, но всё-таки пока мало, потому что на 8–10 лет меньше у нас живут граждане, чем в развитых странах. Смертность населения от болезней системы кровообращения превышает показатели стран Западной Европы в 4–5 раз, младенческая смертность – в 1,5–2 раза.</w:t>
      </w:r>
    </w:p>
    <w:p>
      <w:pPr>
        <w:pStyle w:val="Style12"/>
        <w:jc w:val="both"/>
        <w:rPr/>
      </w:pPr>
      <w:r>
        <w:rPr/>
        <w:t>Более 30% российских больниц не имеют горячей воды – 30%! Свыше 8% не имеют водопровода, 9% – даже нет канализации. В капитальном ремонте нуждается четверть медицинских учреждений, не говоря уже об устаревшем оборудовании.</w:t>
      </w:r>
    </w:p>
    <w:p>
      <w:pPr>
        <w:pStyle w:val="Style12"/>
        <w:jc w:val="both"/>
        <w:rPr/>
      </w:pPr>
      <w:r>
        <w:rPr/>
        <w:t>Учитывая важность задач, требующих решения, просил бы вас подключиться к контролю осуществления этих программ. Деньги большие, нужно быть уверенным в том, что они все будут эффективны и по назначению. Надо сделать всё, чтобы средства, которые мы направляем на медицину, работали с максимальной отдачей, чтобы реально повысились качество и доступность медицинских услуг, был решён в значительной степени вопрос о росте престижа медицинских профессий. Это общая задача, и вы, работая в регионах, конечно, можете влиять на ход реализации этой программы.</w:t>
      </w:r>
    </w:p>
    <w:p>
      <w:pPr>
        <w:pStyle w:val="Style12"/>
        <w:jc w:val="both"/>
        <w:rPr/>
      </w:pPr>
      <w:r>
        <w:rPr/>
        <w:t>Уважаемые коллеги, увеличивая денежное довольствие в Вооружённых Силах, МВД, планируя увеличение зарплаты в системе здравоохранения, мы, конечно, не можем забывать о тех людях, которые работают в системе образования.</w:t>
      </w:r>
    </w:p>
    <w:p>
      <w:pPr>
        <w:pStyle w:val="Style12"/>
        <w:jc w:val="both"/>
        <w:rPr/>
      </w:pPr>
      <w:r>
        <w:rPr/>
        <w:t>Вот мы в 2009 году говорили о необходимости осуществления серьёзных преобразований в сфере пенсионного обеспечения, и там я уже упоминал о валоризации, обновлении прав, заработанных в советское время. Затем в прошлом году говорили о запуске программы по модернизации здравоохранения. Сегодня хотел бы сказать о проблемах в сфере школьного образования и предлагаемых мерах.</w:t>
      </w:r>
    </w:p>
    <w:p>
      <w:pPr>
        <w:pStyle w:val="Style12"/>
        <w:jc w:val="both"/>
        <w:rPr/>
      </w:pPr>
      <w:r>
        <w:rPr/>
        <w:t>По итогам 2011 года, средняя заработная плата по стране у нас составит 23,5 тыс. рублей, средняя зарплата по стране будет такая, как планируется, сейчас – 21,01 тыс., по-моему, а к концу года будет 23,5 тыс. рублей. В следующем году планируемый рост – 26,5 тыс. рублей, а доходы учителей как были в 2009 году – с 13,5 тыс. до 14 тыс. чуть-чуть, доползали, – так, в принципе, и остаются. И это с учётом Москвы и Санкт-Петербурга, кстати говоря, где она выше, и поэтому средняя зарплата по стране за счёт этого подтягивается, а в других регионах (если исключить Москву и Петербург) если взять среднюю зарплату, где-то будет 8,5–10 тыс. рублей.</w:t>
      </w:r>
    </w:p>
    <w:p>
      <w:pPr>
        <w:pStyle w:val="Style12"/>
        <w:jc w:val="both"/>
        <w:rPr/>
      </w:pPr>
      <w:r>
        <w:rPr/>
        <w:t>Что предлагается в связи с этим? 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ё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 Также средства будут вкладываться в приобретение школьных автобусов, развитие новых образовательных технологий, дистанционных форм обучения, оснащение спортивных залов и школьных столовых, переподготовку и повышение квалификации педагогов.</w:t>
      </w:r>
    </w:p>
    <w:p>
      <w:pPr>
        <w:pStyle w:val="Style12"/>
        <w:jc w:val="both"/>
        <w:rPr/>
      </w:pPr>
      <w:r>
        <w:rPr/>
        <w:t>И, наконец, главная задача проекта – существенный рост заработной платы учителя. На эти цели предполагается направить высвободившиеся и дополнительные средства регионов. Не позднее 1 августа 2011 года с каждым субъектом Российской Федерации должен быть заключён договор, соглашение с чёткими критериями оценки эффективности программ – так же, как мы делали по здравоохранению. Нужно время, чтобы проработать, но я думаю, что если мы сейчас начнем: середина апреля, мая, июнь, июль, август, – нужно к тому времени всё закончить.</w:t>
      </w:r>
    </w:p>
    <w:p>
      <w:pPr>
        <w:pStyle w:val="Style12"/>
        <w:jc w:val="both"/>
        <w:rPr/>
      </w:pPr>
      <w:r>
        <w:rPr/>
        <w:t>Ключевыми показателями станет повышение фонда оплаты труда учителя с 1 сентября 2011 года в среднем на 30%. Затем, в течение двух лет, нам нужно сделать так, чтобы средняя зарплата учителя вышла на уровень средней заработной платы по экономике 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 Рассчитываем, что в результате осуществления этих программ мы добьемся модернизации и укрепления единого образовательного пространства.</w:t>
      </w:r>
    </w:p>
    <w:p>
      <w:pPr>
        <w:pStyle w:val="Style12"/>
        <w:jc w:val="both"/>
        <w:rPr/>
      </w:pPr>
      <w:r>
        <w:rPr/>
        <w:t>Что предлагается, собственно говоря? Я отвлекусь, своими словами скажу. Мы 60 млрд дадим в год на ремонт, оборудование, дистанционные методы управления. Средства, которые регион сэкономит, должны будут направлены на повышение зарплаты. Мы сможем с вами повлиять на укрепление и модернизацию единого образовательного пространства созданием базовых образовательных центров и филиалами вокруг этих центров, сохраняя при этом там, где обосновано, малокомплектные школы, снимая одновременно нагрузку на их финансирование, имея в виду возможность, связанную с экономией на административных ресурсах, повышая качество образования, используя современные методы обучения, связанные с образовательным центром, и, таким образом, повлияем на укрепление и модернизацию всего образовательного пространства России.</w:t>
      </w:r>
    </w:p>
    <w:p>
      <w:pPr>
        <w:pStyle w:val="Style12"/>
        <w:jc w:val="both"/>
        <w:rPr/>
      </w:pPr>
      <w:r>
        <w:rPr/>
        <w:t>Мы напрямую повлияем на рост заработной платы учителя, но при этом не механически, а с участием профсоюзов через повышение квалификации учителя. И, таким образом, постараемся с вами добиться того, чтобы услуги, предоставляемые школой, их качество были повышены. Так что это такая многовекторная задача, и нужно это будет всё прописать в тех соглашениях с регионами, о которых я уже сказал.</w:t>
      </w:r>
    </w:p>
    <w:p>
      <w:pPr>
        <w:pStyle w:val="Style12"/>
        <w:jc w:val="both"/>
        <w:rPr/>
      </w:pPr>
      <w:r>
        <w:rPr/>
        <w:t>Мы сейчас инвестируем серьёзные федеральные средства в модернизацию всех уровней образования. Так, в этом году расходы на эти цели увеличились на 100 млрд рублей и составили порядка 0,5 трлн. В феврале текущего года была утверждена федеральная целевая программа «Развитие образования на 2011–2015 годы». Общий объём её финансирования – почти 140 млрд рублей. Эти средства призваны укрепить материально-техническую базу учебных заведений.</w:t>
      </w:r>
    </w:p>
    <w:p>
      <w:pPr>
        <w:pStyle w:val="Style12"/>
        <w:jc w:val="both"/>
        <w:rPr/>
      </w:pPr>
      <w:r>
        <w:rPr/>
        <w:t>Кроме того, идет формирование целого ядра нашей высшей школы. Создано восемь федеральных университетов и 29 национальных исследовательских университетов, приняты программы развития Московского и Санкт-Петербургского университетов. Всего на поддержку ведущих вузов в 2010–2012 годах направляем порядка 70 млрд рублей. Будем привлекать в российские вузы лучших специалистов мирового уровня, для этого мы запустили программу грантовой поддержки. Первые 40 получателей грантов уже определены, среди них наши соотечественники, работающие как в России, так и за рубежом, ведущие иностранные учёные и преподаватели. Сейчас объявлен второй этап этого конкурса, в ходе которого будут распределены еще 40 грантов.</w:t>
      </w:r>
    </w:p>
    <w:p>
      <w:pPr>
        <w:pStyle w:val="Style12"/>
        <w:jc w:val="both"/>
        <w:rPr/>
      </w:pPr>
      <w:r>
        <w:rPr/>
        <w:t>Кроме того, 19 млрд рублей мы выделили на реализацию совместных высокотехнологичных проектов вузов и частного бизнеса. Это, знаете, интересный проект, мне кажется, он должен принести хороший результат.</w:t>
      </w:r>
    </w:p>
    <w:p>
      <w:pPr>
        <w:pStyle w:val="Style12"/>
        <w:jc w:val="both"/>
        <w:rPr/>
      </w:pPr>
      <w:r>
        <w:rPr/>
        <w:t>Российские компании смогут воспользоваться результатами НИОКР, продвинуть на рынок новые продукты и технологии. Мы даём деньги компаниям, с тем чтобы они передали их под свой заказ вузам, сделали совместный продукт, и компания обязана продвинуть этот продукт на рынок. Естественно, должны софинансировать эту работу компании. Университетам это позволит обновить исследовательскую базу, обеспечить престижной, перспективной работой своих сотрудников, студентов и аспирантов.</w:t>
      </w:r>
    </w:p>
    <w:p>
      <w:pPr>
        <w:pStyle w:val="Style12"/>
        <w:jc w:val="both"/>
        <w:rPr/>
      </w:pPr>
      <w:r>
        <w:rPr/>
        <w:t>Наши научные и образовательные центры получили право становиться учредителями малых и средних инновационных компаний. Мы с вами это решение принимали – знаете, сколько было споров, можно ли им вообще разрешать заниматься таким видом деятельности, – но я считаю, что это решение было обоснованным, всего по стране уже создано более 800 таких предприятий.</w:t>
      </w:r>
    </w:p>
    <w:p>
      <w:pPr>
        <w:pStyle w:val="Style12"/>
        <w:jc w:val="both"/>
        <w:rPr/>
      </w:pPr>
      <w:r>
        <w:rPr/>
        <w:t>Сегодня в этой связи хотел бы затронуть несколько важных тем. Прежде всего речь идёт о таком сложном, ответственном процессе, как переход на федеральные государственные образовательные стандарты нового поколения. Время не стоит на месте, и система образования, как и другие институты, нуждается в обновлении, качественном реформировании, реализации новых подходов и новых идей. Но делать нужно это, конечно, предельно аккуратно.</w:t>
      </w:r>
    </w:p>
    <w:p>
      <w:pPr>
        <w:pStyle w:val="Style12"/>
        <w:jc w:val="both"/>
        <w:rPr/>
      </w:pPr>
      <w:r>
        <w:rPr/>
        <w:t>Мы должны сохранить те несомненные преимущества, которыми исторически обладает отечественное школьное и вузовское образование, его фундаментальность, основательность, способность прививать широкий кругозор и энциклопедические знания ученикам и студентам.</w:t>
      </w:r>
    </w:p>
    <w:p>
      <w:pPr>
        <w:pStyle w:val="Style12"/>
        <w:jc w:val="both"/>
        <w:rPr/>
      </w:pPr>
      <w:r>
        <w:rPr/>
        <w:t>На сегодняшний день утверждены стандарты для начального и основного общего образования, а также по всем специальностям начального и среднего профессионального образования с участием научной и образовательной общественности, работодателей, бизнеса. Завершается разработка стандартов для вузов.</w:t>
      </w:r>
    </w:p>
    <w:p>
      <w:pPr>
        <w:pStyle w:val="Style12"/>
        <w:jc w:val="both"/>
        <w:rPr/>
      </w:pPr>
      <w:r>
        <w:rPr/>
        <w:t>И, наконец, в феврале 2011 года были опубликованы образовательные стандарты для 10–11 классов. Именно они вызвали самую острую дискуссию в обществе и в Парламенте страны, получили далеко неоднозначную и очень критичную оценку со стороны общества, учителей, родителей, и к этому мнению, разумеется, нужно прислушиваться. Считаю, что предложенный стандарт нуждается, безусловно, в доработке, в связи с чем прошу депутатов подробно обсудить предложения, замечания, высказанные в обществе по поводу стандартов. Нужно учесть все здравые идеи, предложения.</w:t>
      </w:r>
    </w:p>
    <w:p>
      <w:pPr>
        <w:pStyle w:val="Style12"/>
        <w:jc w:val="both"/>
        <w:rPr/>
      </w:pPr>
      <w:r>
        <w:rPr/>
        <w:t>Ещё раз повторю: сфера образования имеет важнейшее значение для страны, для граждан. Она определяет жизненные перспективы каждого конкретного человека, а значит, и будущее всего государства. И все принимаемые решения в этой сфере должны быть тщательным образом проработаны, должны быть абсолютно понятны и приняты обществом.</w:t>
      </w:r>
    </w:p>
    <w:p>
      <w:pPr>
        <w:pStyle w:val="Style12"/>
        <w:jc w:val="both"/>
        <w:rPr/>
      </w:pPr>
      <w:r>
        <w:rPr/>
        <w:t>Считаю, что особое внимание мы должны уделить состоянию начального и среднего профессионального образования. Нам нужно развернуть этот сектор образования в сторону потребностей современного производства и экономики. Мы намерены в этом году начать широкое внедрение опыта – обращаю ваше внимание на это, уважаемые коллеги, – накопленного в рамках эксперимента по так называемому прикладному бакалавриату. Его смысл в том, что два года учащийся учится по общевузовской программе, а затем год или два получает специальность.</w:t>
      </w:r>
    </w:p>
    <w:p>
      <w:pPr>
        <w:pStyle w:val="Style12"/>
        <w:jc w:val="both"/>
        <w:rPr/>
      </w:pPr>
      <w:r>
        <w:rPr/>
        <w:t>Перспективной может стать модель, основанная на включении техникумов и колледжей в состав высших учебных заведений. Это позволит строить образовательный процесс на более совершенной технологической, технической базах, привлекать сильных преподавателей. И очевидно, что престиж таких центров профессиональной подготовки будет значительно повышен. В этой связи предлагаем и регионам обратить особое внимание на среднее профессиональное образование, чётко обозначить такой приоритет в самих региональных бюджетах.</w:t>
      </w:r>
    </w:p>
    <w:p>
      <w:pPr>
        <w:pStyle w:val="Style12"/>
        <w:jc w:val="both"/>
        <w:rPr/>
      </w:pPr>
      <w:r>
        <w:rPr/>
        <w:t>И ещё одна крайне важная тема. Сейчас в России порядка 1700 тыс. детей ждут своей очереди, чтобы попасть в детские сады. Мы с вами много-много раз к этой теме возвращаемся – проблема очень острая и очень важная. Мы знаем, что это прежде всего региональная проблема, но, безусловно, готовы поддержать те регионы, которые активно занимаются решением этих вопросов. Предлагаю в два раза, в данном случае, до 1 млрд рублей, увеличить ассигнования федерального бюджета, которые направляются в регионы на поддержку дошкольного образования. Заложим это тоже в поправки к бюджету и будем просить вас это поддержать.</w:t>
      </w:r>
    </w:p>
    <w:p>
      <w:pPr>
        <w:pStyle w:val="Style12"/>
        <w:jc w:val="both"/>
        <w:rPr/>
      </w:pPr>
      <w:r>
        <w:rPr/>
        <w:t>Уважаемые коллеги! В ходе подготовки к отчету у меня состоялись консультации практически со всеми фракциями, представленными в Думе. Были подняты вопросы, на которые мы стремились дать ответ и в сегодняшнем выступлении. Когда я говорю «мы», имею в виду всё Правительство Российской Федерации.</w:t>
      </w:r>
    </w:p>
    <w:p>
      <w:pPr>
        <w:pStyle w:val="Style12"/>
        <w:jc w:val="both"/>
        <w:rPr/>
      </w:pPr>
      <w:r>
        <w:rPr/>
        <w:t>Но есть тема, которую я хотел бы с вами обсудить особо, и думаю, что она не может никого оставить равнодушной. Мы с вами неоднократно обсуждали разные аспекты поддержки отечественной культуры. Считаю, что нужно вернуться к этому вопросу. Мы не можем оставить решение этой проблемы совсем на потом. Это будет несправедливо по отношению к людям, которые трудятся на столь важном поприще, и неправильно по отношению к нашему культурному духовному достоянию, к нашему историческому наследию, а значит, и к будущему нашего народа.</w:t>
      </w:r>
    </w:p>
    <w:p>
      <w:pPr>
        <w:pStyle w:val="Style12"/>
        <w:jc w:val="both"/>
        <w:rPr/>
      </w:pPr>
      <w:r>
        <w:rPr/>
        <w:t>Зарплаты библиотекарей, сотрудников музея – самые маленькие даже на фоне других бюджетников. Музейные и библиотечные фонды хранятся в плохих условиях, слабо пополняются. Лишь 16% библиотек имеет доступ в сеть Интернет. У нас рождается больше детей, слава Богу, а вот число детских библиотек сокращается. Как прежде бездумно поступали с детскими садами, о которых я только что сказал, теперь также стали передавать под непрофильное использование помещения для библиотек. Библиотеки должны стать современными информационными, консультативными, просветительскими, досуговыми центрами, а детские библиотеки нам нужно использовать и как важный элемент дополнительного образования.</w:t>
      </w:r>
    </w:p>
    <w:p>
      <w:pPr>
        <w:pStyle w:val="Style12"/>
        <w:jc w:val="both"/>
        <w:rPr/>
      </w:pPr>
      <w:r>
        <w:rPr/>
        <w:t>Предлагаю уже с 2012 года увеличить финансирование ремонта и технического обеспечения музеев и библиотек и, конечно, увеличить поддержку российской культуры в целом. Мы обязательно найдем необходимые средства, будем вместе с вами над этим думать.</w:t>
      </w:r>
    </w:p>
    <w:p>
      <w:pPr>
        <w:pStyle w:val="Style12"/>
        <w:jc w:val="both"/>
        <w:rPr/>
      </w:pPr>
      <w:r>
        <w:rPr/>
        <w:t>В дальнейшем предлагаю разработать и утвердить государственную программу «Культура России». Естественно, рассчитываем, что к этому проекту присоединятся и регионы, и муниципалитеты, и общественные организации, и российский бизнес, и наши соотечественники за рубежом, – все, кто чувствует свою связь с нашим общим культурным пространством.</w:t>
      </w:r>
    </w:p>
    <w:p>
      <w:pPr>
        <w:pStyle w:val="Style12"/>
        <w:jc w:val="both"/>
        <w:rPr/>
      </w:pPr>
      <w:r>
        <w:rPr/>
        <w:t>Уже с 1 июня текущего года при индексации зарплат всех федеральных бюджетников предлагаю повысить зарплату наименее оплачиваемым категориям работников культуры – это музейные работники и библиотекари – не на 6,5%, а больше, так чтобы довести это хотя бы до среднего уровня зарплаты по специальности.</w:t>
      </w:r>
    </w:p>
    <w:p>
      <w:pPr>
        <w:pStyle w:val="Style12"/>
        <w:jc w:val="both"/>
        <w:rPr/>
      </w:pPr>
      <w:r>
        <w:rPr/>
        <w:t>Российскую бюрократию, уважаемые коллеги, многие критикуют, и, считаю, часто совершенно по делу. Сегодня речь идёт о необходимости существенно повысить качество государственного управления, нацеленности государственного аппарата на интересы граждан, и, конечно, о борьбе с коррупцией, повышении ответственности чиновников и искоренении самих условий для противозаконного поведения и для мздоимства.</w:t>
      </w:r>
    </w:p>
    <w:p>
      <w:pPr>
        <w:pStyle w:val="Style12"/>
        <w:jc w:val="both"/>
        <w:rPr/>
      </w:pPr>
      <w:r>
        <w:rPr/>
        <w:t>Конечно, мы должны устранять саму почву для коррупции, чистить наше законодательство, административные процедуры от разного рода лазеек и размытых мест. Так, с принятием нового закона о лицензировании количество лицензируемых видов деятельности уменьшится практически вдвое, сами лицензии станут бессрочными. С 2012 года значительная часть лицензируемых процедур переводится в электронный формат. Это избавит бизнес от утомительного хождения по всякого рода конторам.</w:t>
      </w:r>
    </w:p>
    <w:p>
      <w:pPr>
        <w:pStyle w:val="Style12"/>
        <w:jc w:val="both"/>
        <w:rPr/>
      </w:pPr>
      <w:r>
        <w:rPr/>
        <w:t>Теперь что касается сертификаций – тоже очень важный аспект. Это такие будничные вещи, казалось бы, но именно здесь лежит корень зла. Совсем недавно этой процедуре у нас подлежало до 78% товаров и услуг, сейчас – только 46%. Будем и дальше снижать эту планку.</w:t>
      </w:r>
    </w:p>
    <w:p>
      <w:pPr>
        <w:pStyle w:val="Style12"/>
        <w:jc w:val="both"/>
        <w:rPr/>
      </w:pPr>
      <w:r>
        <w:rPr/>
        <w:t>В остальных же случаях производитель будет самостоятельно декларировать соответствие своего товара требованиям безопасности и качества. Этот процесс, безусловно, должен сопровождаться (и это очень важно) повышением ответственности производителя, чтобы гарантировать потребителя, гарантировать его интересы.</w:t>
      </w:r>
    </w:p>
    <w:p>
      <w:pPr>
        <w:pStyle w:val="Style12"/>
        <w:jc w:val="both"/>
        <w:rPr/>
      </w:pPr>
      <w:r>
        <w:rPr/>
        <w:t>Для справки могу отметить, что в России за два прошедших года своё дело начали более 600 тыс. малых и средних компаний, индивидуальных предпринимателей – в условиях кризиса рост очень приличный. Считаю, что оценка эффективности работы региональных и муниципальных властей по поддержке предпринимательства должна быть открытой. Именно поэтому мы выдвинули предложение ежегодно составлять публичный рейтинг инвестиционной привлекательности регионов Российской Федерации.</w:t>
      </w:r>
    </w:p>
    <w:p>
      <w:pPr>
        <w:pStyle w:val="Style12"/>
        <w:jc w:val="both"/>
        <w:rPr/>
      </w:pPr>
      <w:r>
        <w:rPr/>
        <w:t>Несмотря на дефицит бюджета и проблемы посткризисного характера, мы предусмотрели льготы для малого бизнеса, занятого в реальном секторе производства, сфере высоких технологий, информационных технологий, АПК для предпринимателей, которые работают в области оказания социальных услуг. Активно используем возможности институтов развития. Так, объём поддержки малого бизнеса по линии ВЭБа уже достиг 130 млрд рублей, работу в этом направлении мы продолжим.</w:t>
      </w:r>
    </w:p>
    <w:p>
      <w:pPr>
        <w:pStyle w:val="Style12"/>
        <w:jc w:val="both"/>
        <w:rPr/>
      </w:pPr>
      <w:r>
        <w:rPr/>
        <w:t>В ближайшее время мы должны завершить построение системы предоставления госуслуг и муниципальных услуг в электронном формате. Речь идёт о едином портале госуслуг, информационных и сервисных сайтах, интегрированных каналах связи ведомственных и региональных банков данных. С 1 июля 2011 года все необходимые согласования и запросы органы власти обязаны будут осуществлять только самостоятельно, а не гонять, как прежде, людей за справками.</w:t>
      </w:r>
    </w:p>
    <w:p>
      <w:pPr>
        <w:pStyle w:val="Style12"/>
        <w:jc w:val="both"/>
        <w:rPr/>
      </w:pPr>
      <w:r>
        <w:rPr/>
        <w:t>Хочу добавить, что те граждане, которые предпочитают традиционную форму получения госуслуг, будут иметь такую возможность. Но при этом сама процедура обращения также должна быть удобной и необременительной, именно поэтому мы расширяем программу по созданию многофункциональных центров, действующих по принципу «одного окна». Первые такие центры были созданы в 2007 году: сейчас их 170, в ближайшие два года должно быть 800. Знаете, очень удобно работают для граждан. В перспективе в каждом муниципалитете граждане должны иметь возможность получить услуги по принципу «одного окна».</w:t>
      </w:r>
    </w:p>
    <w:p>
      <w:pPr>
        <w:pStyle w:val="Style12"/>
        <w:jc w:val="both"/>
        <w:rPr/>
      </w:pPr>
      <w:r>
        <w:rPr/>
        <w:t>Кроме того, до 1 июля 2012 года будет завершена разработка четких и понятных административных регламентов государственных и муниципальных услуг. Плата за предоставление госуслуг будет взиматься только на основании Налогового кодекса и перечня платных услуг, утвержденного Правительством, требование каких-либо дополнительных денег с бизнеса и граждан является незаконным.</w:t>
      </w:r>
    </w:p>
    <w:p>
      <w:pPr>
        <w:pStyle w:val="Style12"/>
        <w:jc w:val="both"/>
        <w:rPr/>
      </w:pPr>
      <w:r>
        <w:rPr/>
        <w:t>Уже в ближайшее время Правительство как автор большинства законодательных инициатив намерено предложить новый формат разработки правовых актов. Мы хотим, чтобы граждане страны стали непосредственными участниками процесса – и хочу с вами об этом посоветоваться, уважаемые коллеги, – для этого считаем важным предусмотреть механизмы публичного обсуждения всех социально значимых правительственных законопроектов. Процедура публичного обсуждения должна привлекать широкий круг экспертов и граждан. Сделать это можно с использованием современных информационных технологий.</w:t>
      </w:r>
    </w:p>
    <w:p>
      <w:pPr>
        <w:pStyle w:val="Style12"/>
        <w:jc w:val="both"/>
        <w:rPr/>
      </w:pPr>
      <w:r>
        <w:rPr/>
        <w:t>Я сейчас говорил о планах в области здравоохранения. Мне казалось, что мы столько много говорим-говорим, с медицинской общественностью встречался – люди не знают. Не знают и часто ставят проблемы, которые в проекте закона уже отрегулированы. Поэтому мы предлагаем не только выкладывать в сеть Интернет текст будущих законов, но и предусмотреть возможность отбора наиболее здравых, содержательных предложений через механизмы электронного голосования – пусть участники обсуждения сами решают, какие предложения являются наиболее ценными.</w:t>
      </w:r>
    </w:p>
    <w:p>
      <w:pPr>
        <w:pStyle w:val="Style12"/>
        <w:jc w:val="both"/>
        <w:rPr/>
      </w:pPr>
      <w:r>
        <w:rPr/>
        <w:t>Кстати, во всех развитых странах всё шире применяется концепция «Открытое правительство», которая основана на вовлечении граждан в текущую работу институтов власти. И нам тоже нужно идти по этому пути – поощрять активную гражданскую работу, учитывая предложения, советы, рекомендации так называемых независимых народных экспертов. Конечно, в таких условиях будет работать сложнее, иногда даже темп будем терять, но зато качество не пострадает.</w:t>
      </w:r>
    </w:p>
    <w:p>
      <w:pPr>
        <w:pStyle w:val="Style12"/>
        <w:jc w:val="both"/>
        <w:rPr/>
      </w:pPr>
      <w:r>
        <w:rPr/>
        <w:t>Уважаемые коллеги! Позвольте мне в заключение сказать следующее. Практически ровно три года назад в этом зале мы изложили вам программу нового Правительства России. Да, нам пришлось труднее, чем мы ожидали: одновременно нужно было решать проблемы развития и бороться с кризисом, защищать экономику и благополучие граждан от его жёстких последствий, последствий кризиса, отстаивать всё то, что было создано в социальной сфере, образовании и здравоохранении, шаг за шагом восстанавливать и укреплять потенциал роста.</w:t>
      </w:r>
    </w:p>
    <w:p>
      <w:pPr>
        <w:pStyle w:val="Style12"/>
        <w:jc w:val="both"/>
        <w:rPr/>
      </w:pPr>
      <w:r>
        <w:rPr/>
        <w:t>Сегодня можно утверждать, что посткризисный рывок национальной экономики состоялся. И на этой основе мы формируем модернизационную повестку нашей работы, масштабные планы экономического и социального развития. Хочу сказать, Правительство предпримет все усилия, чтобы экономика и дальше шла по траектории устойчивого подъёма, росло благосостояние российских семей. Мы неизменно руководствовались главным принципом – слышать людей, работать для людей, и от этой принципиальной линии, безусловно, отступать не намерены. Поддержка граждан всегда помогала нам, служила опорой для принятия самых сложных и самых ответственных решений. Мы сделаем всё для того, чтобы оправдать это доверие.</w:t>
      </w:r>
    </w:p>
    <w:p>
      <w:pPr>
        <w:pStyle w:val="Style12"/>
        <w:jc w:val="both"/>
        <w:rPr/>
      </w:pPr>
      <w:r>
        <w:rPr/>
        <w:t>Спасибо вам большое за терпение и внимание, с которым вы меня выслушали. Благодарю вас.</w:t>
      </w:r>
    </w:p>
    <w:p>
      <w:pPr>
        <w:pStyle w:val="Normal"/>
        <w:spacing w:before="280" w:after="280"/>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Название Знак"/>
    <w:basedOn w:val="Style9"/>
    <w:qFormat/>
    <w:rPr>
      <w:rFonts w:eastAsia="Times New Roman" w:cs="Times New Roman"/>
      <w:b/>
      <w:sz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rPr>
  </w:style>
  <w:style w:type="paragraph" w:styleId="Style1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russia/23/?rn=23" TargetMode="External"/><Relationship Id="rId3" Type="http://schemas.openxmlformats.org/officeDocument/2006/relationships/hyperlink" Target="http://government.ru/power/91/" TargetMode="External"/><Relationship Id="rId4" Type="http://schemas.openxmlformats.org/officeDocument/2006/relationships/hyperlink" Target="http://government.ru/power/23/" TargetMode="External"/><Relationship Id="rId5" Type="http://schemas.openxmlformats.org/officeDocument/2006/relationships/hyperlink" Target="http://government.ru/power/33/" TargetMode="External"/><Relationship Id="rId6" Type="http://schemas.openxmlformats.org/officeDocument/2006/relationships/hyperlink" Target="http://government.ru/power/59/" TargetMode="External"/><Relationship Id="rId7" Type="http://schemas.openxmlformats.org/officeDocument/2006/relationships/hyperlink" Target="http://premier.gov.ru/events/news/10531/" TargetMode="External"/><Relationship Id="rId8" Type="http://schemas.openxmlformats.org/officeDocument/2006/relationships/hyperlink" Target="http://premier.gov.ru/visits/ru/6103/events/4104/" TargetMode="External"/><Relationship Id="rId9" Type="http://schemas.openxmlformats.org/officeDocument/2006/relationships/hyperlink" Target="http://government.ru/russia/67/?rn=67" TargetMode="External"/><Relationship Id="rId10" Type="http://schemas.openxmlformats.org/officeDocument/2006/relationships/hyperlink" Target="http://government.ru/power/94/" TargetMode="External"/><Relationship Id="rId11" Type="http://schemas.openxmlformats.org/officeDocument/2006/relationships/hyperlink" Target="http://premier.gov.ru/events/news/10291/" TargetMode="External"/><Relationship Id="rId12" Type="http://schemas.openxmlformats.org/officeDocument/2006/relationships/hyperlink" Target="http://government.ru/power/55/" TargetMode="External"/><Relationship Id="rId13" Type="http://schemas.openxmlformats.org/officeDocument/2006/relationships/hyperlink" Target="http://premier.gov.ru/events/news/14851/" TargetMode="External"/><Relationship Id="rId14" Type="http://schemas.openxmlformats.org/officeDocument/2006/relationships/hyperlink" Target="http://premier.gov.ru/events/news/1485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7:00Z</dcterms:created>
  <dc:creator>.</dc:creator>
  <dc:description/>
  <cp:keywords/>
  <dc:language>en-US</dc:language>
  <cp:lastModifiedBy>.</cp:lastModifiedBy>
  <dcterms:modified xsi:type="dcterms:W3CDTF">2012-02-08T06:17:00Z</dcterms:modified>
  <cp:revision>2</cp:revision>
  <dc:subject/>
  <dc:title/>
</cp:coreProperties>
</file>