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е и межпарламентское сотрудничество в 2011 году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За отчётный период Архангельское областное Собрание депутатов (далее – областное Собрание) принимало активное участие в мероприятиях по развитию международного и межпарламентского сотрудничества.</w:t>
      </w:r>
    </w:p>
    <w:p>
      <w:pPr>
        <w:pStyle w:val="Normal"/>
        <w:ind w:firstLine="708"/>
        <w:jc w:val="both"/>
        <w:rPr/>
      </w:pPr>
      <w:r>
        <w:rPr/>
        <w:t>Основным содержанием международных связей областного Собрания в 2011 году стали контакты с парламентами зарубежных стран, обмены визитами, а также участие региональных парламентариев в работе международных парламентских организаций, таких как Парламентский форум Северного измерения, Парламентская конференция Баренцева региона, Парламентская конференция Балтийского моря.</w:t>
      </w:r>
    </w:p>
    <w:p>
      <w:pPr>
        <w:pStyle w:val="Normal"/>
        <w:ind w:firstLine="708"/>
        <w:jc w:val="both"/>
        <w:rPr/>
      </w:pPr>
      <w:r>
        <w:rPr/>
        <w:t xml:space="preserve">Главным событием в сфере международного сотрудничества стало проведение областным Собранием 21 – 23 марта 2011 года Третьего Международного Форума молодых политиков Северо-Запада России и Северных стран. Форум собрал молодых депутатов, представителей университетов и молодежных организаций 9 субъектов Северо-Запада России из Республики Карелия, Архангельской, Вологодской, Ленинградской, Мурманской, Новгородской, Псковской областей, Ненецкого автономного округа и Санкт-Петербурга, членов Парламентской Ассоциации Северо-Запада России, межрегиональной общественной организации «Национальное Собрание Молодых Депутатов». На форум в Архангельск также приехали 17 зарубежных участников из Дании, Исландии, Норвегии, Финляндии и Швеции – депутаты национального, регионального и муниципального уровней, члены Северного Совета и Северного молодёжного Совета. В ходе пленарного заседания и панельных дискуссий участники обсудили вопросы трудоустройства и образования молодёжи на Северо-Западе России и в Северных странах, а также познакомились с деятельностью Северного (Арктического) федерального университета. </w:t>
      </w:r>
    </w:p>
    <w:p>
      <w:pPr>
        <w:pStyle w:val="Normal"/>
        <w:ind w:firstLine="708"/>
        <w:jc w:val="both"/>
        <w:rPr/>
      </w:pPr>
      <w:r>
        <w:rPr/>
        <w:t>6 июня 2011 года состоялась встреча председателя областного Собрания В.С.Фортыгина с делегацией Сухума во главе с мэром города А.М. Лабахуа. Делегация прибыла в Архангельск для подписания Договора о побратимских связях между столицей Поморья и столицей Абхазии. В рабочей встрече в областном Собрании также приняли участие председатели комитетов В.Д. Гришин, Е.В. Ухин и А.И. Шашурин. В ходе встречи стороны подтвердили свою заинтересованность в развитии взаимовыгодного сотрудничества как в сфере культуры и туризма, так и в области экономики.</w:t>
      </w:r>
    </w:p>
    <w:p>
      <w:pPr>
        <w:pStyle w:val="Normal"/>
        <w:ind w:firstLine="708"/>
        <w:jc w:val="both"/>
        <w:rPr/>
      </w:pPr>
      <w:r>
        <w:rPr/>
        <w:t>20 июня 2011 года в рамках выездного заседания правления Университетской больницы Северной Норвегии председатель областного Собрания В.С. Фортыгин встретился с 25 членами норвежской делегации во главе с председателем правления г-жой Йорхил Бертхе Андреассен.</w:t>
      </w:r>
    </w:p>
    <w:p>
      <w:pPr>
        <w:pStyle w:val="Normal"/>
        <w:ind w:firstLine="708"/>
        <w:jc w:val="both"/>
        <w:rPr/>
      </w:pPr>
      <w:r>
        <w:rPr/>
        <w:t>21 сентября 2011 года заместитель председателя областного Собрания А.Е.Поликарпов и председатель комитета по здравоохранению и социальным вопросам С.Д. Эммануилов провели встречу с новым генеральным консулом Норвегии в Мурманске г-ом Ойвиндом Нордслетте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истёкший период депутаты областного Собрания неоднократно представляли региональный парламент и Архангельскую область на международных мероприятиях, проводимых в основном на территории Северных стран.</w:t>
      </w:r>
    </w:p>
    <w:p>
      <w:pPr>
        <w:pStyle w:val="Normal"/>
        <w:ind w:firstLine="708"/>
        <w:jc w:val="both"/>
        <w:rPr/>
      </w:pPr>
      <w:r>
        <w:rPr/>
        <w:t xml:space="preserve">В январе 2011 года председатель областного Собрания В.С. Фортыгин выступил с основным докладом на семинаре «От Ломоносова до Нансена – и далее», который прошёл в рамках Пятой международной конференции «Арктические рубежи» в Тромсё (Норвегия). </w:t>
      </w:r>
    </w:p>
    <w:p>
      <w:pPr>
        <w:pStyle w:val="Normal"/>
        <w:ind w:firstLine="708"/>
        <w:jc w:val="both"/>
        <w:rPr/>
      </w:pPr>
      <w:r>
        <w:rPr/>
        <w:t>В феврале 2011 года по приглашению Норвежского парламента председатель комитета областного Собрания по культуре и туризму В.Д. Гришин принял участие во Втором Парламентском форуме Северного измерения в Тромсё (Норвегия).</w:t>
      </w:r>
    </w:p>
    <w:p>
      <w:pPr>
        <w:pStyle w:val="Normal"/>
        <w:ind w:firstLine="708"/>
        <w:jc w:val="both"/>
        <w:rPr/>
      </w:pPr>
      <w:r>
        <w:rPr/>
        <w:t>В конце марта – начале апреля 2011 года председатель комитета областного Собрания по образованию и высшей школе И.А. Чесноков и депутат областного Собрания В.В. Песков участвовали в рабочей поездке в Центр образования Саамского региона в Инари (Финляндия) с целью обмена опытом в сфере образования коренных народов Арктики.</w:t>
      </w:r>
    </w:p>
    <w:p>
      <w:pPr>
        <w:pStyle w:val="Normal"/>
        <w:ind w:firstLine="708"/>
        <w:jc w:val="both"/>
        <w:rPr/>
      </w:pPr>
      <w:r>
        <w:rPr/>
        <w:t>В мае 2011 года в Лулео (Швеция) состоялась Пятая Парламентская конференция Баренцева региона, в которой принял участие председатель комитета областного Собрания по промышленности и экономическому развитию Е.В. Ухин. Основными темами конференции стали вопросы экологически устойчивого экономического роста, промышленности и торговли, инфраструктурного развития.</w:t>
      </w:r>
    </w:p>
    <w:p>
      <w:pPr>
        <w:pStyle w:val="Normal"/>
        <w:ind w:firstLine="708"/>
        <w:jc w:val="both"/>
        <w:rPr/>
      </w:pPr>
      <w:r>
        <w:rPr/>
        <w:t xml:space="preserve">В июне 2011 года в рамках ежегодной Парламентской программы обмена Северного Совета заместитель председателя комитета областного Собрания по строительству, предпринимательству и инвестициям А.Н. Бородин и заместитель председателя комитета областного Собрания по бюджету и налогам Н.И. Виноградова познакомились с опытом работы парламентов Дании и Швеции. </w:t>
      </w:r>
    </w:p>
    <w:p>
      <w:pPr>
        <w:pStyle w:val="Normal"/>
        <w:ind w:firstLine="708"/>
        <w:jc w:val="both"/>
        <w:rPr/>
      </w:pPr>
      <w:r>
        <w:rPr/>
        <w:t>В августе 2011 года по приглашению губернатора штата Мэн (США) в рамках двустороннего сотрудничества городов-побратимов состоялся визит делегации областного Собрания в Портленд. Во время визита региональные парламентарии в лице председателей комитетов областного Собрания А.В. Бральнина, С.А. Второго и С.Д. Эммануилова встретились со спикером и депутатами законодательного органа, представителями исполнительной власти штата, обсудили вопросы социально-экономического и правового характера, а также перспективы будущего сотрудничества.</w:t>
      </w:r>
    </w:p>
    <w:p>
      <w:pPr>
        <w:pStyle w:val="Normal"/>
        <w:ind w:firstLine="708"/>
        <w:jc w:val="both"/>
        <w:rPr/>
      </w:pPr>
      <w:r>
        <w:rPr/>
        <w:t>В конце августа 2011 года председатель комитета областного Собрания по государственному устройству, местному самоуправлению и межрегиональному сотрудничеству А.И. Шашурин в составе делегации Парламентской Ассоциации Северо-Запада России принял участие в 20-й Парламентской конференции Балтийского моря в Хельсинки (Финляндия).</w:t>
      </w:r>
    </w:p>
    <w:p>
      <w:pPr>
        <w:pStyle w:val="Normal"/>
        <w:ind w:firstLine="708"/>
        <w:jc w:val="both"/>
        <w:rPr/>
      </w:pPr>
      <w:r>
        <w:rPr/>
        <w:t>В сентябре 2011 года председатели комитетов областного Собрания С.А. Вторый и С.Д. Эммануилов посетили Северную Норвегию в составе делегации представителей Лешуконского и Пинежского районов Архангельской области. Основной целью визита стало знакомство с жизнью норвежских коммун, а также изучение возможностей дальнейшего межмуниципального сотрудничества.</w:t>
      </w:r>
    </w:p>
    <w:p>
      <w:pPr>
        <w:pStyle w:val="Normal"/>
        <w:ind w:firstLine="708"/>
        <w:jc w:val="both"/>
        <w:rPr/>
      </w:pPr>
      <w:r>
        <w:rPr/>
        <w:t>В декабре 2011 года с участием председателей комитетов областного Собрания С.А.Второго и С.Д. Эммануилова состоялась образовательная поездка в Тромсё (Норвегия) в рамках реализации проекта «Путь дом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11 год характеризовался активизацией контактов в сфере двустороннего сотрудничества с законодательными органами Северо-Западного федерального округа. Так, в июне 2011 года и в октябре 2011 года подписаны соглашения о сотрудничестве областного Собрания с Законодательным собранием Ленинградской области и с Собранием депутатов Ненецкого автономного округа. Подписанию соглашений предшествовала большая подготовительная работа на местах, включая проведение встреч и обсуждений между депутатами региональных парламентов с целью определения приоритетных направлений будущего взаимодействия.</w:t>
      </w:r>
    </w:p>
    <w:p>
      <w:pPr>
        <w:pStyle w:val="Normal"/>
        <w:ind w:firstLine="708"/>
        <w:jc w:val="both"/>
        <w:rPr/>
      </w:pPr>
      <w:r>
        <w:rPr/>
        <w:t xml:space="preserve">В рамках деятельности Парламентской Ассоциации Северо-Запада России (ПАСЗР) в январе, апреле, июне и октябре 2011 года при участии председателя областного Собрания В.С. Фортыгина состоялись четыре заседания Президиума ПАСЗР. </w:t>
      </w:r>
    </w:p>
    <w:p>
      <w:pPr>
        <w:pStyle w:val="Normal"/>
        <w:ind w:firstLine="708"/>
        <w:jc w:val="both"/>
        <w:rPr/>
      </w:pPr>
      <w:r>
        <w:rPr/>
        <w:t>Делегация областного Собрания во главе с председателем В.С. Фортыгиным приняла участие в работе XLI Конференции ПАСЗР, которая прошла 8 июня 2011 года в Великом Новгороде. В ходе конференции в числе прочих вопросов положительно рассмотрены инициативы депутатов областного Собрания о внесении изменений в Лесной и Трудовой кодексы РФ, Федеральный закон «Об ограничении курения табака» и Кодекс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В течение 2011 года региональные парламентарии участвовали в общей сложности в 11 выездных мероприятиях по линии ПАСЗР (президиумах, конференциях, заседаниях постоянных комитетов). </w:t>
      </w:r>
    </w:p>
    <w:p>
      <w:pPr>
        <w:pStyle w:val="Normal"/>
        <w:ind w:firstLine="708"/>
        <w:jc w:val="both"/>
        <w:rPr/>
      </w:pPr>
      <w:r>
        <w:rPr/>
        <w:t>Кроме того, 11 – 12 октября 2011 года областное Собрание стало площадкой для проведения выездного заседания постоянного комитета ПАСЗР по образованию, науке и высшей школе. В работе заседания приняли участие представители 7 субъектов Северо-Запада России из Республики Коми, Архангельской, Вологодской, Ленинградской, Мурманской, Новгородской областей, Ненецкого автономного округа, в том числе члены комитета областного Собрания по образованию и высшей школе. В ходе заседания участники обсудили основные направления развития Северного (Арктического) федерального университета, а также правовые аспекты и перспективы развития малокомплектных сельских образовательных учреждений субъектов Северо-Западного федерального округ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1"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2"/>
      <w:szCs w:val="26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Verdana" w:hAnsi="Verdana" w:eastAsia="SimSun;Arial Unicode MS" w:cs="Verdana"/>
      <w:sz w:val="18"/>
      <w:szCs w:val="1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9:00Z</dcterms:created>
  <dc:creator>Panferova</dc:creator>
  <dc:description/>
  <cp:keywords/>
  <dc:language>en-US</dc:language>
  <cp:lastModifiedBy>Panferova</cp:lastModifiedBy>
  <cp:lastPrinted>2011-12-15T14:28:00Z</cp:lastPrinted>
  <dcterms:modified xsi:type="dcterms:W3CDTF">2012-01-26T12:21:00Z</dcterms:modified>
  <cp:revision>43</cp:revision>
  <dc:subject/>
  <dc:title>Международное и межпарламентское сотрудничество</dc:title>
</cp:coreProperties>
</file>