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sz w:val="26"/>
          <w:szCs w:val="26"/>
        </w:rPr>
      </w:pPr>
      <w:r>
        <w:rPr>
          <w:sz w:val="26"/>
          <w:szCs w:val="26"/>
        </w:rPr>
        <w:t>Международное и межпарламентское сотрудничество в 2010 году</w:t>
      </w:r>
    </w:p>
    <w:p>
      <w:pPr>
        <w:pStyle w:val="Normal"/>
        <w:ind w:right="-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еждународное сотрудничество Архангельского областного Собрания депутатов (далее – областное Собрание) в 2010 году осуществлялось по следующим направлениям деятель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и проведение приёмов иностранных делегаций в областном Собр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рганизация и проведение визитов делегаций областного Собрания в зарубежные страны, включая организационное, информационно-аналитическое и паспортно-визовое обеспечение выездов депутатов за рубеж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истёкший период в областном Собрании состоялось пять встреч с </w:t>
      </w:r>
      <w:r>
        <w:rPr/>
        <w:t xml:space="preserve">представителями иностранных государств и их парламент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мероприятий, посвящённых закрытию российско-немецкого проекта «Динамический механизм: сокращение принятия мер, связанных с ограничением/ лишением свободы, в отношении подростков и молодёжи, преступивших закон», 12 марта 2010 года в областном Собрании прошла встреча с делегацией из Германии во главе с министром юстиции, равноправия и интеграции земли Шлезвиг-Гольштейн Эмилем Шмальфусом. В ходе состоявшегося разговора были подведены итоги двухлетнего сотрудничества по реализации указан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 мая 2010 года областное Собрание принимало ветеранов северных конвоев из Великобритании и США. Делегация в составе 20 человек прибыла в город на Двине, чтобы ещё раз вспомнить подвиг героев морских сражений и встретиться со своими сослуживцами из столицы Поморь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суждению вопросов экономики, строительства и возрождения школьных обменов была посвящена встреча председателя областного Собрания В.С. Фортыгина с делегацией американского города Портленд 24 июня 2010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начительным событием стал визит в Архангельск итальянской делегации автономной провинции Тренто, который состоялся в период с 22 по 26 июня 2010 года. В состав делегации вошли парламентарии Совета автономной провинции Тренто во главе с его председателем Джованни Кесслером, а также представители администрации и деловых кругов провинции. </w:t>
      </w:r>
      <w:r>
        <w:rPr>
          <w:szCs w:val="28"/>
        </w:rPr>
        <w:t xml:space="preserve">В рамках визита </w:t>
      </w:r>
      <w:r>
        <w:rPr>
          <w:color w:val="000000"/>
        </w:rPr>
        <w:t>был</w:t>
      </w:r>
      <w:r>
        <w:rPr>
          <w:szCs w:val="28"/>
        </w:rPr>
        <w:t xml:space="preserve"> подписан Меморандум о сотрудничестве между </w:t>
      </w:r>
      <w:r>
        <w:rPr>
          <w:color w:val="000000"/>
          <w:szCs w:val="28"/>
        </w:rPr>
        <w:t xml:space="preserve">областным Собранием и Советом автономной провинции Тренто, прошли встречи с депутатами областного Собрания, членами Правительства и </w:t>
      </w:r>
      <w:r>
        <w:rPr>
          <w:color w:val="000000"/>
        </w:rPr>
        <w:t>деловыми кругами области.    В целях изучения перспектив сотрудничества итальянская делегация посетила промышленные предприятия Архангельска и Северодвинска, познакомилась с экономико-инвестиционным и культурным потенциалом реги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4 сентября 2010 года председатели комитетов областного Собрания С.А. Вторый, А.В. Бральнин и С.Д. Эммануилов встретились с американскими судьями и адвокатами, которые прибыли в </w:t>
      </w:r>
      <w:r>
        <w:rPr/>
        <w:t xml:space="preserve">Архангельск в </w:t>
      </w:r>
      <w:r>
        <w:rPr>
          <w:color w:val="000000"/>
        </w:rPr>
        <w:t>рамках российско-американского проекта «Верховенство закона». В ходе дискуссии о компетенции законодательных органов в России и США участники встречи обменялись опытом законодательной практики, обсудили вопросы здравоохранения, демографии, банкротства, а также политические процессы, происходящие в обществе двух стран.</w:t>
      </w:r>
    </w:p>
    <w:p>
      <w:pPr>
        <w:pStyle w:val="Normal"/>
        <w:ind w:firstLine="720"/>
        <w:jc w:val="both"/>
        <w:rPr/>
      </w:pPr>
      <w:r>
        <w:rPr/>
        <w:t>В целях повышения информированности зарубежных партнеров о деятельности регионального парламента, а также в связи с регулярными визитами иностранных делегаций на сайте областного Собрания в разделе «</w:t>
      </w:r>
      <w:r>
        <w:rPr>
          <w:lang w:val="en-US"/>
        </w:rPr>
        <w:t>English</w:t>
      </w:r>
      <w:r>
        <w:rPr/>
        <w:t xml:space="preserve">» размещена справочная информация на английском языке о работе законодательного органа, начиная с первого созыва, а также информация о международных и межпарламентских связях областного Собр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0 году состоялось шесть поездок региональных парламентариев в страны Северной и Южной Европы с целью участия в международных мероприят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в январе 2010 года председатель комитета областного Собрания по аграрной политике и рыбохозяйственному комплексу Н.И. Павловская приняла участие в семинаре «Арктический олень», который прошёл в Рованиеми (Финляндия). Организаторами семинара выступили Центр образования саамского региона и Арктический исследовательский цент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феврале 2010 года в столицах Норвегии и Финляндии </w:t>
      </w:r>
      <w:r>
        <w:rPr/>
        <w:t xml:space="preserve">состоялась ежегодная парламентская программа обмена Северного Совета, в которой приняли участие заместитель председателя комитета областного Собрания по бюджету и налогам              В.Р. Баданин и заместитель председателя комитета областного Собрания по образованию и высшей школе М.В. Казакова. </w:t>
      </w:r>
      <w:r>
        <w:rPr>
          <w:color w:val="000000"/>
        </w:rPr>
        <w:t>В рамках визита архангельские парламентарии обсудили вопросы, связанные с сотрудничеством Северных стран и России, познакомились с деятельностью парламентов двух стран, посетили различные учреждения и организации.</w:t>
      </w:r>
    </w:p>
    <w:p>
      <w:pPr>
        <w:pStyle w:val="Style15"/>
        <w:ind w:firstLine="708"/>
        <w:rPr/>
      </w:pPr>
      <w:r>
        <w:rPr>
          <w:sz w:val="24"/>
          <w:szCs w:val="24"/>
        </w:rPr>
        <w:t>По приглашению Совета автономной провинции Тренто в марте 2010 года состоялся официальный визит делегации областного Собрания в Италию. В ходе состоявшихся встреч были намечены пути дальнейшего взаимодействия, в том числе принято решение о подписании меморандума о сотрудничестве региональных парламентов во время ответного визита в Архангельск в июне 201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арте 2010 года в Киркенесе (Норвегия) прошёл Второй </w:t>
      </w:r>
      <w:r>
        <w:rPr/>
        <w:t>Форум молодых политиков Северо-Запада России и Северных стран. Областное Собрание представлял председатель комитета по этике и регламенту А.Н. Савкин. По итогам Форума участниками принята Резолюция, а также достигнута договорённость о проведении следующего Форума молодых политиков в Архангельске весной 2011 года.</w:t>
      </w:r>
    </w:p>
    <w:p>
      <w:pPr>
        <w:pStyle w:val="Normal"/>
        <w:ind w:right="-81" w:firstLine="708"/>
        <w:jc w:val="both"/>
        <w:rPr/>
      </w:pPr>
      <w:r>
        <w:rPr/>
        <w:t xml:space="preserve">В мае 2010 года в Бергене (Норвегия) состоялся «круглый стол» между членами Северного Совета и российскими парламентариями. В работе «круглого стола» в составе делегации Парламентской Ассоциации Северо-Запада России принял участие заместитель председателя областного Собрания А.Е. Поликарпов. Участники визита заслушали презентации специалистов компании «Статойл», посетили платформу «Усеберг», а также обсудили вопросы укрепления сотрудничества между парламентами России и Северным Советом. </w:t>
      </w:r>
    </w:p>
    <w:p>
      <w:pPr>
        <w:pStyle w:val="Normal"/>
        <w:ind w:right="-81" w:firstLine="708"/>
        <w:jc w:val="both"/>
        <w:rPr/>
      </w:pPr>
      <w:r>
        <w:rPr/>
        <w:t>В июле 2010 года в рамках рабочего визита делегации Совета Федерации и представителей российских регионов состоялась поездка депутата областного Собрания В.В. Пескова в Тоскану (Итал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путаты областного Собрания неоднократно становились участниками обсуждения вопросов международного сотрудничества и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Так, в январе 2010 года в Санкт-Петербурге в работе межрегионального «круглого стола» на тему «Международное сотрудничество на Северо-Западе России. Создание современных международных площадок» участвовал заместитель председателя комитета областного Собрания по бюджету и налогам С.А. Мышковский. </w:t>
      </w:r>
    </w:p>
    <w:p>
      <w:pPr>
        <w:pStyle w:val="Normal"/>
        <w:ind w:firstLine="708"/>
        <w:jc w:val="both"/>
        <w:rPr/>
      </w:pPr>
      <w:r>
        <w:rPr/>
        <w:t>В марте, июле и сентябре 2010 года в Санкт-Петербурге прошли три международные конференции «Санкт-Петербург – морская столица России», посвященные вопросам экологии, морского туризма и транспортно-транзитного потенциала. В работе конференций приняли участие председатель комитета областного Собрания по природопользованию и экологии А.А. Фатеев, заместитель председателя комитета областного Собрания по культуре и туризму Е.Г. Сбродова и председатель областного Собрания В.С. Фортыгин, который выступил с докладом о роли Архангельской области в развитии и становлении Северного морского пути.</w:t>
      </w:r>
    </w:p>
    <w:p>
      <w:pPr>
        <w:pStyle w:val="Normal"/>
        <w:ind w:firstLine="708"/>
        <w:jc w:val="both"/>
        <w:rPr/>
      </w:pPr>
      <w:r>
        <w:rPr/>
        <w:t xml:space="preserve">В сентябре 2010 года заместитель председателя постоянного комитета областного Собрания по законодательству и судебно-правовым вопросам Е.Л. Ляпунова приняла участие в конференции, организованной Мурманской областной Думой для региональных политиков Баренцева/Евроарктического региона. Участники из России, Норвегии, Финляндии и Швеции обсудили проблемы и перспективы Баренцева сотрудничества с учетом приоритетных направлений социально-экономического развития регионов и Баренцевой программы. </w:t>
      </w:r>
    </w:p>
    <w:p>
      <w:pPr>
        <w:pStyle w:val="Normal"/>
        <w:ind w:firstLine="720"/>
        <w:jc w:val="both"/>
        <w:rPr/>
      </w:pPr>
      <w:r>
        <w:rPr/>
        <w:t>В 2010 году продолжилось активное сотрудничество областного Собрания с законодательными (представительными) органами государственной власти субъектов Российской Федерации в рамках деятельности Парламентской Ассоциации Северо-Запада России (далее – ПАСЗР).</w:t>
      </w:r>
    </w:p>
    <w:p>
      <w:pPr>
        <w:pStyle w:val="Normal"/>
        <w:ind w:firstLine="708"/>
        <w:jc w:val="both"/>
        <w:rPr/>
      </w:pPr>
      <w:r>
        <w:rPr/>
        <w:t xml:space="preserve">В период со 2 по 4 июня 2010 года областное Собрание в четвёртый раз с момента образования Парламентской Ассоциации принимало участников и гостей </w:t>
      </w:r>
      <w:r>
        <w:rPr>
          <w:lang w:val="en-US"/>
        </w:rPr>
        <w:t>XXXIX</w:t>
      </w:r>
      <w:r>
        <w:rPr/>
        <w:t xml:space="preserve"> Конференции – представителей законодательных органов власти всех одиннадцати субъектов Северо-Запада России, Федерального Собрания Российской Федерации и Северного Совет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сновными в повестке дня </w:t>
      </w:r>
      <w:r>
        <w:rPr>
          <w:color w:val="000000"/>
        </w:rPr>
        <w:t xml:space="preserve">конференции </w:t>
      </w:r>
      <w:r>
        <w:rPr/>
        <w:t xml:space="preserve">стали </w:t>
      </w:r>
      <w:r>
        <w:rPr>
          <w:color w:val="000000"/>
        </w:rPr>
        <w:t xml:space="preserve">вопросы дорожного и жилищного строительства, жилищно-коммунального хозяйства и энергосбережения, социальной защищённости населения. По предложению председателя комитета областного Собрания по аграрной политике и рыбохозяйственному комплексу Н.И. Павловской участники приняли обращение в Правительство Российской Федерации о необходимости разработки подпрограммы «Развитие сельского хозяйства Северо-Западного федерального округа Российской Федерации» в рамка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конференции произошли изменения в структуре ПАСЗР: образованы два новых постоянных комитета – по вопросам агропромышленного комплекса и по делам Севера и малочисленных народов. Областное Собрание в комитете по вопросам агропромышленного комплекса будет представлять депутат Н.И. Павловская. Председателем комитета по делам Севера и малочисленных народов избран депутат областного Собрания В.В. Песков. </w:t>
      </w:r>
      <w:r>
        <w:rPr/>
        <w:t>В рамках Конференции состоялись заседания Президиума и постоянного комитета ПАСЗР по экономической политике и бюджетным вопросам.</w:t>
      </w:r>
    </w:p>
    <w:p>
      <w:pPr>
        <w:pStyle w:val="31"/>
        <w:widowControl w:val="false"/>
        <w:tabs>
          <w:tab w:val="left" w:pos="708" w:leader="none"/>
        </w:tabs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елегация областного Собрания во главе с председателем В.С. Фортыгиным в составе председателей комитетов В.Д. Гришина, В.Е. Казаринова, депутата В.В. Пескова и руководителя аппарата Т.Г. Мироновой приняла участие в работе 40-й Конференции ПАСЗР, которая состоялась 1 – 3 ноября 2010 года в Санкт-Петербурге. Участники обсудили большой спектр вопросов, три из которых были инициированы и подготовлены областным Собранием. В частности, участники 40-й конференции поддержали председателя комитета областного Собрания по строительству, предпринимательству и инвестициям В.Е. Казаринова и приняли обращение к Председателю Государственной Думы Федерального Собрания Российской Федерации Б.В. Грызлову о необходимости внесения изменений в Федеральные законы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/>
        <w:t>За отчётный период в выездных мероприятиях по линии ПАСЗР принимали участие восемь депутатов областного Собрания (</w:t>
      </w:r>
      <w:r>
        <w:rPr>
          <w:color w:val="000000"/>
        </w:rPr>
        <w:t>В.С. Фортыгин,</w:t>
      </w:r>
      <w:r>
        <w:rPr/>
        <w:t xml:space="preserve"> В.Р. Баданин, С.А. Вторый,          В.Д. Гришин, В.Е. Казаринов, Ю.А. Колмогорцев, </w:t>
      </w:r>
      <w:r>
        <w:rPr>
          <w:rFonts w:cs="Arial"/>
          <w:color w:val="000000"/>
        </w:rPr>
        <w:t>В.В. Песков,</w:t>
      </w:r>
      <w:r>
        <w:rPr/>
        <w:t xml:space="preserve"> С.Д. Эммануилов)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2"/>
      <w:szCs w:val="26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Verdana" w:hAnsi="Verdana" w:eastAsia="SimSun;Arial Unicode MS" w:cs="Verdana"/>
      <w:sz w:val="18"/>
      <w:szCs w:val="16"/>
      <w:lang w:val="en-US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7:00Z</dcterms:created>
  <dc:creator>Panferova</dc:creator>
  <dc:description/>
  <cp:keywords/>
  <dc:language>en-US</dc:language>
  <cp:lastModifiedBy>_</cp:lastModifiedBy>
  <cp:lastPrinted>2010-10-05T09:38:00Z</cp:lastPrinted>
  <dcterms:modified xsi:type="dcterms:W3CDTF">2011-02-03T08:00:00Z</dcterms:modified>
  <cp:revision>14</cp:revision>
  <dc:subject/>
  <dc:title>Международное и межпарламентское сотрудничество</dc:title>
</cp:coreProperties>
</file>