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rPr>
          <w:szCs w:val="28"/>
        </w:rPr>
      </w:pPr>
      <w:r>
        <w:rPr>
          <w:szCs w:val="28"/>
        </w:rPr>
        <w:t>Состав</w:t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  <w:t xml:space="preserve">рабочей группы при Архангельском областном Собрании депутатов </w:t>
        <w:br/>
        <w:t xml:space="preserve">по вопросам совершенствования законодательства Архангельской области </w:t>
        <w:br/>
        <w:t>в сфере молодежной политики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в ред. распоряжений председателя Архангельского областного Собрания депутатов</w:t>
      </w:r>
    </w:p>
    <w:p>
      <w:pPr>
        <w:pStyle w:val="Heading"/>
        <w:rPr>
          <w:szCs w:val="28"/>
        </w:rPr>
      </w:pPr>
      <w:r>
        <w:rPr>
          <w:b w:val="false"/>
          <w:sz w:val="20"/>
        </w:rPr>
        <w:t>от 26.06.2024 № 76р, от 02.11.2024 № 122р)</w:t>
      </w:r>
    </w:p>
    <w:p>
      <w:pPr>
        <w:pStyle w:val="Style16"/>
        <w:ind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17"/>
        <w:gridCol w:w="5928"/>
      </w:tblGrid>
      <w:tr>
        <w:trPr/>
        <w:tc>
          <w:tcPr>
            <w:tcW w:w="32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сно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szCs w:val="28"/>
              </w:rPr>
              <w:t xml:space="preserve">заместитель председателя Архангельского </w:t>
              <w:br/>
              <w:t xml:space="preserve">областного Собрания депутатов, председатель комитета Архангельского областного Собрания депутатов по вопросам государственного </w:t>
              <w:br/>
              <w:t xml:space="preserve">управления, местному самоуправлению </w:t>
              <w:br/>
              <w:t>и развитию институтов гражданского общества – руководитель рабочей группы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ре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Вячеслав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szCs w:val="28"/>
              </w:rPr>
              <w:t xml:space="preserve">заместитель председателя комитета </w:t>
              <w:br/>
              <w:t xml:space="preserve">Архангельского областного Собрания депутатов </w:t>
              <w:br/>
              <w:t xml:space="preserve">по вопросам государственного управления, </w:t>
              <w:br/>
              <w:t xml:space="preserve">местному самоуправлению и развитию </w:t>
              <w:br/>
              <w:t xml:space="preserve">институтов гражданского общества – </w:t>
              <w:br/>
              <w:t>заместитель руководителя рабочей группы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ееч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Сергеевич</w:t>
            </w:r>
          </w:p>
        </w:tc>
        <w:tc>
          <w:tcPr>
            <w:tcW w:w="417" w:type="dxa"/>
            <w:tcBorders/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szCs w:val="28"/>
              </w:rPr>
              <w:t xml:space="preserve">заместитель руководителя администрации – </w:t>
              <w:br/>
              <w:t xml:space="preserve">директор правового департамента </w:t>
              <w:br/>
              <w:t xml:space="preserve">администрации Губернатора Архангельской </w:t>
              <w:br/>
              <w:t xml:space="preserve">области и Правительства Архангельской </w:t>
              <w:br/>
              <w:t>области (по согласованию)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сент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Валенти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szCs w:val="28"/>
              </w:rPr>
              <w:t xml:space="preserve">председатель правления ассоциации «Совет </w:t>
              <w:br/>
              <w:t xml:space="preserve">муниципальных образований Архангельской </w:t>
              <w:br/>
              <w:t xml:space="preserve">области», глава городского округа </w:t>
              <w:br/>
              <w:t xml:space="preserve">Архангельской области «Северодвинск» </w:t>
              <w:br/>
              <w:t>(по согласованию)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2"/>
                <w:szCs w:val="28"/>
              </w:rPr>
              <w:t>Быдан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2"/>
                <w:szCs w:val="28"/>
              </w:rPr>
              <w:t>Евгения Владими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2"/>
                <w:szCs w:val="28"/>
              </w:rPr>
              <w:t xml:space="preserve">председатель </w:t>
            </w:r>
            <w:r>
              <w:rPr>
                <w:szCs w:val="28"/>
              </w:rPr>
              <w:t>Молодежного парламента первого созыва при Архангельском областном Собрании депутатов (по согласованию)</w:t>
            </w:r>
          </w:p>
          <w:p>
            <w:pPr>
              <w:pStyle w:val="Style16"/>
              <w:ind w:hanging="0"/>
              <w:rPr>
                <w:rStyle w:val="S2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Горбатов </w:t>
              <w:br/>
              <w:t>Алексей Павлович</w:t>
            </w:r>
            <w:r>
              <w:rPr>
                <w:rStyle w:val="S2"/>
                <w:szCs w:val="28"/>
              </w:rPr>
              <w:t xml:space="preserve"> 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полняющий обязанности проректора </w:t>
              <w:br/>
              <w:t xml:space="preserve">по социальным вопросам и воспитательной </w:t>
              <w:br/>
              <w:t xml:space="preserve">работе федерального государственного </w:t>
              <w:br/>
              <w:t xml:space="preserve">автономного образовательного учреждения высшего образования «Северный (Арктический) федеральный университет имени </w:t>
              <w:br/>
              <w:t>М.В. Ломоносова» (по согласованию)</w:t>
            </w:r>
          </w:p>
          <w:p>
            <w:pPr>
              <w:pStyle w:val="Normal"/>
              <w:jc w:val="both"/>
              <w:rPr>
                <w:rStyle w:val="S2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2"/>
                <w:szCs w:val="28"/>
              </w:rPr>
              <w:t>Гусева</w:t>
              <w:br/>
              <w:t>Марина Арту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2"/>
                <w:szCs w:val="28"/>
              </w:rPr>
              <w:br/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лен Молодежного парламента первого созыва при Архангельском областном Собрании </w:t>
              <w:br/>
              <w:t>депутатов (по согласованию)</w:t>
            </w:r>
          </w:p>
          <w:p>
            <w:pPr>
              <w:pStyle w:val="Style16"/>
              <w:ind w:hanging="0"/>
              <w:rPr>
                <w:rStyle w:val="S2"/>
                <w:szCs w:val="28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2"/>
                <w:szCs w:val="28"/>
              </w:rPr>
              <w:t xml:space="preserve">Докучаев </w:t>
              <w:br/>
              <w:t>Артем Кузьм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лен Молодежного парламента первого созыва при Архангельском областном Собрании </w:t>
              <w:br/>
              <w:t>депутатов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2"/>
                <w:szCs w:val="28"/>
              </w:rPr>
              <w:t>Калуц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2"/>
                <w:szCs w:val="28"/>
              </w:rPr>
              <w:t>Алексей Сергеевич</w:t>
            </w:r>
          </w:p>
          <w:p>
            <w:pPr>
              <w:pStyle w:val="Normal"/>
              <w:autoSpaceDE w:val="false"/>
              <w:jc w:val="both"/>
              <w:rPr>
                <w:rStyle w:val="S2"/>
                <w:szCs w:val="28"/>
              </w:rPr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лен Молодежного парламента первого созыва при Архангельском областном Собрании </w:t>
              <w:br/>
              <w:t>депутатов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2"/>
                <w:szCs w:val="28"/>
              </w:rPr>
              <w:t>Карамян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Style w:val="S2"/>
                <w:szCs w:val="28"/>
              </w:rPr>
              <w:t>Виктория Григорь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ссии Общественной палаты Архангельской области по демографии, защите семьи, женщин, детей, традиционных семейных ценностей, делам молодежи, патриотическому воспитанию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Style16"/>
              <w:ind w:hanging="0"/>
              <w:jc w:val="left"/>
              <w:rPr/>
            </w:pPr>
            <w:r>
              <w:rPr>
                <w:rStyle w:val="S2"/>
                <w:szCs w:val="28"/>
              </w:rPr>
              <w:t xml:space="preserve">Корниенко </w:t>
            </w:r>
          </w:p>
          <w:p>
            <w:pPr>
              <w:pStyle w:val="Style16"/>
              <w:ind w:hanging="0"/>
              <w:jc w:val="left"/>
              <w:rPr>
                <w:szCs w:val="28"/>
              </w:rPr>
            </w:pPr>
            <w:r>
              <w:rPr>
                <w:rStyle w:val="S2"/>
                <w:szCs w:val="28"/>
              </w:rPr>
              <w:t>Елена Ревовна</w:t>
            </w:r>
          </w:p>
        </w:tc>
        <w:tc>
          <w:tcPr>
            <w:tcW w:w="417" w:type="dxa"/>
            <w:tcBorders/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rStyle w:val="S2"/>
                <w:szCs w:val="28"/>
              </w:rPr>
              <w:t xml:space="preserve">проректор по воспитательной и социальной </w:t>
              <w:br/>
              <w:t xml:space="preserve">работе </w:t>
            </w:r>
            <w:r>
              <w:rPr>
                <w:szCs w:val="28"/>
              </w:rPr>
              <w:t>федерального государственного</w:t>
              <w:br/>
              <w:t xml:space="preserve">бюджетного образовательного учреждения </w:t>
              <w:br/>
              <w:t xml:space="preserve">высшего образования «Северный </w:t>
              <w:br/>
              <w:t xml:space="preserve">государственный медицинский университет» </w:t>
              <w:br/>
              <w:t xml:space="preserve">Министерства здравоохранения Российской </w:t>
              <w:br/>
              <w:t>Федерации (по согласованию)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>
                <w:rStyle w:val="S2"/>
                <w:szCs w:val="28"/>
              </w:rPr>
              <w:t>Мар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S2"/>
                <w:szCs w:val="28"/>
              </w:rPr>
              <w:t>Юрий Сергеевич</w:t>
            </w:r>
          </w:p>
        </w:tc>
        <w:tc>
          <w:tcPr>
            <w:tcW w:w="417" w:type="dxa"/>
            <w:tcBorders/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полняющий обязанности руководителя </w:t>
              <w:br/>
              <w:t>агентства по делам молодежи Архангельской области (по согласованию)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ыженков </w:t>
              <w:br/>
              <w:t>Андрей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szCs w:val="28"/>
              </w:rPr>
              <w:t xml:space="preserve">заместитель руководителя администрации – </w:t>
              <w:br/>
              <w:t xml:space="preserve">директор департамента по внутренней политике </w:t>
              <w:br/>
              <w:t xml:space="preserve">и местному самоуправлению администрации </w:t>
              <w:br/>
              <w:t xml:space="preserve">Губернатора Архангельской области </w:t>
              <w:br/>
              <w:t xml:space="preserve">и Правительства Архангельской области </w:t>
              <w:br/>
              <w:t>(по согласованию)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2"/>
                <w:szCs w:val="28"/>
              </w:rPr>
              <w:t xml:space="preserve">Шестаков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Style w:val="S2"/>
                <w:szCs w:val="28"/>
              </w:rPr>
              <w:t>Наталья Михайл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rStyle w:val="S2"/>
                <w:szCs w:val="28"/>
              </w:rPr>
              <w:t xml:space="preserve">ведущий консультант отдела по обеспечению </w:t>
              <w:br/>
              <w:t xml:space="preserve">законодательной деятельности правового </w:t>
              <w:br/>
              <w:t xml:space="preserve">управления аппарата Архангельского </w:t>
              <w:br/>
              <w:t>областного Собрания депутатов</w:t>
            </w:r>
          </w:p>
          <w:p>
            <w:pPr>
              <w:pStyle w:val="Style16"/>
              <w:ind w:hanging="0"/>
              <w:rPr>
                <w:rStyle w:val="S2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2"/>
                <w:szCs w:val="28"/>
              </w:rPr>
              <w:t>Юрковская</w:t>
              <w:br/>
              <w:t>Надежда Валерь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лен Молодежного парламента первого созыва при Архангельском областном Собрании </w:t>
              <w:br/>
              <w:t>депутатов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4">
    <w:name w:val="Заголовок 4 Знак"/>
    <w:basedOn w:val="Style11"/>
    <w:qFormat/>
    <w:rPr>
      <w:sz w:val="26"/>
      <w:szCs w:val="2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Style15">
    <w:name w:val="СтильМой Знак"/>
    <w:basedOn w:val="Style11"/>
    <w:qFormat/>
    <w:rPr>
      <w:sz w:val="28"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Мой стиль"/>
    <w:basedOn w:val="Normal"/>
    <w:qFormat/>
    <w:pPr>
      <w:ind w:firstLine="709"/>
      <w:jc w:val="both"/>
    </w:pPr>
    <w:rPr/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3:00Z</dcterms:created>
  <dc:creator>Варвара</dc:creator>
  <dc:description/>
  <dc:language>en-US</dc:language>
  <cp:lastModifiedBy>Онуфриева Татьяна Анатольевна</cp:lastModifiedBy>
  <cp:lastPrinted>2024-06-24T16:40:00Z</cp:lastPrinted>
  <dcterms:modified xsi:type="dcterms:W3CDTF">2024-11-18T14:23:00Z</dcterms:modified>
  <cp:revision>2</cp:revision>
  <dc:subject/>
  <dc:title>АРХАНГЕЛЬСКОЕ ОБЛАСТНОЕ СОБРАНИЕ ДЕПУТАТОВ</dc:title>
</cp:coreProperties>
</file>