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Style1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ведомственной рабочей группы для оказания Молодежному парламенту при Архангельском областном Собрании депутатов консультативной, </w:t>
        <w:br/>
        <w:t>правовой и методической помощи в осуществлении его деятельно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в ред. распоряжений председателя Архангельского областного Собрания депутатов</w:t>
      </w:r>
    </w:p>
    <w:p>
      <w:pPr>
        <w:pStyle w:val="Heading"/>
        <w:rPr>
          <w:szCs w:val="28"/>
        </w:rPr>
      </w:pPr>
      <w:r>
        <w:rPr>
          <w:b w:val="false"/>
          <w:sz w:val="20"/>
        </w:rPr>
        <w:t>от 30.01.2024 № 11р, от 14.11.2024 № 130р)</w:t>
      </w:r>
    </w:p>
    <w:p>
      <w:pPr>
        <w:pStyle w:val="Style16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17"/>
        <w:gridCol w:w="5928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сно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7"/>
                <w:szCs w:val="27"/>
              </w:rPr>
              <w:t xml:space="preserve">заместитель председателя Архангельского </w:t>
              <w:br/>
              <w:t xml:space="preserve">областного Собрания депутатов, председатель комитета Архангельского областного Собрания депутатов по вопросам государственного </w:t>
              <w:br/>
              <w:t xml:space="preserve">управления, местному самоуправлению </w:t>
              <w:br/>
              <w:t>и развитию институтов гражданского общества – руководитель рабочей группы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ре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яче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7"/>
                <w:szCs w:val="27"/>
              </w:rPr>
              <w:t xml:space="preserve">заместитель председателя комитета </w:t>
              <w:br/>
              <w:t xml:space="preserve">Архангельского областного Собрания депутатов </w:t>
              <w:br/>
              <w:t xml:space="preserve">по вопросам государственного управления, </w:t>
              <w:br/>
              <w:t xml:space="preserve">местному самоуправлению и развитию </w:t>
              <w:br/>
              <w:t>институтов гражданского общества – заместитель руководителя рабочей группы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еч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Сергеевич</w:t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7"/>
                <w:szCs w:val="27"/>
              </w:rPr>
              <w:t xml:space="preserve">заместитель руководителя администрации – </w:t>
              <w:br/>
              <w:t xml:space="preserve">директор правового департамента </w:t>
              <w:br/>
              <w:t xml:space="preserve">администрации Губернатора Архангельской </w:t>
              <w:br/>
              <w:t xml:space="preserve">области и Правительства Архангельской области </w:t>
              <w:br/>
              <w:t>(по согласованию)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сенть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Валенти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7"/>
                <w:szCs w:val="27"/>
              </w:rPr>
              <w:t xml:space="preserve">председатель правления ассоциации «Совет </w:t>
              <w:br/>
              <w:t xml:space="preserve">муниципальных образований Архангельской </w:t>
              <w:br/>
              <w:t>области», глава городского округа Архангельской области «Северодвинск» (по согласованию)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ткова </w:t>
              <w:br/>
              <w:t>Ольга 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7"/>
                <w:szCs w:val="27"/>
              </w:rPr>
              <w:t xml:space="preserve">председатель комитета Архангельского </w:t>
              <w:br/>
              <w:t xml:space="preserve">областного Собрания депутатов по культурной политике, образованию, науке, туризму и спорту </w:t>
              <w:br/>
              <w:t>(по согласованию)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rStyle w:val="S2"/>
                <w:sz w:val="27"/>
                <w:szCs w:val="27"/>
              </w:rPr>
            </w:pPr>
            <w:r>
              <w:rPr>
                <w:szCs w:val="28"/>
              </w:rPr>
              <w:t>Горбатов</w:t>
              <w:br/>
              <w:t>Алексей Павл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исполняющий обязанности проректора </w:t>
              <w:br/>
              <w:t>по социальным вопросам и воспитательной</w:t>
              <w:br/>
              <w:t xml:space="preserve">работе федерального государственного </w:t>
              <w:br/>
              <w:t xml:space="preserve">автономного образовательного учреждения высшего образования «Северный (Арктический) федеральный университет имени </w:t>
              <w:br/>
              <w:t>М.В. Ломоносова»</w:t>
            </w:r>
            <w:r>
              <w:rPr>
                <w:sz w:val="27"/>
                <w:szCs w:val="27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Style w:val="S2"/>
                <w:sz w:val="24"/>
                <w:szCs w:val="24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rStyle w:val="S2"/>
                <w:sz w:val="27"/>
                <w:szCs w:val="27"/>
              </w:rPr>
              <w:t>Комисса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>Елена Павловна</w:t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Совета директоров </w:t>
              <w:br/>
              <w:t xml:space="preserve">профессиональных образовательных </w:t>
              <w:br/>
              <w:t xml:space="preserve">организаций Архангельской области, </w:t>
              <w:br/>
            </w:r>
            <w:r>
              <w:rPr>
                <w:sz w:val="27"/>
                <w:szCs w:val="27"/>
              </w:rPr>
              <w:t xml:space="preserve">директор государственного автономного </w:t>
              <w:br/>
              <w:t>профессионального образовательного учреждения Архангельской области «Архангельский торгово-экономический колледж» (по согласованию)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7"/>
                <w:szCs w:val="27"/>
              </w:rPr>
              <w:t xml:space="preserve">член Молодежного парламента </w:t>
              <w:br/>
              <w:t xml:space="preserve">при Государственной Думе Федерального </w:t>
              <w:br/>
              <w:t xml:space="preserve">Собрания Российской Федерации, депутат </w:t>
              <w:br/>
              <w:t xml:space="preserve">городского Совета депутатов муниципального </w:t>
              <w:br/>
              <w:t>образования «Северодвинск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S2"/>
                <w:sz w:val="27"/>
                <w:szCs w:val="27"/>
              </w:rPr>
              <w:t xml:space="preserve">Мордовский </w:t>
            </w:r>
          </w:p>
          <w:p>
            <w:pPr>
              <w:pStyle w:val="Style16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>Эдгар Артурович</w:t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Style w:val="S2"/>
                <w:sz w:val="27"/>
                <w:szCs w:val="27"/>
              </w:rPr>
              <w:t xml:space="preserve">заведующий кафедрой общественного здоровья, здравоохранения и социальной работы </w:t>
              <w:br/>
            </w:r>
            <w:r>
              <w:rPr>
                <w:sz w:val="27"/>
                <w:szCs w:val="27"/>
              </w:rPr>
              <w:t xml:space="preserve">федерального государственного бюджетного </w:t>
              <w:br/>
              <w:t xml:space="preserve">образовательного учреждения высшего образования «Северный государственный медицинский университет» Министерства здравоохранения </w:t>
              <w:br/>
              <w:t>Российской Федерации (по согласованию)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Пономарев</w:t>
              <w:br/>
              <w:t>Антон Серг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ачальник отдела по делам молодежи агентства по делам молодежи Архангельской области</w:t>
            </w:r>
            <w:r>
              <w:rPr>
                <w:sz w:val="27"/>
                <w:szCs w:val="27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 w:val="27"/>
                <w:szCs w:val="27"/>
              </w:rPr>
              <w:t xml:space="preserve">Рыженков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>Кира Ерж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>
                <w:rStyle w:val="S2"/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 xml:space="preserve">директор государственного автономного </w:t>
              <w:br/>
              <w:t xml:space="preserve">учреждения Архангельской области </w:t>
              <w:br/>
              <w:t xml:space="preserve">«Молодежный центр» </w:t>
            </w: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Style w:val="S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 w:val="27"/>
                <w:szCs w:val="27"/>
              </w:rPr>
              <w:t>Фофан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>Ольг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председателя Общественной палаты Архангельской области, председатель </w:t>
              <w:br/>
              <w:t xml:space="preserve">комиссии по вопросам развития культуры, </w:t>
              <w:br/>
              <w:t xml:space="preserve">сохранению истории и духовного наследия, </w:t>
              <w:br/>
              <w:t xml:space="preserve">СМИ и массовых коммуникаций </w:t>
              <w:br/>
              <w:t>(по согласованию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>
                <w:rStyle w:val="S2"/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 xml:space="preserve">Шестаков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Style w:val="S2"/>
                <w:sz w:val="27"/>
                <w:szCs w:val="27"/>
              </w:rPr>
              <w:t>Наталья Михай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Style w:val="S2"/>
                <w:sz w:val="27"/>
                <w:szCs w:val="27"/>
              </w:rPr>
              <w:t xml:space="preserve">ведущий консультант отдела по обеспечению </w:t>
              <w:br/>
              <w:t xml:space="preserve">законодательной деятельности правового </w:t>
              <w:br/>
              <w:t>управления аппарата Архангельского областного Собрания депутатов</w:t>
            </w:r>
          </w:p>
        </w:tc>
      </w:tr>
    </w:tbl>
    <w:p>
      <w:pPr>
        <w:pStyle w:val="Normal"/>
        <w:tabs>
          <w:tab w:val="clear" w:pos="708"/>
          <w:tab w:val="left" w:pos="2753" w:leader="none"/>
        </w:tabs>
        <w:rPr/>
      </w:pPr>
      <w:r>
        <w:rPr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СтильМой Знак"/>
    <w:basedOn w:val="Style11"/>
    <w:qFormat/>
    <w:rPr>
      <w:sz w:val="28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4:00Z</dcterms:created>
  <dc:creator>Варвара</dc:creator>
  <dc:description/>
  <dc:language>en-US</dc:language>
  <cp:lastModifiedBy>Онуфриева Татьяна Анатольевна</cp:lastModifiedBy>
  <cp:lastPrinted>2024-01-29T15:14:00Z</cp:lastPrinted>
  <dcterms:modified xsi:type="dcterms:W3CDTF">2024-11-18T14:35:00Z</dcterms:modified>
  <cp:revision>4</cp:revision>
  <dc:subject/>
  <dc:title>АРХАНГЕЛЬСКОЕ ОБЛАСТНОЕ СОБРАНИЕ ДЕПУТАТОВ</dc:title>
</cp:coreProperties>
</file>