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редставительных органов 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5 – 6 декабря 2024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8079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15 – 10: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Сбор участников Координационного Совета представительных органов муниципальных образований Архангельской области при Архангельском областном Собрании депутатов </w:t>
              <w:br/>
            </w:r>
            <w:r>
              <w:rPr>
                <w:sz w:val="25"/>
                <w:szCs w:val="25"/>
              </w:rPr>
              <w:t>(далее – Координационный Совет) (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2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ереезд Архангельское областное Собрание депутатов </w:t>
              <w:br/>
            </w:r>
            <w:r>
              <w:rPr>
                <w:sz w:val="25"/>
                <w:szCs w:val="25"/>
              </w:rPr>
              <w:t>(пл. В.И. Ленина, д. 1)</w:t>
            </w:r>
            <w:r>
              <w:rPr>
                <w:b/>
                <w:sz w:val="25"/>
                <w:szCs w:val="25"/>
              </w:rPr>
              <w:t xml:space="preserve"> – муниципальное бюджетное образовательное учреждение городского округа «Город Архангельск» «Средняя школа № 7 имени Владимира Николаевича Булатова» </w:t>
              <w:br/>
            </w:r>
            <w:r>
              <w:rPr>
                <w:sz w:val="25"/>
                <w:szCs w:val="25"/>
              </w:rPr>
              <w:t>(ул. Карпогорская, д. 36) (далее – МБОУ СШ № 7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 – 13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/>
            </w:pPr>
            <w:r>
              <w:rPr>
                <w:b/>
                <w:sz w:val="25"/>
                <w:szCs w:val="25"/>
                <w:lang w:eastAsia="ru-RU"/>
              </w:rPr>
              <w:t xml:space="preserve">Посещение МБОУ СШ № 7 </w:t>
            </w:r>
            <w:r>
              <w:rPr>
                <w:sz w:val="25"/>
                <w:szCs w:val="25"/>
                <w:lang w:eastAsia="ru-RU"/>
              </w:rPr>
              <w:t>(директор – Иванкин Илья Игоревич)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рамках рассмотрения вопроса повестки «О реализации мероприятий по модернизации школьных систем образования и перспективах решения задач по модернизации детских садов в муниципальных образованиях Архангельской области»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:30 – 14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15– 14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езд МБОУ СШ № 7 – Архангельское областное Собрание депутатов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 – 16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руглый стол: «О практике взаимодействия представительных органов муниципальных образований Архангельской области </w:t>
              <w:br/>
              <w:t xml:space="preserve">и членов Молодежного парламента при Архангельском областном Собрании депутатов» </w:t>
            </w:r>
            <w:r>
              <w:rPr>
                <w:sz w:val="25"/>
                <w:szCs w:val="25"/>
              </w:rPr>
              <w:t>(пл. В.И. Ленина, д. 1, зал заседаний областного Собрания, 8 этаж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 2024 года</w:t>
            </w:r>
          </w:p>
          <w:p>
            <w:pPr>
              <w:pStyle w:val="Normal"/>
              <w:tabs>
                <w:tab w:val="clear" w:pos="708"/>
                <w:tab w:val="left" w:pos="7507" w:leader="none"/>
              </w:tabs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Архангельское областное Собрание депутатов, г. Архангельск, </w:t>
              <w:br/>
              <w:t>пл. В.И. Ленина, д. 1, зал заседаний, 8 этаж</w:t>
            </w:r>
          </w:p>
          <w:p>
            <w:pPr>
              <w:pStyle w:val="Normal"/>
              <w:tabs>
                <w:tab w:val="clear" w:pos="708"/>
                <w:tab w:val="left" w:pos="7507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0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ое заседание Координационного Совет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30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я участников Координационного Совет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00 – 10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ткрытие заседания Координационного Совета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копьева Екатерина Владимировна,</w:t>
            </w:r>
            <w:r>
              <w:rPr>
                <w:rFonts w:eastAsia="Calibri"/>
                <w:i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 xml:space="preserve">председатель Архангельского областного Собрания депутатов, председатель Координационного Совета 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15 – 11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 проекте областного закона «Об областном бюджете на 2025 год</w:t>
              <w:br/>
              <w:t>и на плановый период 2026 и 2027 год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</w:rPr>
              <w:t>Усачева Елена Юрьевна, министр финансо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</w:rPr>
            </w:pPr>
            <w:r>
              <w:rPr>
                <w:rStyle w:val="S1"/>
                <w:sz w:val="25"/>
                <w:szCs w:val="25"/>
              </w:rPr>
              <w:t>Годзиш Игорь Викторович, председатель комитета Архангельского областного Собрания депутатов по вопросам бюджета, экономики, финансовой и налоговой политике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:15 – 12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 xml:space="preserve">О практике взаимодействия органов местного самоуправления </w:t>
              <w:br/>
              <w:t xml:space="preserve">и органов государственной власти в вопросах поддержки и развития молодежного самоуправления и волонтерского движения </w:t>
              <w:br/>
              <w:t xml:space="preserve">в Архангель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Style w:val="S1"/>
                <w:sz w:val="25"/>
                <w:szCs w:val="25"/>
              </w:rPr>
              <w:t>Марич Юрий Сергеевич, исполняющий обязанности руководителя агентства по делам молодежи Архангельской области</w:t>
            </w:r>
          </w:p>
          <w:p>
            <w:pPr>
              <w:pStyle w:val="Normal"/>
              <w:jc w:val="both"/>
              <w:rPr>
                <w:rStyle w:val="S1"/>
                <w:sz w:val="25"/>
                <w:szCs w:val="25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Выступление председателей представительных органов муниципальных образований Архангельской области</w:t>
            </w:r>
            <w:r>
              <w:rPr>
                <w:rStyle w:val="S1"/>
                <w:sz w:val="25"/>
                <w:szCs w:val="25"/>
              </w:rPr>
              <w:t>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/>
            </w:pPr>
            <w:r>
              <w:rPr>
                <w:rStyle w:val="S1"/>
                <w:sz w:val="25"/>
                <w:szCs w:val="25"/>
                <w:lang w:val="ru-RU" w:eastAsia="ru-RU"/>
              </w:rPr>
              <w:t xml:space="preserve">Салыкина Надежда Николаевна, председатель муниципального Собрания Виноградовского муниципального округа Архангельской области 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Подведение итогов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lang w:eastAsia="ru-RU"/>
              </w:rPr>
            </w:pPr>
            <w:r>
              <w:rPr>
                <w:rStyle w:val="S1"/>
                <w:sz w:val="25"/>
                <w:szCs w:val="25"/>
                <w:lang w:eastAsia="ru-RU"/>
              </w:rPr>
              <w:t>Чесноков Игорь Александрович, заместитель председателя Архангельского областного Собрания депутатов,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:15 – 13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Fonts w:eastAsia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Calibri"/>
                <w:b/>
                <w:sz w:val="25"/>
                <w:szCs w:val="25"/>
                <w:lang w:eastAsia="ru-RU"/>
              </w:rPr>
              <w:t xml:space="preserve">О реализации мероприятий по модернизации школьных систем </w:t>
              <w:br/>
              <w:t xml:space="preserve">образования и перспективах решения задач по модернизации детских садов в муниципальных образованиях Архангельской области 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/>
            </w:pPr>
            <w:r>
              <w:rPr>
                <w:sz w:val="25"/>
                <w:szCs w:val="25"/>
              </w:rPr>
              <w:t>Русинов Олег Владимирович, министр образования Архангельской области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  <w:u w:val="single"/>
                <w:lang w:eastAsia="en-US"/>
              </w:rPr>
            </w:pPr>
            <w:r>
              <w:rPr>
                <w:sz w:val="25"/>
                <w:szCs w:val="25"/>
                <w:u w:val="single"/>
                <w:lang w:eastAsia="en-US"/>
              </w:rPr>
              <w:t>Подведение итогов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:00 – 13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Fonts w:eastAsia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Calibri"/>
                <w:b/>
                <w:sz w:val="25"/>
                <w:szCs w:val="25"/>
                <w:lang w:eastAsia="ru-RU"/>
              </w:rPr>
              <w:t>О поддержке развития сети туристско-информационных центров</w:t>
              <w:br/>
              <w:t>на территории муниципальных образований Архангельской области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ова Оксана Сергеевна, министр культуры Архангельской области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u w:val="single"/>
                <w:lang w:eastAsia="ru-RU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u w:val="single"/>
                <w:lang w:eastAsia="ru-RU"/>
              </w:rPr>
            </w:pPr>
            <w:r>
              <w:rPr>
                <w:rStyle w:val="S1"/>
                <w:sz w:val="25"/>
                <w:szCs w:val="25"/>
                <w:u w:val="single"/>
                <w:lang w:eastAsia="ru-RU"/>
              </w:rPr>
              <w:t>Выступление председателей представительных органов муниципальных образований Архангельской области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rStyle w:val="S1"/>
                <w:sz w:val="25"/>
                <w:szCs w:val="25"/>
                <w:lang w:eastAsia="ru-RU"/>
              </w:rPr>
              <w:t>Новицкая Елена Витальевна, председатель Собрания депутатов Красноборс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  <w:u w:val="single"/>
                <w:lang w:eastAsia="en-US"/>
              </w:rPr>
            </w:pPr>
            <w:r>
              <w:rPr>
                <w:sz w:val="25"/>
                <w:szCs w:val="25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  <w:u w:val="single"/>
                <w:lang w:eastAsia="en-US"/>
              </w:rPr>
            </w:pPr>
            <w:r>
              <w:rPr>
                <w:sz w:val="25"/>
                <w:szCs w:val="25"/>
                <w:u w:val="single"/>
                <w:lang w:eastAsia="en-US"/>
              </w:rPr>
              <w:t>Подведение итогов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:3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Fonts w:eastAsia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Calibri"/>
                <w:b/>
                <w:sz w:val="25"/>
                <w:szCs w:val="25"/>
                <w:lang w:eastAsia="ru-RU"/>
              </w:rPr>
              <w:t>Актуальные вопросы законодательного регулирования организации и осуществления местного самоуправления в Архангельской области и организации работы представительных органов муниципальных образований Архангель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ндреечев Игорь Сергеевич,</w:t>
            </w:r>
            <w:r>
              <w:rPr>
                <w:rFonts w:eastAsia="Calibri"/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:45 – 13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>О планировании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5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9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Чесноков Игорь Александрович, заместитель председателя Архангельского областного Собрания депутатов, заместитель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:55 – 14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Прокопьева Екатерина Владимировна,</w:t>
            </w:r>
            <w:r>
              <w:rPr>
                <w:rFonts w:eastAsia="Calibri"/>
                <w:i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 xml:space="preserve">председатель Архангельского областного Собрания депутатов, председатель Координационного Совета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ecommentauthor">
    <w:name w:val="fe-comment-author"/>
    <w:basedOn w:val="Style12"/>
    <w:qFormat/>
    <w:rPr/>
  </w:style>
  <w:style w:type="character" w:styleId="Fecommenttitle">
    <w:name w:val="fe-comment-title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00Z</dcterms:created>
  <dc:creator>Panferova</dc:creator>
  <dc:description/>
  <cp:keywords/>
  <dc:language>en-US</dc:language>
  <cp:lastModifiedBy>toporischeva</cp:lastModifiedBy>
  <cp:lastPrinted>2024-12-04T14:14:00Z</cp:lastPrinted>
  <dcterms:modified xsi:type="dcterms:W3CDTF">2024-12-04T11:14:00Z</dcterms:modified>
  <cp:revision>11</cp:revision>
  <dc:subject/>
  <dc:title>ПРОГРАММА</dc:title>
</cp:coreProperties>
</file>