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br/>
        <w:t xml:space="preserve">Собрания депутатов МО «Приморский муниципальный район» от 25 сентября 2014 года № 95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Собранием депутатов муниципального образования « Приморский муниципальный район»  контроля  за исполнением главой муниципального образования  «Приморский муниципальный район», местной администрацией и её должностными лицами полномочий по решению вопросов местного значения</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Статья 1.  Общие полож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общественные правоотношения, связанные с осуществлением Собранием депутатов муниципального   образования «Приморский муниципальный район»  (далее Собрание депутатов)   контроля за исполнением главой муниципального образования  «Приморский муниципальный район» (далее - глава), администрацией муниципального образования «Приморский муниципальный район» (далее местная  администрация) и ее должностными лицами полномочий по решению вопросов местного значения (далее - контроль за исполнением полномоч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вую основу контроля за исполнением полномочий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иные нормативные правовые акты Российской Федерации, Устав муниципального образования «Приморский муниципальный район», настоящее Положение и иные нормативные правовые акты Собрания депута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rPr>
          <w:rFonts w:ascii="Times New Roman" w:hAnsi="Times New Roman" w:cs="Times New Roman"/>
          <w:b/>
          <w:b/>
          <w:sz w:val="28"/>
          <w:szCs w:val="28"/>
        </w:rPr>
      </w:pPr>
      <w:r>
        <w:rPr>
          <w:rFonts w:cs="Times New Roman" w:ascii="Times New Roman" w:hAnsi="Times New Roman"/>
          <w:b/>
          <w:sz w:val="28"/>
          <w:szCs w:val="28"/>
        </w:rPr>
        <w:t>Статья 2. Цели контроля за исполнением полномочий</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 xml:space="preserve">Основными целями контроля за исполнением полномочий являются: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блюдения Конституции Российской Федерации, исполнения федеральных конституционных законов,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ва муниципального образования «Приморский муниципальный район», нормативных правовых актов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укрепление законности и правопорядка; </w:t>
      </w:r>
    </w:p>
    <w:p>
      <w:pPr>
        <w:pStyle w:val="Normal"/>
        <w:spacing w:lineRule="auto" w:line="240" w:before="280" w:after="280"/>
        <w:ind w:firstLine="708"/>
        <w:contextualSpacing/>
        <w:jc w:val="both"/>
        <w:rPr/>
      </w:pPr>
      <w:r>
        <w:rPr>
          <w:rFonts w:cs="Times New Roman" w:ascii="Times New Roman" w:hAnsi="Times New Roman"/>
          <w:sz w:val="28"/>
          <w:szCs w:val="28"/>
        </w:rPr>
        <w:t xml:space="preserve">3) выявление </w:t>
        <w:tab/>
        <w:t xml:space="preserve">проблем </w:t>
        <w:tab/>
        <w:t xml:space="preserve">в </w:t>
        <w:tab/>
        <w:t xml:space="preserve">деятельности </w:t>
        <w:tab/>
        <w:t xml:space="preserve">органов местного самоуправления, повышение эффективности системы муниципального управления и привлечение внимания главы,  местной администрации и ее должностных лиц к выявленным в ходе осуществления контроля за исполнением полномочий недостаткам в целях их устранения;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отиводействие коррупции.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инципы контроля за исполнением полномочий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Контроль за исполнением полномочий осуществляется на принципах: законности; соблюдения прав и свобод человека и гражданина; разделения властей; самостоятельности и независимости субъектов контроля за исполнением полномочий; системности; гласности.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Информация о контроле за исполнением полномочий открыта для общества и средств массовой информации, в том числе может распространяться посредством информационно-телекоммуникационной сети «Интернет». Собрание депутатов обеспечивает общедоступность информации о контроле за исполнением полномочий, за исключением информации, доступ к которой ограничен в соответствии с федеральными законами.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контроля за исполнением полномочий не подменяет осуществление правосудия, расследование преступлений, оперативно- розыскную деятельность, деятельность органов государственной власти и органов местного самоуправления, осуществляемую в пределах их компетенции. Вмешательство субъектов контроля за исполнением полномочий в осуществление указанной деятельности не допускается.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 Субъекты контроля за исполнением полномочий </w:t>
      </w:r>
    </w:p>
    <w:p>
      <w:pPr>
        <w:pStyle w:val="Normal"/>
        <w:spacing w:lineRule="auto" w:line="240" w:before="280" w:after="280"/>
        <w:ind w:firstLine="708"/>
        <w:contextualSpacing/>
        <w:jc w:val="both"/>
        <w:rPr/>
      </w:pPr>
      <w:r>
        <w:rPr>
          <w:rFonts w:cs="Times New Roman" w:ascii="Times New Roman" w:hAnsi="Times New Roman"/>
          <w:sz w:val="28"/>
          <w:szCs w:val="28"/>
        </w:rPr>
        <w:t xml:space="preserve">1. К субъектам контроля за исполнением полномочий относятся: Собрание депутатов; постоянные комиссии Собрания депутатов; депутаты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Контрольно-счетная палата муниципального образования «Приморский муниципальный район»,  являющаяся постоянно действующим органом внешнего муниципального финансового контроля, подотчетным Собранию депутатов, участвует в осуществлении контроля за исполнением полномочий в случаях, порядке и формах, предусмотренных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МО «Приморский муниципальный район», утвержденным решением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 Планирование мероприятий по осуществлению контроля за исполнением полномочий </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1. Мероприятия по осуществлению контроля за исполнением полномочий могут быть постоянными и разовыми.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роки и периодичность постоянных мероприятий по осуществлению контроля за исполнением полномочий определены нормативными правовыми актами Российской Федерации, Архангельской области, Уставом МО «Приморский муниципальный район», решениями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Разовые мероприятия по осуществлению контроля за исполнением полномочий осуществляются по предложениям субъектов контроля, в том числе указанные мероприятия могут включаться в план работы Собрания депутатов, постоянных комиссий Собрания депутатов. </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6. Организация контроля за исполнением полномочий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организацией и проведением мероприятий по осуществлению постоянного контроля за исполнением полномочий осуществляет председатель Собрания депутатов в порядке, установленном регламентом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pPr>
      <w:r>
        <w:rPr>
          <w:rFonts w:cs="Times New Roman" w:ascii="Times New Roman" w:hAnsi="Times New Roman"/>
          <w:b/>
          <w:sz w:val="28"/>
          <w:szCs w:val="28"/>
        </w:rPr>
        <w:t xml:space="preserve">Статья 7. Контроль за исполнением полномочий при издании нормативных правовых актов, разработка и принятие которых предусмотрены решениями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в порядке, определяемом регламентом Собрания депутатов, осуществляет контроль за обеспечением соблюдения главой и  местной администрацией установленных сроков принятия нормативных правовых  актов разработка и принятие которых предусмотрены решениями Собрания депутатов, а также за полнотой регулирования соответствующих правоотношений в целях выявления соответствующих пробел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Глава, ежегодно, не позднее чем за тридцать дней до дня окончания  календарного года, направляет в Собрание депутатов информацию о ходе разработки и предполагаемых сроках принятия нормативных правовых актов, разработка и принятие которых предусмотрены решениями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pPr>
      <w:r>
        <w:rPr>
          <w:rFonts w:cs="Times New Roman" w:ascii="Times New Roman" w:hAnsi="Times New Roman"/>
          <w:b/>
          <w:sz w:val="28"/>
          <w:szCs w:val="28"/>
        </w:rPr>
        <w:t xml:space="preserve">Статья 8. Ежегодный отчет главы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брание депутатов ежегодно, не позднее 30 июня  года, следующего за отчетным, заслушивает отчет главы о результатах его деятельности, деятельности местной  администрации, в том числе о решении вопросов, поставленных Собранием депутато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орядок заслушивания ежегодного отчета главы устанавливается регламентом Собрания депутатов. </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pPr>
      <w:r>
        <w:rPr>
          <w:rFonts w:cs="Times New Roman" w:ascii="Times New Roman" w:hAnsi="Times New Roman"/>
          <w:b/>
          <w:sz w:val="28"/>
          <w:szCs w:val="28"/>
        </w:rPr>
        <w:t xml:space="preserve">Статья 9. Депутатский запрос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ский запрос - особый вид обращения депутата, группы депутатов к должностным лицам  органов местного самоуправления,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утатский запрос оформляется в письменной форме на официальном бланке Собрания депутатов и подлежит регистрации  в журнале регистрации исходя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епутатский запрос передается председателю Собрания депутатов для направления его адресату в трехднев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Лица, в адрес которых направлен депутатский запрос, должны дать  ответ на него в письменной форме в установленный законом срок.</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pPr>
      <w:r>
        <w:rPr>
          <w:rFonts w:cs="Times New Roman" w:ascii="Times New Roman" w:hAnsi="Times New Roman"/>
          <w:b/>
          <w:sz w:val="28"/>
          <w:szCs w:val="28"/>
        </w:rPr>
        <w:t>Статья 10. Заслушивание информации на заседаниях комиссий  Собрания депутатов, «депутатских часах», депутатских слушаниях</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вправе приглашать главу либо по согласованию с главой должностных лиц  местной администрации на заседания постоянных комиссий для ответов на вопросы депутатов Собрания депута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2.  Для обсуждения  различных вопросов, в том числе эффективности использования средств местного бюджета по соответствующим направлениям, достижения целевых показателей, утвержденных муниципальными программами, могут проводиться «депутатские часы».</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3. В целях предварительного обсуждения вопросов, требующих нормативного регулирования со стороны Собрания депутатов возможно проведение депутатских слушан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 Порядок проведения  указанных мероприятий установлен регламентом Собрания депутато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pPr>
      <w:r>
        <w:rPr>
          <w:rFonts w:cs="Times New Roman" w:ascii="Times New Roman" w:hAnsi="Times New Roman"/>
          <w:b/>
          <w:sz w:val="28"/>
          <w:szCs w:val="28"/>
        </w:rPr>
        <w:t xml:space="preserve">Статья 11. Решения Собрания депутатов по результатам проведения мероприятий по осуществлению контроля за исполнением полномочий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 результатам проведения мероприятий по осуществлению контроля за исполнением полномочий Собрание депутатов вправе: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поручить депутату, комиссии Собрания депутатов либо рекомендовать главе разработать соответствующий проект решения для  внесения его в Собрание депутатов в порядке правотворческой инициативы;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предложить главе,  местной администрации и соответствующим должностным лицам принять меры по устранению выявленных нарушений законодательства Российской Федерации, Архангельской области, решений Собрания депутатов, а также по устранению причин и условий, способствовавших совершению выявленных нарушений; </w:t>
      </w:r>
    </w:p>
    <w:p>
      <w:pPr>
        <w:pStyle w:val="Normal"/>
        <w:spacing w:lineRule="auto" w:line="24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предложить главе разработать и принять  муниципальные правовые акты, утверждение которых относится к компетенции главы; </w:t>
      </w:r>
    </w:p>
    <w:p>
      <w:pPr>
        <w:pStyle w:val="Normal"/>
        <w:spacing w:lineRule="auto" w:line="240" w:before="280" w:after="280"/>
        <w:ind w:firstLine="708"/>
        <w:contextualSpacing/>
        <w:jc w:val="both"/>
        <w:rPr/>
      </w:pPr>
      <w:r>
        <w:rPr>
          <w:rFonts w:cs="Times New Roman" w:ascii="Times New Roman" w:hAnsi="Times New Roman"/>
          <w:sz w:val="28"/>
          <w:szCs w:val="28"/>
        </w:rPr>
        <w:t xml:space="preserve">4)рассмотреть вопрос о привлечении главы к ответственности в соответствии с действующим законодательством; </w:t>
      </w:r>
    </w:p>
    <w:p>
      <w:pPr>
        <w:pStyle w:val="Normal"/>
        <w:spacing w:lineRule="auto" w:line="240" w:before="280" w:after="280"/>
        <w:ind w:firstLine="708"/>
        <w:contextualSpacing/>
        <w:jc w:val="both"/>
        <w:rPr/>
      </w:pPr>
      <w:r>
        <w:rPr>
          <w:rFonts w:cs="Times New Roman" w:ascii="Times New Roman" w:hAnsi="Times New Roman"/>
          <w:sz w:val="28"/>
          <w:szCs w:val="28"/>
        </w:rPr>
        <w:t xml:space="preserve">5) обратиться в  надзорные органы  органы.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Глава и соответствующие должностные лица обязаны рассмотреть предложения Собрания депутатов по результатам осуществления контроля за исполнением полномочий и в месячный срок или в срок, установленный Собранием депутатов, сообщить в Собрание депутатов о результатах рассмотрения предложений.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4D4F58"/>
    </w:rPr>
  </w:style>
  <w:style w:type="character" w:styleId="WW8Num2z0">
    <w:name w:val="WW8Num2z0"/>
    <w:qFormat/>
    <w:rPr/>
  </w:style>
  <w:style w:type="character" w:styleId="WW8Num3z0">
    <w:name w:val="WW8Num3z0"/>
    <w:qFormat/>
    <w:rPr>
      <w:rFonts w:ascii="Times New Roman" w:hAnsi="Times New Roman" w:cs="Times New Roman"/>
      <w:color w:val="4D4F58"/>
    </w:rPr>
  </w:style>
  <w:style w:type="character" w:styleId="WW8Num4z0">
    <w:name w:val="WW8Num4z0"/>
    <w:qFormat/>
    <w:rPr>
      <w:rFonts w:ascii="Times New Roman" w:hAnsi="Times New Roman" w:cs="Times New Roman"/>
      <w:color w:val="4D4F5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8:00Z</dcterms:created>
  <dc:creator>Silina</dc:creator>
  <dc:description/>
  <dc:language>en-US</dc:language>
  <cp:lastModifiedBy>toporischeva</cp:lastModifiedBy>
  <cp:lastPrinted>2014-09-01T10:30:00Z</cp:lastPrinted>
  <dcterms:modified xsi:type="dcterms:W3CDTF">2020-12-08T08:38:00Z</dcterms:modified>
  <cp:revision>2</cp:revision>
  <dc:subject/>
  <dc:title/>
</cp:coreProperties>
</file>