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ОРОДСКОЙ СОВЕТ ДЕПУТАТОВ</w:t>
      </w:r>
    </w:p>
    <w:p>
      <w:pPr>
        <w:pStyle w:val="ConsPlusTitle"/>
        <w:jc w:val="center"/>
        <w:rPr/>
      </w:pPr>
      <w:r>
        <w:rPr/>
        <w:t>МУНИЦИПАЛЬНОГО ОБРАЗОВАНИЯ "СЕВЕРОДВИНСК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4 ноября 2016 г. N 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СУЩЕСТВЛЕНИЯ СОВЕТОМ ДЕПУТАТОВ</w:t>
      </w:r>
    </w:p>
    <w:p>
      <w:pPr>
        <w:pStyle w:val="ConsPlusTitle"/>
        <w:jc w:val="center"/>
        <w:rPr/>
      </w:pPr>
      <w:r>
        <w:rPr/>
        <w:t>СЕВЕРОДВИНСКА КОНТРОЛЯ ЗА ИСПОЛНЕНИЕМ ОРГАНАМИ МЕСТНОГО</w:t>
      </w:r>
    </w:p>
    <w:p>
      <w:pPr>
        <w:pStyle w:val="ConsPlusTitle"/>
        <w:jc w:val="center"/>
        <w:rPr/>
      </w:pPr>
      <w:r>
        <w:rPr/>
        <w:t>САМОУПРАВЛЕНИЯ И ДОЛЖНОСТНЫМИ ЛИЦАМИ МЕСТНОГО САМОУПРАВЛЕНИЯ</w:t>
      </w:r>
    </w:p>
    <w:p>
      <w:pPr>
        <w:pStyle w:val="ConsPlusTitle"/>
        <w:jc w:val="center"/>
        <w:rPr/>
      </w:pPr>
      <w:r>
        <w:rPr/>
        <w:t>МУНИЦИПАЛЬНОГО ОБРАЗОВАНИЯ "СЕВЕРОДВИНСК" ПОЛНОМОЧИЙ</w:t>
      </w:r>
    </w:p>
    <w:p>
      <w:pPr>
        <w:pStyle w:val="ConsPlusTitle"/>
        <w:jc w:val="center"/>
        <w:rPr/>
      </w:pPr>
      <w:r>
        <w:rPr/>
        <w:t>ПО РЕШЕНИЮ ВОПРОСОВ МЕСТНОГО ЗНА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овета депутатов Северодвинска от 26.10.2017 N 1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с целью установления порядка осуществления полномочия Совета депутатов Северодвинска по контролю за исполнением иными органами местного самоуправления и должностными лицами органов местного самоуправления полномочий по решению вопросов местного значения, руководствуясь </w:t>
      </w:r>
      <w:hyperlink r:id="rId5">
        <w:r>
          <w:rPr>
            <w:rStyle w:val="InternetLink"/>
            <w:color w:val="0000FF"/>
          </w:rPr>
          <w:t>подпунктом 1.9 пункта 1 статьи 36</w:t>
        </w:r>
      </w:hyperlink>
      <w:r>
        <w:rPr/>
        <w:t xml:space="preserve"> Устава муниципального образования "Северодвинск", Совет депутатов Северодвинск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Советом депутатов Северодвинска контроля за исполнением органами местного самоуправления и должностными лицами местного самоуправления муниципального образования "Северодвинск" полномочий по решению вопросов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"Северодвинск" - Мэр Северодвинска</w:t>
      </w:r>
    </w:p>
    <w:p>
      <w:pPr>
        <w:pStyle w:val="ConsPlusNormal"/>
        <w:jc w:val="right"/>
        <w:rPr/>
      </w:pPr>
      <w:r>
        <w:rPr/>
        <w:t>М.А.ГМЫ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овета депутатов Северодвинска</w:t>
      </w:r>
    </w:p>
    <w:p>
      <w:pPr>
        <w:pStyle w:val="ConsPlusNormal"/>
        <w:jc w:val="right"/>
        <w:rPr/>
      </w:pPr>
      <w:r>
        <w:rPr/>
        <w:t>В.А.МЕЛЕ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</w:t>
      </w:r>
    </w:p>
    <w:p>
      <w:pPr>
        <w:pStyle w:val="ConsPlusNormal"/>
        <w:jc w:val="right"/>
        <w:rPr/>
      </w:pPr>
      <w:r>
        <w:rPr/>
        <w:t>депутатов Северодвинска</w:t>
      </w:r>
    </w:p>
    <w:p>
      <w:pPr>
        <w:pStyle w:val="ConsPlusNormal"/>
        <w:jc w:val="right"/>
        <w:rPr/>
      </w:pPr>
      <w:r>
        <w:rPr/>
        <w:t>от 24.11.2016 N 8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СОВЕТОМ ДЕПУТАТОВ СЕВЕРОДВИНСКА КОНТРОЛЯ</w:t>
      </w:r>
    </w:p>
    <w:p>
      <w:pPr>
        <w:pStyle w:val="ConsPlusTitle"/>
        <w:jc w:val="center"/>
        <w:rPr/>
      </w:pPr>
      <w:r>
        <w:rPr/>
        <w:t>ЗА ИСПОЛНЕНИЕМ ОРГАНАМИ МЕСТНОГО САМОУПРАВЛЕНИЯ</w:t>
      </w:r>
    </w:p>
    <w:p>
      <w:pPr>
        <w:pStyle w:val="ConsPlusTitle"/>
        <w:jc w:val="center"/>
        <w:rPr/>
      </w:pPr>
      <w:r>
        <w:rPr/>
        <w:t>И ДОЛЖНОСТНЫМИ ЛИЦАМИ МЕСТНОГО САМОУПРАВЛЕНИЯ МУНИЦИПАЛЬНОГО</w:t>
      </w:r>
    </w:p>
    <w:p>
      <w:pPr>
        <w:pStyle w:val="ConsPlusTitle"/>
        <w:jc w:val="center"/>
        <w:rPr/>
      </w:pPr>
      <w:r>
        <w:rPr/>
        <w:t>ОБРАЗОВАНИЯ "СЕВЕРОДВИНСК" ПОЛНОМОЧИЙ ПО РЕШЕНИЮ</w:t>
      </w:r>
    </w:p>
    <w:p>
      <w:pPr>
        <w:pStyle w:val="ConsPlusTitle"/>
        <w:jc w:val="center"/>
        <w:rPr/>
      </w:pPr>
      <w:r>
        <w:rPr/>
        <w:t>ВОПРОСОВ МЕСТНОГО ЗНА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овета депутатов Северодвинска от 26.10.2017 N 1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равовые и организационные основы, а также цели, принципы, направления и формы осуществления Советом депутатов Северодвинска контроля за исполнением органами местного самоуправления и должностными лицами местного самоуправления муниципального образования "Северодвинск" полномочий по решению вопросов местного значения (далее - контро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В целях применения настоящего Порядка под органами местного самоуправления и должностными лицами местного самоуправления муниципального образования "Северодвинск" поним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а Северодвин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Северодвинска от 26.10.2017 N 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дминистрация Северодв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и Главы Северодвин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Северодвинска от 26.10.2017 N 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Правовую основу осуществления контроля составляют </w:t>
      </w:r>
      <w:hyperlink r:id="rId9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Бюджетный </w:t>
      </w:r>
      <w:hyperlink r:id="rId10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color w:val="0000FF"/>
          </w:rPr>
          <w:t>Устав</w:t>
        </w:r>
      </w:hyperlink>
      <w:r>
        <w:rPr/>
        <w:t xml:space="preserve"> Северодв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Целями контрол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соблюдение </w:t>
      </w:r>
      <w:hyperlink r:id="rId1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исполнение федеральных конституционных законов, федеральных законов, законов Архангельской области, </w:t>
      </w:r>
      <w:hyperlink r:id="rId14">
        <w:r>
          <w:rPr>
            <w:rStyle w:val="InternetLink"/>
            <w:color w:val="0000FF"/>
          </w:rPr>
          <w:t>Устава</w:t>
        </w:r>
      </w:hyperlink>
      <w:r>
        <w:rPr/>
        <w:t xml:space="preserve"> Северодвинска, решений Совета депутатов Северодв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блюдение гарантированных законом прав и свобод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действие в укреплении законности и право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явление основных проблем в деятельности органов местного самоуправления и должностных лиц местного самоуправления с целью повышения эффективности системы муниципального управления, привлечение внимания соответствующих органов местного самоуправления и должностных лиц местного самоуправления к выявленным в ходе осуществления контроля недостаткам, требующим уст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отиводействие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зучение практики применения законодательства Российской Федерации и законодательства Архангельской области, нормативных правовых актов муниципального образования "Северодвинск", выработка предложений, направленных на совершенствование законодательства Российской Федерации и законодательства Архангельской области, нормативных правовых актов муниципального образования "Северодвинск", а также повышение эффективности его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Контроль осуществляется Советом депутатов Северодвинска на принцип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ко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блюдения прав и свобод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амостоятельности и независимости субъектов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истем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гл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целесообраз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убъекты, направления и формы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онтроль осуществляется непосредственно Советом депутатов Северодвинска, его комитетами и рабочими групп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Контроль осуществляется в следующих направле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полнение решений Совета депутатов Северодв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исполнение бюджета муниципального образования "Северодвинск" в соответствии со </w:t>
      </w:r>
      <w:hyperlink r:id="rId15">
        <w:r>
          <w:rPr>
            <w:rStyle w:val="InternetLink"/>
            <w:color w:val="0000FF"/>
          </w:rPr>
          <w:t>статьей 153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блюдение установленного порядка распоряжения муниципальной собствен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воевременное приведение муниципальных правовых актов в соответствие с законодательством Российской Федерации, законодательством Архангельской области, нормативными правовыми актами Совета депутатов Северодв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ыполнение рекомендаций депутатских слушаний и иных мероприятий, связанных с решением вопросов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Контроль осуществляется в следующих фор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слушивание Советом депутатов Северодвинска ежегодного отчета Главы Северодвинска о результатах его деятельности и деятельности Администрации Северодвинска, в том числе о решении вопросов, поставленных Советом депутатов Северодвин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Северодвинска от 26.10.2017 N 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слушивание на заседаниях Совета депутатов Северодвинска информации должностных лиц Администрации Северодвинска, ответов указанных должностных лиц на вопросы депутатов Совета депутатов Северодвинска в рамках "часа вопросов Администрации", а также заслушивание информации указанных должностных лиц на заседаниях комитетов и рабочих групп Совета депутатов Северодвинска в порядке, устанавливаемом Советом депутатов Северодв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дение Советом депутатов Северодвинска мероприятий по осуществлению контроля в сфере бюджетных право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правление Советом депутатов Северодвинска запросов в порядке, устанавливаемом Советом депутатов Северодв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правление депутатами Совета депутатов Северодвинска депутатских запросов в порядке, устанавливаемом Советом депутатов Северодвин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Мероприятия по осуществлению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пределах своей компетенции Совет депутатов Северодвинска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нтроль за обеспечением органами местного самоуправления и должностными лицами местного самоуправления установленных сроков принятия правовых актов, разработка и принятие которых предусмотрены федеральными и областными законами, решениями Совета депутатов Северодвинска, а также за полнотой регулирования соответствующих правоотношений в целях выявления пробе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нтроль за исполнением основных положений решений Совета депутатов Северодвинска в течение всего срока их 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нтроль за исполнением отдельного решения Совета депутатов Северодвинска (отдельных положений решения Совета депутатов Северодвинска), осуществляемый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лективного обращения граждан, неоднократного обращения руководителей организаций по вопросам нарушений прав граждан и организаций, возникших в ходе исполнения решения Совета депутатов Северодв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надлежащего исполнения решения Совета депутатов Северодвинска, которое может привести к неисполнению или нарушению сроков исполнения обязательств муниципального образования "Северодвинс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никновения чрезвычайных и иных ситуаций для необходимого оперативного реагирования на изменение об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нтроль за исполнением местного бюджета, прогнозного плана приватизации муниципального имущества при рассмотрении и утверждении отчетов об исполнении местного бюджета, отчета о результатах приватизации муницип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Контроль за исполнением решений Совета депутатов Северодвинска, имеющих нормативный правовой характер, осуществляется комитетами, а также рабочими группами Совета депутатов Северодв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Контроль за реализацией рекомендаций к органам местного самоуправления и должностным лицам местного самоуправления, принятых Советом депутатов Северодвинска, осуществляется комитетами Совета депутатов Северодв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контроля за реализацией рекомендаций, принятых Советом депутатов Северодвинска, комитеты Совета депутатов Северодвин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ют сбор информации о реализации рекоменд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глашают представителей органов местного самоуправления и должностных лиц местного самоуправления на заседания комитетов для заслушивания информации о реализации рекоменд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результатам заслушивания информации направляют обращения органам местного самоуправления и должностным лицам местного самоуправления о реализации рекоменд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овет депутатов Северодвинска в рамках контроля в сфере бюджетных правоотношений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частие в обсуждении основных направлений бюджетной и налоговой политики муниципального образования "Северодвинс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частие в обсуждении проекта решения Совета депутатов Северодвинска о местном бюджете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частие в обсуждении проектов муниципальных программ и предложений о внесении изменений в муниципальные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ссмотрение и принятие проекта решения Совета депутатов Северодвинска о местном бюджете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ссмотрение отдельных вопросов исполнения местного бюджета на заседаниях комитетов Совета депутатов Северодв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ссмотрение и утверждение отчетов об исполнении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о результатам проведения мероприятий по осуществлению контроля Совет депутатов Северодвинска в пределах своих полномочий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ять рекомендации к органам местного самоуправления и должностным лицам местного самоуправления по вопросам совершенствования их деятельности при реализации решений Совета депутатов Северодв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ить Главе Северодвинска принять меры по устранению нарушений, выявленных в ходе осуществления контроля, привлечению должностных лиц местного самоуправления к ответственности, предусмотренной законодательством Российской Федерации и законодательством Архангельской области, а также устранению причин и условий, способствовавших совершению выявленных 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Северодвинска от 26.10.2017 N 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рассмотреть вопрос об удалении Главы Северодвинска в отставку в соответствии со </w:t>
      </w:r>
      <w:hyperlink r:id="rId18">
        <w:r>
          <w:rPr>
            <w:rStyle w:val="InternetLink"/>
            <w:color w:val="0000FF"/>
          </w:rPr>
          <w:t>статьей 74.1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Северодвинска от 26.10.2017 N 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ратиться в правоохранительные органы, органы государственного контроля и надз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екомендовать органам местного самоуправления и должностным лицам местного самоуправления внести изменения в нормативные правовые акты, принятые ими в рамках реализации решений Совета депутатов Северодв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екомендовать органам местного самоуправления разработать соответствующий проект решения Совета депутатов Северодвинска для внесения его в порядке правотворческой инициати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инимать иные решения, предусмотренные законодательством Российской Федерации и законодательством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Органы местного самоуправления и должностные лица местного самоуправления обязаны рассмотреть предложения и рекомендации Совета депутатов Северодвинска по результатам осуществления контроля и в месячный срок или в срок, установленный Советом депутатов Северодвинска, но не менее 10 календарных дней, уведомить Совет депутатов Северодвинска о результатах рассмотрения предложений и рекоменд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Ежегодный отчет Главы Северодвинск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Северодвинска от 26.10.2017 N 1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овет депутатов Северодвинска ежегодно не позднее 30 апреля очередного года заслушивает отчет Главы Северодвинска о результатах его деятельности, деятельности Администрации Северодвинска за прошедший год, в том числе о решении вопросов, поставленных Советом депутатов Северодвин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Северодвинска от 26.10.2017 N 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Совещание председателей формирует перечень вопросов, которые должны быть отражены в отчете, и направляют его Главе Северодвинска в срок до 1 февраля очередно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Северодвинска от 26.10.2017 N 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Отчет о деятельности Главы Северодвинска и деятельности Администрации Северодвинска направляется в Совет депутатов Северодвинска в срок до 1 апреля очередно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Северодвинска от 26.10.2017 N 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оект решения Совета депутатов Северодвинска по отчету Главы Северодвинска готовится совещанием председателей на основании рекомендаций комите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Северодвинска от 26.10.2017 N 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По вопросам, связанным с ежегодным отчетом Главы Северодвинска, принимается решение, в котором дается оценка деятельности Главы Северодвинска и Администрации Северодвин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Северодвинска от 26.10.2017 N 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Неудовлетворительная оценка деятельности Главы Северодвинска по результатам его ежегодного отчета перед Советом депутатов Северодвинска, данная два раза подряд, является основанием для удаления Главы Северодвинска в отстав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Северодвинска от 26.10.2017 N 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В случае если деятельность Администрации Северодвинска в целом или по отдельным направлениям будет признана неудовлетворительной, Совет депутатов Северодвинска устанавливает срок для устранения замечаний и 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рганизационное обеспечение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щее руководство организацией и проведением мероприятий по осуществлению контроля осуществляется Председателем Совета депутатов Северодвинска и его замест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Организационное, правовое, методическое и аналитическое обеспечение контроля осуществляется аппаратом Совета депутатов Северодвин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A73D3B80D6428DB6A55C0A35B5FE275E7E3A5F0926B51CB52CEE71C2E54B2836BBD002D3D7A53C05D3234C3EF51C2E8632F51FBE4D1303041717Au3J8O" TargetMode="External"/><Relationship Id="rId4" Type="http://schemas.openxmlformats.org/officeDocument/2006/relationships/hyperlink" Target="consultantplus://offline/ref=EA73D3B80D6428DB6A55DEAE4D33BC79E7EBFBFF9D655E9C0991BC41795DB8D42CF2596F797756C258396492A0509EAE3E3C52F2E4D2312Fu4JAO" TargetMode="External"/><Relationship Id="rId5" Type="http://schemas.openxmlformats.org/officeDocument/2006/relationships/hyperlink" Target="consultantplus://offline/ref=EA73D3B80D6428DB6A55C0A35B5FE275E7E3A5F09B6257C850C1BA16260DBE816CB25F3A3A335FC15D3232C4EC0EC7FD72775EF1F2CE302F5D737B30u4J6O" TargetMode="External"/><Relationship Id="rId6" Type="http://schemas.openxmlformats.org/officeDocument/2006/relationships/hyperlink" Target="consultantplus://offline/ref=EA73D3B80D6428DB6A55C0A35B5FE275E7E3A5F0926B51CB52CEE71C2E54B2836BBD002D3D7A53C05D3234C3EF51C2E8632F51FBE4D1303041717Au3J8O" TargetMode="External"/><Relationship Id="rId7" Type="http://schemas.openxmlformats.org/officeDocument/2006/relationships/hyperlink" Target="consultantplus://offline/ref=EA73D3B80D6428DB6A55C0A35B5FE275E7E3A5F0926B51CB52CEE71C2E54B2836BBD002D3D7A53C05D3234C3EF51C2E8632F51FBE4D1303041717Au3J8O" TargetMode="External"/><Relationship Id="rId8" Type="http://schemas.openxmlformats.org/officeDocument/2006/relationships/hyperlink" Target="consultantplus://offline/ref=EA73D3B80D6428DB6A55C0A35B5FE275E7E3A5F0926B51CB52CEE71C2E54B2836BBD002D3D7A53C05D3234C3EF51C2E8632F51FBE4D1303041717Au3J8O" TargetMode="External"/><Relationship Id="rId9" Type="http://schemas.openxmlformats.org/officeDocument/2006/relationships/hyperlink" Target="consultantplus://offline/ref=EA73D3B80D6428DB6A55DEAE4D33BC79E6E0FCF89134099E58C4B244710DE2C43ABB5666677653DE5F3231uCJAO" TargetMode="External"/><Relationship Id="rId10" Type="http://schemas.openxmlformats.org/officeDocument/2006/relationships/hyperlink" Target="consultantplus://offline/ref=EA73D3B80D6428DB6A55DEAE4D33BC79E7EBFDFA92625E9C0991BC41795DB8D43EF201637B7F4CC15C2C32C3E5u0JCO" TargetMode="External"/><Relationship Id="rId11" Type="http://schemas.openxmlformats.org/officeDocument/2006/relationships/hyperlink" Target="consultantplus://offline/ref=EA73D3B80D6428DB6A55DEAE4D33BC79E7EBFBFF9D655E9C0991BC41795DB8D43EF201637B7F4CC15C2C32C3E5u0JCO" TargetMode="External"/><Relationship Id="rId12" Type="http://schemas.openxmlformats.org/officeDocument/2006/relationships/hyperlink" Target="consultantplus://offline/ref=EA73D3B80D6428DB6A55C0A35B5FE275E7E3A5F09B6257C850C1BA16260DBE816CB25F3A283307CD5F3A2EC2E51B91AC37u2JBO" TargetMode="External"/><Relationship Id="rId13" Type="http://schemas.openxmlformats.org/officeDocument/2006/relationships/hyperlink" Target="consultantplus://offline/ref=EA73D3B80D6428DB6A55DEAE4D33BC79E6E0FCF89134099E58C4B244710DE2C43ABB5666677653DE5F3231uCJAO" TargetMode="External"/><Relationship Id="rId14" Type="http://schemas.openxmlformats.org/officeDocument/2006/relationships/hyperlink" Target="consultantplus://offline/ref=EA73D3B80D6428DB6A55C0A35B5FE275E7E3A5F09B6257C850C1BA16260DBE816CB25F3A283307CD5F3A2EC2E51B91AC37u2JBO" TargetMode="External"/><Relationship Id="rId15" Type="http://schemas.openxmlformats.org/officeDocument/2006/relationships/hyperlink" Target="consultantplus://offline/ref=EA73D3B80D6428DB6A55DEAE4D33BC79E7EBFDFA92625E9C0991BC41795DB8D42CF2596D7F765ACB09637496E9079BB237234DF1FAD1u3J8O" TargetMode="External"/><Relationship Id="rId16" Type="http://schemas.openxmlformats.org/officeDocument/2006/relationships/hyperlink" Target="consultantplus://offline/ref=EA73D3B80D6428DB6A55C0A35B5FE275E7E3A5F0926B51CB52CEE71C2E54B2836BBD002D3D7A53C05D3234C3EF51C2E8632F51FBE4D1303041717Au3J8O" TargetMode="External"/><Relationship Id="rId17" Type="http://schemas.openxmlformats.org/officeDocument/2006/relationships/hyperlink" Target="consultantplus://offline/ref=EA73D3B80D6428DB6A55C0A35B5FE275E7E3A5F0926B51CB52CEE71C2E54B2836BBD002D3D7A53C05D3234C3EF51C2E8632F51FBE4D1303041717Au3J8O" TargetMode="External"/><Relationship Id="rId18" Type="http://schemas.openxmlformats.org/officeDocument/2006/relationships/hyperlink" Target="consultantplus://offline/ref=EA73D3B80D6428DB6A55DEAE4D33BC79E7EBFBFF9D655E9C0991BC41795DB8D42CF2596F797653C658396492A0509EAE3E3C52F2E4D2312Fu4JAO" TargetMode="External"/><Relationship Id="rId19" Type="http://schemas.openxmlformats.org/officeDocument/2006/relationships/hyperlink" Target="consultantplus://offline/ref=EA73D3B80D6428DB6A55C0A35B5FE275E7E3A5F0926B51CB52CEE71C2E54B2836BBD002D3D7A53C05D3234C3EF51C2E8632F51FBE4D1303041717Au3J8O" TargetMode="External"/><Relationship Id="rId20" Type="http://schemas.openxmlformats.org/officeDocument/2006/relationships/hyperlink" Target="consultantplus://offline/ref=EA73D3B80D6428DB6A55C0A35B5FE275E7E3A5F0926B51CB52CEE71C2E54B2836BBD002D3D7A53C05D3234C3EF51C2E8632F51FBE4D1303041717Au3J8O" TargetMode="External"/><Relationship Id="rId21" Type="http://schemas.openxmlformats.org/officeDocument/2006/relationships/hyperlink" Target="consultantplus://offline/ref=EA73D3B80D6428DB6A55C0A35B5FE275E7E3A5F0926B51CB52CEE71C2E54B2836BBD002D3D7A53C05D3234C3EF51C2E8632F51FBE4D1303041717Au3J8O" TargetMode="External"/><Relationship Id="rId22" Type="http://schemas.openxmlformats.org/officeDocument/2006/relationships/hyperlink" Target="consultantplus://offline/ref=EA73D3B80D6428DB6A55C0A35B5FE275E7E3A5F0926B51CB52CEE71C2E54B2836BBD002D3D7A53C05D3234C3EF51C2E8632F51FBE4D1303041717Au3J8O" TargetMode="External"/><Relationship Id="rId23" Type="http://schemas.openxmlformats.org/officeDocument/2006/relationships/hyperlink" Target="consultantplus://offline/ref=EA73D3B80D6428DB6A55C0A35B5FE275E7E3A5F0926B51CB52CEE71C2E54B2836BBD002D3D7A53C05D3234C3EF51C2E8632F51FBE4D1303041717Au3J8O" TargetMode="External"/><Relationship Id="rId24" Type="http://schemas.openxmlformats.org/officeDocument/2006/relationships/hyperlink" Target="consultantplus://offline/ref=EA73D3B80D6428DB6A55C0A35B5FE275E7E3A5F0926B51CB52CEE71C2E54B2836BBD002D3D7A53C05D3234C3EF51C2E8632F51FBE4D1303041717Au3J8O" TargetMode="External"/><Relationship Id="rId25" Type="http://schemas.openxmlformats.org/officeDocument/2006/relationships/hyperlink" Target="consultantplus://offline/ref=EA73D3B80D6428DB6A55C0A35B5FE275E7E3A5F0926B51CB52CEE71C2E54B2836BBD002D3D7A53C05D3234C3EF51C2E8632F51FBE4D1303041717Au3J8O" TargetMode="External"/><Relationship Id="rId26" Type="http://schemas.openxmlformats.org/officeDocument/2006/relationships/hyperlink" Target="consultantplus://offline/ref=EA73D3B80D6428DB6A55C0A35B5FE275E7E3A5F0926B51CB52CEE71C2E54B2836BBD002D3D7A53C05D3234C3EF51C2E8632F51FBE4D1303041717Au3J8O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7:00Z</dcterms:created>
  <dc:creator>Каркавцева Любовь Геннадьевна</dc:creator>
  <dc:description/>
  <dc:language>en-US</dc:language>
  <cp:lastModifiedBy>toporischeva</cp:lastModifiedBy>
  <cp:lastPrinted>2020-11-16T10:58:00Z</cp:lastPrinted>
  <dcterms:modified xsi:type="dcterms:W3CDTF">2020-12-08T08:37:00Z</dcterms:modified>
  <cp:revision>2</cp:revision>
  <dc:subject/>
  <dc:title/>
</cp:coreProperties>
</file>