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го 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занимаемой должност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государственного орга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редприятия, организации)</w:t>
            </w:r>
          </w:p>
          <w:p>
            <w:pPr>
              <w:pStyle w:val="Normal"/>
              <w:jc w:val="center"/>
              <w:rPr/>
            </w:pPr>
            <w:r>
              <w:rPr/>
              <w:t>Проживаю 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л. _______________________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(рабочий, домашний)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  допустить   меня к  участию  в конкурсе на замещение вакантной должности государственной гражданской службы Архангельской области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государственной гражданской службы)</w:t>
      </w:r>
    </w:p>
    <w:p>
      <w:pPr>
        <w:pStyle w:val="Normal"/>
        <w:jc w:val="both"/>
        <w:rPr/>
      </w:pPr>
      <w:r>
        <w:rPr/>
        <w:t>аппарата Архангельского областного Собрания депута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 Федеральным законом Российской Федерации от 27 июля 2004 г. № 79-ФЗ                    «О   государственной   гражданской  службе  Российской Федерации», областным законом от 23 июня 2005 г. № 71-4-ОЗ «О государственной гражданской службе Архангельской области», иными нормативными правовыми актами о государственной гражданской  службе Российской Федерации, Уставом Архангельской области, Регламентом Архангельского областного Собрания депутатов, областным законом от 29 ноября 1995 г.  № 22-18-ОЗ «О статусе депутата Архангельского областного Собрания депутатов», в том числе с квалификационными требованиями, предъявляемыми к вакантной должности, ознакомился (ознакомилась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заявлению прилаг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анк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фотография (3х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правка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________        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подпись)                   (расшифровка подписи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/>
        <w:t>«___» _______ 20___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6:00Z</dcterms:created>
  <dc:creator>O.Kazakova</dc:creator>
  <dc:description/>
  <cp:keywords/>
  <dc:language>en-US</dc:language>
  <cp:lastModifiedBy>kraskova</cp:lastModifiedBy>
  <cp:lastPrinted>2019-12-20T13:38:00Z</cp:lastPrinted>
  <dcterms:modified xsi:type="dcterms:W3CDTF">2020-10-13T10:36:00Z</dcterms:modified>
  <cp:revision>4</cp:revision>
  <dc:subject/>
  <dc:title>Приложение N 3</dc:title>
</cp:coreProperties>
</file>