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РЕЗУЛЬТАТАХ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РАЗМЕЩЕНИЯ НА ОФИЦИАЛЬНОМ САЙ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ГО ОБЛАСТНОГО 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ИНФОРМАЦИОННО-ТЕЛЕКОММУНИКАЦИОН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ТИ «ИНТЕРНЕТ»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                            на замещение вакантной должности государственной гражданской службы Архангельской области начальника </w:t>
      </w:r>
      <w:r>
        <w:rPr>
          <w:sz w:val="28"/>
          <w:szCs w:val="28"/>
        </w:rPr>
        <w:t>управления общественных связей, информации и мониторинга аппарата Архангельского областного Собрания депутат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на замещение вакантной должности </w:t>
      </w:r>
      <w:r>
        <w:rPr>
          <w:sz w:val="28"/>
        </w:rPr>
        <w:t xml:space="preserve">начальника </w:t>
      </w:r>
      <w:r>
        <w:rPr>
          <w:sz w:val="28"/>
          <w:szCs w:val="28"/>
        </w:rPr>
        <w:t>управления общественных связей, информации и мониторинга аппарата Архангельского областного Собрания депутатов признана Мелёхина Екатерина Евгеньев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2:00Z</dcterms:created>
  <dc:creator>O.Kazakova</dc:creator>
  <dc:description/>
  <dc:language>en-US</dc:language>
  <cp:lastModifiedBy>Краскова Людмила Алефтиновна</cp:lastModifiedBy>
  <cp:lastPrinted>2024-12-04T12:29:00Z</cp:lastPrinted>
  <dcterms:modified xsi:type="dcterms:W3CDTF">2024-12-04T09:32:00Z</dcterms:modified>
  <cp:revision>2</cp:revision>
  <dc:subject/>
  <dc:title>Приложение N 7</dc:title>
</cp:coreProperties>
</file>