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подготовке к правительственному часу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нформации Правительства Архангельской области о ходе реализации регионального проекта «Содействие муниципальным образованиям Архангельской области в организации проведения комплексных кадастровых работ» государственной программы Архангельской области «Управление государственным имуществом и земельными ресурсами Архангель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депутат</w:t>
            </w:r>
          </w:p>
          <w:p>
            <w:pPr>
              <w:pStyle w:val="Style21"/>
              <w:ind w:firstLine="34"/>
              <w:rPr>
                <w:sz w:val="20"/>
              </w:rPr>
            </w:pPr>
            <w:r>
              <w:rPr>
                <w:sz w:val="20"/>
              </w:rPr>
              <w:t>/Титаренко В.А. , заместитель министра имущественных отношений Архангельской области – начальник отдела организации работ по формированию перечня объектов недвижимости и соблюдению земельного законодательст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формации Правительства Архангельской области о ходе реализации регионального проекта «Содействие муниципальным образованиям Архангельской области в организации проведения комплексных кадастровых работ» государственной программы Архангельской области «Управление государственным имуществом и земельными ресурсами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депутатам областного Собрания принять проект постановления с рекомендациями Правительству Архангельской области и главам муниципальных образований Архангельской области на очередной, тринадцатой сессии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5729- 8«О внесении изменений в статью 1 Федерального закона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и статью 2 Федерального закона </w:t>
            </w:r>
          </w:p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>«О государственной поддержке предпринимательской деятельности в Арктической зоне Российской Федерации» (в части уточнения наименований отдельных сухопутных территорий Арктической зоны Российской Федерации), внесенный Архангельским областным Собранием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оект федерального закона внесен Архангельским областным Собранием депутатов в Государственную Думу Федерального Собрания Российской Федерации в целях уточнения наименований отдельных сухопутных территорий Арктической зоны Российской Федерации, в том числе городского округа Архангельской области «Северодвинск».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ланируется к рассмотрению Государственной Думой в первом чтении в декабре 2024 год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На очередной, двенадцатой сессии Архангельского областного Собрания депутатов (27 ноября 2024 года) в двух чтениях принят областной закон «О преобразовании городского округа Архангельской области «Северодвинск» путем изменения статуса данного городского округа Архангельской области в связи наделением его статусом муниципального округа Архангельской области»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ланируется  внесение соответствующих поправок ко второму чтению, в случае принятия законопроекта в первом чтении. В Архангельское областное Собрание депутатов поступило 22 отзыва законодательных органов субъектов Российской Федерации. Все они поддерживают проект федерального за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депутатам Архангельского областного Собрания депутатов поддержать законопроект на очередной, тринадцатой сессии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четыре ходатайства о поощрении наградами Архангельского областного Собрания депутатов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1. директора ООО «Северный дом» о награждении Почетной грамотой Архангельского областного Собрания депутатов работника ООО «Северный дом», за плодотворную работу, успехи в профессиональной и общественной деятельно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2. исполняющего обязанности руководителя с Управления Росреестра по Архангельской области и Ненецкому автономному округу о награждении Почетной грамотой Архангельского областного Собрания депутатов работника филиала публично-правовой компании «Роскадастр» по Архангельской области и Ненецкому автономному округу, за многолетний добросовестный труд, личные заслуги и достижения в реализации задач в сфере земельно-имущественных отношений на территории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3. директора филиала публично-правовой компании «Роскадастр» по Архангельской области и Ненецкому автономному округу об объявлении Благодарности Архангельского областного Собрания депутатов работнику отдела общего обеспечения филиала публично-правовой компании «Роскадастр» по Архангельской области и Ненецкому автономному округу, за многолетний добросовестный труд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4. начальника Пинежского территориального отдела администрации Пинежского муниципального округа Архангельской области об объявлении Благодарности Архангельского областного Собрания депутатов индивидуальному предпринимателю за активную жизненную позицию, за большой вклад в развитие и благоустройство Пинеж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всех четырех кандидатов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6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12-16T12:36:00Z</dcterms:modified>
  <cp:revision>3</cp:revision>
  <dc:subject/>
  <dc:title>ЗАСЕДАНИЕ КОМИТЕТА ПО ГОСУДАРСТВЕННОМУ УСТРОЙСТВУ, МЕСТНОМУ САМОУПРАВЛЕНИЮ</dc:title>
</cp:coreProperties>
</file>