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СОБСТВЕННОСТИ И ПРЕДПРИНИМАТЕЛЬСТВ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декабря 2024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5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Председатель комитета:</w:t>
      </w:r>
      <w:r>
        <w:rPr>
          <w:sz w:val="20"/>
        </w:rPr>
        <w:t xml:space="preserve"> Федорков А.О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1"/>
        <w:gridCol w:w="1602"/>
        <w:gridCol w:w="5202"/>
        <w:gridCol w:w="1417"/>
        <w:gridCol w:w="3828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3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1"/>
        <w:gridCol w:w="1602"/>
        <w:gridCol w:w="5202"/>
        <w:gridCol w:w="1417"/>
        <w:gridCol w:w="3828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/>
            </w:pPr>
            <w:r>
              <w:rPr>
                <w:sz w:val="20"/>
                <w:szCs w:val="20"/>
              </w:rPr>
              <w:t xml:space="preserve">О рассмотрении поправок, изменяющих основные характеристики областного бюджета, в проекте областного закона № пз8/171 «Об областном бюджете на 2025 год и на плановый период 2026 и 2027 годов», принятом 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ом чтении на очередной, 12-ой сессии областного Собрания (27 ноября 2024 год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Правительства Архангельской области 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Алсуфьев А.В.</w:t>
            </w:r>
          </w:p>
          <w:p>
            <w:pPr>
              <w:pStyle w:val="Style21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/Министр финансов Архангельской области </w:t>
            </w:r>
          </w:p>
          <w:p>
            <w:pPr>
              <w:pStyle w:val="Style21"/>
              <w:ind w:firstLine="34"/>
              <w:rPr/>
            </w:pPr>
            <w:r>
              <w:rPr>
                <w:sz w:val="20"/>
              </w:rPr>
              <w:t>Усачева Е.Ю.,</w:t>
            </w:r>
          </w:p>
          <w:p>
            <w:pPr>
              <w:pStyle w:val="Style21"/>
              <w:ind w:firstLine="34"/>
              <w:rPr>
                <w:sz w:val="20"/>
              </w:rPr>
            </w:pPr>
            <w:r>
              <w:rPr>
                <w:sz w:val="20"/>
              </w:rPr>
              <w:t>председатель комитета Федорков А.О.</w:t>
            </w:r>
          </w:p>
          <w:p>
            <w:pPr>
              <w:pStyle w:val="Style21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Законопроект принят в первом чтении на двенадцатой сессии областного Собрания (27 ноября 2024 года)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Основным профильным комитетом, ответственным за организацию рассмотрения законопроекта является комитет по вопросам бюджета, финансовой и налоговой политике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К законопроекту поступила двадцать пять поправок от Правительства Архангельской области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ся рассмотреть поправку № 1, которой предусматривается изменений основных характеристик бюджета, а также поправки № 2, 14, 18, касающиеся изменений, вносимых в госпрограммы в ведении комит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планом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ивает рассмотренные поправки и рекомендует принять на очередной, тринадцатой сессии Архангельского областного Собрания депутатов областной закон «Об областном бюджете на 2025 год и на плановый период 2026 и 2027 годов» во втором чтении с учетом одобренных поправок.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3:00Z</dcterms:created>
  <dc:creator>izezin</dc:creator>
  <dc:description/>
  <cp:keywords>выписка комитет</cp:keywords>
  <dc:language>en-US</dc:language>
  <cp:lastModifiedBy>Гуркина Ольга Викторовна</cp:lastModifiedBy>
  <cp:lastPrinted>2020-03-11T16:09:00Z</cp:lastPrinted>
  <dcterms:modified xsi:type="dcterms:W3CDTF">2024-12-10T09:33:00Z</dcterms:modified>
  <cp:revision>2</cp:revision>
  <dc:subject/>
  <dc:title>ЗАСЕДАНИЕ КОМИТЕТА ПО ГОСУДАРСТВЕННОМУ УСТРОЙСТВУ, МЕСТНОМУ САМОУПРАВЛЕНИЮ</dc:title>
</cp:coreProperties>
</file>