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/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 поощрении в виде награждения Почетной грамотой Архангельского областного Собрания депутатов от директора государственного бюджетного учреждения Архангельской области «Центр кадастровой оценки </w:t>
              <w:br/>
              <w:t xml:space="preserve">и технической инвентаризации», в котором предлагается поощрить за большой личный вклад в организацию работы по оказанию информационных услуг </w:t>
              <w:br/>
              <w:t>об объектах недвижимости Архангельской области работника Вельского отделения государственного бюджетного учреждения Архангельской области «Центр кадастровой оценки и технической инвентариз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кандидата в виде награждения Почетной грамотой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11-25T08:00:00Z</dcterms:modified>
  <cp:revision>3</cp:revision>
  <dc:subject/>
  <dc:title>ЗАСЕДАНИЕ КОМИТЕТА ПО ГОСУДАРСТВЕННОМУ УСТРОЙСТВУ, МЕСТНОМУ САМОУПРАВЛЕНИЮ</dc:title>
</cp:coreProperties>
</file>