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68072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4"/>
        <w:ind w:hanging="709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4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4"/>
        <w:ind w:right="-142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ТРОИТЕЛЬСТВУ, ТОПЛИВНО-ЭНЕРГЕТИЧЕСКОМУ КОМПЛЕКСУ</w:t>
      </w:r>
    </w:p>
    <w:p>
      <w:pPr>
        <w:pStyle w:val="Style24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И ЖИЛИЩНО-КОММУНАЛЬНОМУ ХОЗЯЙСТВУ</w:t>
      </w:r>
    </w:p>
    <w:p>
      <w:pPr>
        <w:pStyle w:val="Style24"/>
        <w:ind w:right="-143" w:hanging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8-69-12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hkh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4"/>
        <w:ind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25"/>
        <w:ind w:hanging="0"/>
        <w:rPr>
          <w:sz w:val="24"/>
        </w:rPr>
      </w:pPr>
      <w:r>
        <w:rPr>
          <w:sz w:val="24"/>
        </w:rPr>
        <w:t>от ________________ № ____________</w:t>
      </w:r>
    </w:p>
    <w:p>
      <w:pPr>
        <w:pStyle w:val="Style25"/>
        <w:ind w:hanging="0"/>
        <w:rPr/>
      </w:pPr>
      <w:r>
        <w:rPr>
          <w:sz w:val="24"/>
        </w:rPr>
        <w:t xml:space="preserve">на № </w:t>
      </w:r>
      <w:r>
        <w:rPr>
          <w:sz w:val="24"/>
          <w:u w:val="single"/>
        </w:rPr>
        <w:t xml:space="preserve">      пз8/171          </w:t>
      </w:r>
      <w:r>
        <w:rPr>
          <w:sz w:val="24"/>
        </w:rPr>
        <w:t xml:space="preserve"> от </w:t>
      </w:r>
      <w:r>
        <w:rPr>
          <w:sz w:val="24"/>
          <w:u w:val="single"/>
        </w:rPr>
        <w:t xml:space="preserve">      30.10.2024  </w:t>
        <w:tab/>
      </w:r>
    </w:p>
    <w:p>
      <w:pPr>
        <w:pStyle w:val="Style25"/>
        <w:ind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Style24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24"/>
        <w:ind w:hanging="0"/>
        <w:jc w:val="center"/>
        <w:rPr>
          <w:caps/>
          <w:szCs w:val="28"/>
        </w:rPr>
      </w:pPr>
      <w:r>
        <w:rPr>
          <w:caps/>
          <w:szCs w:val="28"/>
        </w:rPr>
        <w:t>Заключение</w:t>
      </w:r>
    </w:p>
    <w:p>
      <w:pPr>
        <w:pStyle w:val="Style24"/>
        <w:ind w:hanging="0"/>
        <w:jc w:val="center"/>
        <w:rPr>
          <w:szCs w:val="28"/>
        </w:rPr>
      </w:pPr>
      <w:r>
        <w:rPr>
          <w:szCs w:val="28"/>
        </w:rPr>
        <w:t>на проект областного закона № пз8/171</w:t>
      </w:r>
    </w:p>
    <w:p>
      <w:pPr>
        <w:pStyle w:val="Style24"/>
        <w:ind w:hanging="0"/>
        <w:jc w:val="center"/>
        <w:rPr>
          <w:szCs w:val="28"/>
        </w:rPr>
      </w:pPr>
      <w:r>
        <w:rPr/>
        <w:t>«Об областном бюджете на 2025 год и на плановый период 2026 и 2027 годов»</w:t>
      </w:r>
    </w:p>
    <w:p>
      <w:pPr>
        <w:pStyle w:val="Style24"/>
        <w:ind w:hanging="0"/>
        <w:jc w:val="center"/>
        <w:rPr/>
      </w:pPr>
      <w:r>
        <w:rPr>
          <w:szCs w:val="28"/>
        </w:rPr>
        <w:t>(первое чтение)</w:t>
      </w:r>
    </w:p>
    <w:p>
      <w:pPr>
        <w:pStyle w:val="Style24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ind w:firstLine="709"/>
        <w:rPr>
          <w:szCs w:val="28"/>
        </w:rPr>
      </w:pPr>
      <w:r>
        <w:rPr>
          <w:szCs w:val="28"/>
        </w:rPr>
        <w:t>Комитет рассмотрел проект областного закона № пз8/171</w:t>
      </w:r>
      <w:r>
        <w:rPr/>
        <w:t xml:space="preserve"> «Об областном бюджете на 2025 год и на плановый период 2026 и 2027 годов»</w:t>
      </w:r>
      <w:r>
        <w:rPr>
          <w:szCs w:val="28"/>
        </w:rPr>
        <w:t>, внесенный Правительством Архангельской области 30 октября 2024 года (далее – законопроект), и отмечает следующее.</w:t>
      </w:r>
    </w:p>
    <w:p>
      <w:pPr>
        <w:pStyle w:val="Style24"/>
        <w:ind w:firstLine="709"/>
        <w:rPr>
          <w:szCs w:val="28"/>
        </w:rPr>
      </w:pPr>
      <w:r>
        <w:rPr>
          <w:b/>
          <w:bCs/>
          <w:szCs w:val="28"/>
        </w:rPr>
        <w:t>Общий объем доходов областного бюджета</w:t>
      </w:r>
      <w:r>
        <w:rPr>
          <w:szCs w:val="28"/>
        </w:rPr>
        <w:t xml:space="preserve"> за счет всех источников (налоговых и неналоговых доходов и безвозмездных поступлений) спрогнозирован:</w:t>
      </w:r>
    </w:p>
    <w:p>
      <w:pPr>
        <w:pStyle w:val="Style24"/>
        <w:ind w:firstLine="709"/>
        <w:rPr>
          <w:szCs w:val="28"/>
        </w:rPr>
      </w:pPr>
      <w:r>
        <w:rPr>
          <w:szCs w:val="28"/>
        </w:rPr>
        <w:t>на 2025 год –  134,0 млрд. рублей;</w:t>
      </w:r>
    </w:p>
    <w:p>
      <w:pPr>
        <w:pStyle w:val="Style24"/>
        <w:ind w:firstLine="709"/>
        <w:rPr>
          <w:szCs w:val="28"/>
        </w:rPr>
      </w:pPr>
      <w:r>
        <w:rPr>
          <w:szCs w:val="28"/>
        </w:rPr>
        <w:t>на 2026 год –  139,8 млрд. рублей;</w:t>
      </w:r>
    </w:p>
    <w:p>
      <w:pPr>
        <w:pStyle w:val="Style24"/>
        <w:ind w:firstLine="709"/>
        <w:rPr>
          <w:szCs w:val="28"/>
        </w:rPr>
      </w:pPr>
      <w:r>
        <w:rPr>
          <w:szCs w:val="28"/>
        </w:rPr>
        <w:t>на 2027 год –  136,5 млрд. рублей.</w:t>
      </w:r>
    </w:p>
    <w:p>
      <w:pPr>
        <w:pStyle w:val="Style24"/>
        <w:ind w:firstLine="709"/>
        <w:rPr>
          <w:szCs w:val="28"/>
        </w:rPr>
      </w:pPr>
      <w:r>
        <w:rPr>
          <w:b/>
          <w:szCs w:val="28"/>
        </w:rPr>
        <w:t>Общий объем расходов областного бюджета</w:t>
      </w:r>
      <w:r>
        <w:rPr>
          <w:szCs w:val="28"/>
        </w:rPr>
        <w:t xml:space="preserve"> в проекте на 2025 год спрогнозирован в объеме 149,6 млрд. рублей (на 2,2 млрд. рублей ниже уровня 2024 года, или на 1,4 процента). При этом расходы 2025 года за счет собственных доходов и источников финансирования дефицита увеличились на </w:t>
      </w:r>
      <w:r>
        <w:rPr>
          <w:color w:val="000000"/>
        </w:rPr>
        <w:t>5,9</w:t>
      </w:r>
      <w:r>
        <w:rPr>
          <w:szCs w:val="28"/>
        </w:rPr>
        <w:t xml:space="preserve"> млрд. рублей (на 4,7 процента).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 xml:space="preserve">Объем расходов областного бюджета </w:t>
      </w:r>
      <w:r>
        <w:rPr>
          <w:b/>
          <w:szCs w:val="28"/>
        </w:rPr>
        <w:t>на реализацию национальных проектов</w:t>
      </w:r>
      <w:r>
        <w:rPr>
          <w:szCs w:val="28"/>
        </w:rPr>
        <w:t xml:space="preserve"> в разрезе федеральных проектов и главных распорядителей средств областного бюджета по направлению деятельности комитета характеризуется следующими данными.</w:t>
      </w:r>
    </w:p>
    <w:p>
      <w:pPr>
        <w:pStyle w:val="Style51"/>
        <w:spacing w:lineRule="auto" w:line="240"/>
        <w:ind w:firstLine="709"/>
        <w:jc w:val="right"/>
        <w:rPr/>
      </w:pPr>
      <w:r>
        <w:rPr/>
        <w:t>млрд. 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9"/>
        <w:gridCol w:w="1304"/>
        <w:gridCol w:w="1304"/>
        <w:gridCol w:w="1304"/>
      </w:tblGrid>
      <w:tr>
        <w:trPr>
          <w:tblHeader w:val="true"/>
          <w:trHeight w:val="601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  <w:br/>
              <w:t>(проек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  <w:br/>
              <w:t>(проек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  <w:br/>
              <w:t>(проект)</w:t>
            </w:r>
          </w:p>
        </w:tc>
      </w:tr>
      <w:tr>
        <w:trPr>
          <w:trHeight w:val="29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ый проект «Инфраструктура</w:t>
              <w:br/>
              <w:t>для жизн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29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обствен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9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федерального бюджета и прочих целев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9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9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</w:tbl>
    <w:p>
      <w:pPr>
        <w:pStyle w:val="Style24"/>
        <w:ind w:firstLine="708"/>
        <w:rPr>
          <w:szCs w:val="28"/>
        </w:rPr>
      </w:pPr>
      <w:r>
        <w:rPr>
          <w:szCs w:val="28"/>
        </w:rPr>
      </w:r>
    </w:p>
    <w:p>
      <w:pPr>
        <w:pStyle w:val="Style51"/>
        <w:spacing w:lineRule="auto" w:line="24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ий объем р</w:t>
      </w:r>
      <w:r>
        <w:rPr>
          <w:bCs/>
          <w:color w:val="000000"/>
          <w:sz w:val="28"/>
          <w:szCs w:val="28"/>
        </w:rPr>
        <w:t xml:space="preserve">асходов </w:t>
      </w:r>
      <w:r>
        <w:rPr>
          <w:sz w:val="28"/>
          <w:szCs w:val="28"/>
        </w:rPr>
        <w:t>на 2025 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реализацию </w:t>
      </w:r>
      <w:r>
        <w:rPr>
          <w:b/>
          <w:sz w:val="28"/>
          <w:szCs w:val="28"/>
        </w:rPr>
        <w:t>государственных</w:t>
      </w:r>
      <w:r>
        <w:rPr>
          <w:b/>
          <w:bCs/>
          <w:color w:val="000000"/>
          <w:sz w:val="28"/>
          <w:szCs w:val="28"/>
        </w:rPr>
        <w:t xml:space="preserve"> программ</w:t>
      </w:r>
      <w:r>
        <w:rPr>
          <w:sz w:val="28"/>
          <w:szCs w:val="28"/>
        </w:rPr>
        <w:t xml:space="preserve"> по направлению деятельности комитета представлен в таблице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лрд.</w:t>
      </w:r>
      <w:r>
        <w:rPr/>
        <w:t xml:space="preserve"> рубле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991"/>
        <w:gridCol w:w="997"/>
        <w:gridCol w:w="1410"/>
      </w:tblGrid>
      <w:tr>
        <w:trPr>
          <w:tblHeader w:val="true"/>
          <w:trHeight w:val="307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программы Архангель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779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едыд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му году</w:t>
            </w:r>
          </w:p>
        </w:tc>
      </w:tr>
      <w:tr>
        <w:trPr>
          <w:tblHeader w:val="true"/>
          <w:trHeight w:val="28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качественным, доступным жильем</w:t>
              <w:br/>
              <w:t>и объектами инженерной инфраструктуры населения Архангельской облас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6%</w:t>
            </w:r>
          </w:p>
        </w:tc>
      </w:tr>
      <w:tr>
        <w:trPr>
          <w:trHeight w:val="28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энергетики и жилищно-коммунального хозяйства Архангельской облас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%</w:t>
            </w:r>
          </w:p>
        </w:tc>
      </w:tr>
      <w:tr>
        <w:trPr>
          <w:trHeight w:val="28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современной городской среды</w:t>
              <w:br/>
              <w:t>в Архангельской облас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8%</w:t>
            </w:r>
          </w:p>
        </w:tc>
      </w:tr>
      <w:tr>
        <w:trPr>
          <w:trHeight w:val="28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инфраструктуры Соловецкого архипелаг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%</w:t>
            </w:r>
          </w:p>
        </w:tc>
      </w:tr>
      <w:tr>
        <w:trPr>
          <w:trHeight w:val="28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щита населения и территорий Архангельской области от чрезвычайных ситуаций, обеспечение пожарной безопасности и безопасности на водных объектах» (создание, хранение, использование и восполнение резерва нефтепродуктов для ликвидации чрезвычайных ситу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61%</w:t>
            </w:r>
          </w:p>
        </w:tc>
      </w:tr>
    </w:tbl>
    <w:p>
      <w:pPr>
        <w:pStyle w:val="Style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гос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качественным, доступным жильем и объектами инженерной инфраструктуры населения Архангельской области» </w:t>
      </w:r>
      <w:r>
        <w:rPr>
          <w:rFonts w:cs="Times New Roman" w:ascii="Times New Roman" w:hAnsi="Times New Roman"/>
          <w:sz w:val="28"/>
          <w:szCs w:val="28"/>
        </w:rPr>
        <w:t>запланированы на 2025 год в объеме 890,8 млн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751,7 </w:t>
      </w:r>
      <w:r>
        <w:rPr>
          <w:rFonts w:cs="Times New Roman" w:ascii="Times New Roman" w:hAnsi="Times New Roman"/>
          <w:sz w:val="28"/>
          <w:szCs w:val="28"/>
        </w:rPr>
        <w:t xml:space="preserve">млн. рублей (уменьшение </w:t>
        <w:br/>
        <w:t>на 1 745,7 млн. рублей, или на 69,9 процента к уровню 2024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едераль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39,1 </w:t>
      </w:r>
      <w:r>
        <w:rPr>
          <w:rFonts w:cs="Times New Roman" w:ascii="Times New Roman" w:hAnsi="Times New Roman"/>
          <w:sz w:val="28"/>
          <w:szCs w:val="28"/>
        </w:rPr>
        <w:t xml:space="preserve">млн. рублей (уменьшение </w:t>
        <w:br/>
        <w:t>на 3 583,9 млн. рублей, или на 96,3 процента к уровню 2024 год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ходы по 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деральному проекту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направлены на достижение результатов реализации федерального проек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Содействие субъектам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оссийской Федерации в реализации полномочий по оказанию государственной поддержки гражданам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еспечении жильем и оплате жилищно-коммунальных услу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2025 году в объеме 488,0 млн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348,9 млн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едерального бюджета </w:t>
      </w:r>
      <w:r>
        <w:rPr>
          <w:rFonts w:cs="Times New Roman" w:ascii="Times New Roman" w:hAnsi="Times New Roman"/>
          <w:sz w:val="28"/>
          <w:szCs w:val="28"/>
        </w:rPr>
        <w:t>– 139,1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редусмотр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реализацию мероприятий по обеспечению жильем молодых семей путем предоставления субсидий бюджетам муниципальных районов, муниципальных округов, городских округов и городских поселений Архангельской области на софинансирование расходных обязательств муниципальных образований Архангельской области по предоставлению социальных выплат молодым семьям на приобретение (строительство) жил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ъеме 95,3 млн. рублей (в том числе 45,4 млн. рублей за счет средств</w:t>
      </w:r>
      <w:r>
        <w:rPr>
          <w:rFonts w:cs="Times New Roman" w:ascii="Times New Roman" w:hAnsi="Times New Roman"/>
          <w:i/>
          <w:sz w:val="28"/>
          <w:szCs w:val="28"/>
        </w:rPr>
        <w:t xml:space="preserve"> федерального бюджета, 49,9</w:t>
      </w:r>
      <w:r>
        <w:rPr>
          <w:rFonts w:cs="Times New Roman" w:ascii="Times New Roman" w:hAnsi="Times New Roman"/>
          <w:sz w:val="28"/>
          <w:szCs w:val="28"/>
        </w:rPr>
        <w:t xml:space="preserve"> млн. рублей за счет средств</w:t>
      </w:r>
      <w:r>
        <w:rPr>
          <w:rFonts w:cs="Times New Roman" w:ascii="Times New Roman" w:hAnsi="Times New Roman"/>
          <w:i/>
          <w:sz w:val="28"/>
          <w:szCs w:val="28"/>
        </w:rPr>
        <w:t xml:space="preserve"> областного бюджета</w:t>
      </w:r>
      <w:r>
        <w:rPr>
          <w:rFonts w:cs="Times New Roman" w:ascii="Times New Roman" w:hAnsi="Times New Roman"/>
          <w:sz w:val="28"/>
          <w:szCs w:val="28"/>
        </w:rPr>
        <w:t>). Планируется предоставить социальную выплату на приобретение (строительство) жилья 120 молодым семь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 предоставление трех </w:t>
      </w:r>
      <w:r>
        <w:rPr>
          <w:rFonts w:cs="Times New Roman" w:ascii="Times New Roman" w:hAnsi="Times New Roman"/>
          <w:color w:val="000000"/>
          <w:sz w:val="28"/>
          <w:szCs w:val="28"/>
        </w:rPr>
        <w:t>субвенций бюджетам муниципальных районов, муниципальных округов и городских округов Архангельской области</w:t>
        <w:br/>
        <w:t xml:space="preserve">на обеспечение жилыми помещениями лиц из числа детей-сирот и детей, оставшихся без попечения родителей, в объеме 392,7 млн. рублей </w:t>
        <w:br/>
        <w:t>(</w:t>
      </w:r>
      <w:r>
        <w:rPr>
          <w:rFonts w:cs="Times New Roman" w:ascii="Times New Roman" w:hAnsi="Times New Roman"/>
          <w:sz w:val="28"/>
          <w:szCs w:val="28"/>
        </w:rPr>
        <w:t>в том числе 93,7 млн. рублей за счет средств</w:t>
      </w:r>
      <w:r>
        <w:rPr>
          <w:rFonts w:cs="Times New Roman" w:ascii="Times New Roman" w:hAnsi="Times New Roman"/>
          <w:i/>
          <w:sz w:val="28"/>
          <w:szCs w:val="28"/>
        </w:rPr>
        <w:t xml:space="preserve"> федерального бюджета, </w:t>
        <w:br/>
      </w:r>
      <w:r>
        <w:rPr>
          <w:rFonts w:cs="Times New Roman" w:ascii="Times New Roman" w:hAnsi="Times New Roman"/>
          <w:sz w:val="28"/>
          <w:szCs w:val="28"/>
        </w:rPr>
        <w:t>299,0 млн. рублей за счет средств</w:t>
      </w:r>
      <w:r>
        <w:rPr>
          <w:rFonts w:cs="Times New Roman" w:ascii="Times New Roman" w:hAnsi="Times New Roman"/>
          <w:i/>
          <w:sz w:val="28"/>
          <w:szCs w:val="28"/>
        </w:rPr>
        <w:t xml:space="preserve"> областного бюджета), </w:t>
      </w:r>
      <w:r>
        <w:rPr>
          <w:rFonts w:cs="Times New Roman" w:ascii="Times New Roman" w:hAnsi="Times New Roman"/>
          <w:sz w:val="28"/>
          <w:szCs w:val="28"/>
        </w:rPr>
        <w:t>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оглашения между Министерством строительства и жилищно-коммунального хозяйства Российской Федерации, в объеме </w:t>
        <w:br/>
        <w:t>105,3 млн. рублей (в том числе 93,7 млн. рублей за счет средств</w:t>
      </w:r>
      <w:r>
        <w:rPr>
          <w:rFonts w:cs="Times New Roman" w:ascii="Times New Roman" w:hAnsi="Times New Roman"/>
          <w:i/>
          <w:sz w:val="28"/>
          <w:szCs w:val="28"/>
        </w:rPr>
        <w:t xml:space="preserve"> федерального бюджета, </w:t>
      </w:r>
      <w:r>
        <w:rPr>
          <w:rFonts w:cs="Times New Roman" w:ascii="Times New Roman" w:hAnsi="Times New Roman"/>
          <w:sz w:val="28"/>
          <w:szCs w:val="28"/>
        </w:rPr>
        <w:t>11,6 млн. рублей за счет средств</w:t>
      </w:r>
      <w:r>
        <w:rPr>
          <w:rFonts w:cs="Times New Roman" w:ascii="Times New Roman" w:hAnsi="Times New Roman"/>
          <w:i/>
          <w:sz w:val="28"/>
          <w:szCs w:val="28"/>
        </w:rPr>
        <w:t xml:space="preserve"> 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</w:t>
      </w:r>
      <w:r>
        <w:rPr>
          <w:rFonts w:cs="Times New Roman" w:ascii="Times New Roman" w:hAnsi="Times New Roman"/>
          <w:i/>
          <w:sz w:val="28"/>
          <w:szCs w:val="28"/>
        </w:rPr>
        <w:t xml:space="preserve"> областного бюджета</w:t>
      </w:r>
      <w:r>
        <w:rPr>
          <w:rFonts w:cs="Times New Roman" w:ascii="Times New Roman" w:hAnsi="Times New Roman"/>
          <w:sz w:val="28"/>
          <w:szCs w:val="28"/>
        </w:rPr>
        <w:t>, в объеме 249,7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выплат на приобретение благоустроенного жилого помещения в собственность или для полного погашения кредита (займа) </w:t>
        <w:br/>
        <w:t xml:space="preserve">по договору, обязательства заемщика по которому обеспечены ипотекой, </w:t>
        <w:br/>
        <w:t>в объеме  37,7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указанных средств планируется приобретение не менее </w:t>
        <w:br/>
        <w:t xml:space="preserve">135 жилых помещений для лиц из числа детей-сир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етей, оставшихся </w:t>
        <w:br/>
        <w:t>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омплекса процессны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запланированы на 2025 год в объеме 402,8 млн. рублей за счет средств </w:t>
      </w:r>
      <w:r>
        <w:rPr>
          <w:rFonts w:cs="Times New Roman" w:ascii="Times New Roman" w:hAnsi="Times New Roman"/>
          <w:i/>
          <w:sz w:val="28"/>
          <w:szCs w:val="28"/>
        </w:rPr>
        <w:t>областно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деятельности государственных учреждений,  подведомственных министерству строительства и архитектуры Архангельской области, предусмотрено 238,7 млн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4,1 млн. рублей – ГКУ Архангельской области «Главное управление капитального строитель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,6 млн. рублей – ГАУ Архангельской области «Архангельский региональный центр по ценообразованию в строитель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государственных органов и обеспечение                         их функций запланированы в сумме 136,5 млн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,8 млн. рублей – министерству строительства и архитектуры Архангель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,7 млн. рублей – инспекции государственного строительного надзора Архангель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обеспечение деятельности фонда «Фонд защиты прав граждан – участников долевого строительства в Архангельской области» предусмотрены средства в объеме 2,0 млн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еспечение деятельности автономной некоммерческой организации «Дирекция студенческого кампуса мирового уровня «Арктическая звезда»» – 2,8 млн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вен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м </w:t>
      </w:r>
      <w:r>
        <w:rPr>
          <w:rFonts w:cs="Times New Roman" w:ascii="Times New Roman" w:hAnsi="Times New Roman"/>
          <w:sz w:val="28"/>
          <w:szCs w:val="28"/>
        </w:rPr>
        <w:t>муниципальных районов, муниципальных округов и городских округов Архангельской области</w:t>
        <w:br/>
        <w:t>на обеспечение деятельности органов местного самоуправления муниципальных образований Архангельской области по регистрации и учету граждан, выезжающих из районов Крайнего Севера и приравненных к ним местностям, предусмотрено 0,3 млн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кредитным организациям недополученных доходов                    в части процентов, начисленных за пользование жилищными кредитами, выданными физическим лицам на приобретение жилья, запланировано                     18,1 млн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 консервации и демонтажу объектов, находящихся в оперативном управлении ГКУ Архангельской области «Главное управление капитального строительства» предусмотрено 4,4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гос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энергетики</w:t>
        <w:br/>
        <w:t xml:space="preserve">и жилищно-коммунального хозяйства Архангель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запланированы на 2025 год за счет средств </w:t>
      </w:r>
      <w:r>
        <w:rPr>
          <w:rFonts w:cs="Times New Roman" w:ascii="Times New Roman" w:hAnsi="Times New Roman"/>
          <w:i/>
          <w:sz w:val="28"/>
          <w:szCs w:val="28"/>
        </w:rPr>
        <w:t>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в объеме</w:t>
        <w:br/>
        <w:t>10,0 млрд. рублей (снижение на 848,2 млн. рублей, или на 7,8 процента</w:t>
        <w:br/>
        <w:t>к уровню 2024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а процессных мероприятий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оздание условий для обеспечения граждан Архангельской области качественными услугами жилищно-коммунального хозяйства» </w:t>
      </w:r>
      <w:r>
        <w:rPr>
          <w:rFonts w:cs="Times New Roman" w:ascii="Times New Roman" w:hAnsi="Times New Roman"/>
          <w:sz w:val="28"/>
          <w:szCs w:val="28"/>
        </w:rPr>
        <w:t>запланированы на 2025 год за счет средств областного бюджета в объеме</w:t>
        <w:br/>
        <w:t xml:space="preserve">10,0 млрд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ставе расходов запланированы бюджетные ассигновани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едоставление субсидии ресурсоснабжающим организациям </w:t>
        <w:br/>
        <w:t xml:space="preserve">на возмещение недополученных доходов, возникающих в результате государственного регулирования тарифов (цен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,6 млрд. рублей, </w:t>
        <w:br/>
        <w:t xml:space="preserve">что позволит исполнить обязательства по предоставлению субсидий  </w:t>
        <w:br/>
        <w:t xml:space="preserve">за </w:t>
      </w:r>
      <w:r>
        <w:rPr>
          <w:rFonts w:cs="Times New Roman" w:ascii="Times New Roman" w:hAnsi="Times New Roman"/>
          <w:sz w:val="28"/>
          <w:szCs w:val="28"/>
        </w:rPr>
        <w:t>декабрь 2024 года – июль 202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 Плановая потребность в средствах субсидий на 2025 год составляет 13,1 млрд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редоставление субвенции бюджетам городских округов Архангельской области «Город Архангельск» и «Северодвинск»</w:t>
        <w:br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осуществление регионального государственного лицензионного контроля</w:t>
        <w:br/>
        <w:t xml:space="preserve">за осуществлением предпринимательской деятельности по управлению многоквартирными дом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 7,1 млн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е субсидии публичному акционерному обществу «Россети Северо-Запад» на финансовое обеспечение части затрат</w:t>
        <w:br/>
        <w:t>на реализацию мероприятий по повышению надежности электросетевого комплекса Архангельской области – 37,2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одержание органов государственной власти Архангельской области </w:t>
        <w:br/>
        <w:t xml:space="preserve">и иных государственных органов Архангельской области и обеспечение </w:t>
        <w:br/>
        <w:t>их функций в сумме 173,4 млн. рублей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1,1 млн. рубле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министерства топливно-энергетического комплекса и жилищно-коммунального хозяйства Архангель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2,3 млн. рублей – содержание г</w:t>
      </w:r>
      <w:r>
        <w:rPr>
          <w:rFonts w:cs="Times New Roman" w:ascii="Times New Roman" w:hAnsi="Times New Roman"/>
          <w:color w:val="000000"/>
          <w:sz w:val="28"/>
          <w:szCs w:val="28"/>
        </w:rPr>
        <w:t>осударственной жилищной инспекции Архангель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ГКУ Архангельской области «Проектная дирекция министерства ТЭК и ЖКХ», подведомственного министерству топливно-энергетического комплекса и жилищно-коммунального хозяйства Архангельской области, в сумме 78,6 млн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запланированы </w:t>
      </w:r>
      <w:r>
        <w:rPr>
          <w:rFonts w:cs="Times New Roman" w:ascii="Times New Roman" w:hAnsi="Times New Roman"/>
          <w:i/>
          <w:sz w:val="28"/>
          <w:szCs w:val="28"/>
        </w:rPr>
        <w:t>субсидии некоммерческ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сумме 138,2 млн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,5 млн. рублей – на продолжение работы регионального центра общественного контроля Архангельской области через региональную общественную организацию «Народная инспекция Архангельской области» </w:t>
        <w:br/>
        <w:t xml:space="preserve">в соответствии с подпунктом «ж» пункта 2 Указа Президента Российской Федерации от 7 мая 2012 года № 600 «О мерах по обеспечению граждан Российской Федерации доступным и комфортным жильем и повышения качества жилищно-коммунальных услуг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,8 млн. рублей – на обеспечение деятельности  некоммерческой организации «Фонд капитального ремонта многоквартирных домов                           в Архангель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акторный анализ роста расходов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мещение недополученных доходов, возникающих в результате государственного регулирования тарифов (цен)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изациям жилищно-коммунального хозяйства характеризуется следующими да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рост расходов областного бюджета с 2020 года составил</w:t>
        <w:br/>
        <w:t>7,1 млрд. рублей, в том числе в разрезе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плоснабжение – 3,7 млрд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оснабжение и водоотведение – 1,4 млрд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снабжение – 1,4 млрд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дое топливо (дрова) – 428,1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зоснабжение – 144,6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ение экономически обоснованных тарифов и, как следствие расходов областного бюджета на недопущение роста льготных тарифов, ограниченных предельным индексом роста платы граждан</w:t>
        <w:br/>
        <w:t>за коммунальные услуги, связано с увели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 на топливо – на 3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ра МРОТ – на 23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ически сложившейся инфляцией (по сравнению с плановой) –</w:t>
        <w:br/>
        <w:t>на 2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вестиционной составляющей – на 1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а оказываемых услуг – на 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чее – 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гос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в Архангельской области» </w:t>
      </w:r>
      <w:r>
        <w:rPr>
          <w:rFonts w:cs="Times New Roman" w:ascii="Times New Roman" w:hAnsi="Times New Roman"/>
          <w:sz w:val="28"/>
          <w:szCs w:val="28"/>
        </w:rPr>
        <w:t>запланированы на 2025 год</w:t>
        <w:br/>
        <w:t>в объеме 609,2 млн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8,8 млн. рублей (уменьшение </w:t>
        <w:br/>
        <w:t>на 98,5 млн. рублей, или на  91,8 процента к уровню 2024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едераль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– 600,4 млн. рублей (увеличение </w:t>
        <w:br/>
        <w:t>на 141,4  млн. рублей, или на 30,8 процента к уровню 2024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онального проекта «Формирование комфортной городской среды (Архангельская область)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го </w:t>
        <w:br/>
        <w:t>на достижение соответствующих результатов реализации федерального проек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Формирование комфортной городской среды», входящего в состав </w:t>
      </w:r>
      <w:r>
        <w:rPr>
          <w:rFonts w:cs="Times New Roman" w:ascii="Times New Roman" w:hAnsi="Times New Roman"/>
          <w:sz w:val="28"/>
          <w:szCs w:val="28"/>
        </w:rPr>
        <w:t>национального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нфраструктура для жизни», запланированы </w:t>
        <w:br/>
        <w:t>на 2025 год в объеме 609,2 млн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8,8 млн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едерального бюджета и прочих целевых поступлений</w:t>
      </w:r>
      <w:r>
        <w:rPr>
          <w:rFonts w:cs="Times New Roman" w:ascii="Times New Roman" w:hAnsi="Times New Roman"/>
          <w:sz w:val="28"/>
          <w:szCs w:val="28"/>
        </w:rPr>
        <w:t xml:space="preserve"> – </w:t>
        <w:br/>
        <w:t>600,4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DdeLink__3004_3603209380"/>
      <w:bookmarkEnd w:id="0"/>
      <w:r>
        <w:rPr>
          <w:rFonts w:cs="Times New Roman" w:ascii="Times New Roman" w:hAnsi="Times New Roman"/>
          <w:sz w:val="28"/>
          <w:szCs w:val="28"/>
        </w:rPr>
        <w:t>Средства предусмотре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бюджетам муниципальных округов, городских округов и городских поселений Архангельской обла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ведение мероприятий по </w:t>
      </w:r>
      <w:r>
        <w:rPr>
          <w:rFonts w:cs="Times New Roman" w:ascii="Times New Roman" w:hAnsi="Times New Roman"/>
          <w:sz w:val="28"/>
          <w:szCs w:val="28"/>
        </w:rPr>
        <w:t xml:space="preserve">поддержке программ формирования современной городской среды в объеме 270,7 млн. рублей (в том числе 265,2 млн. рублей за счет средств </w:t>
      </w:r>
      <w:r>
        <w:rPr>
          <w:rFonts w:cs="Times New Roman" w:ascii="Times New Roman" w:hAnsi="Times New Roman"/>
          <w:i/>
          <w:iCs/>
          <w:sz w:val="28"/>
          <w:szCs w:val="28"/>
        </w:rPr>
        <w:t>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, 5,5 млн. рублей за счет средств </w:t>
      </w:r>
      <w:r>
        <w:rPr>
          <w:rFonts w:cs="Times New Roman" w:ascii="Times New Roman" w:hAnsi="Times New Roman"/>
          <w:i/>
          <w:iCs/>
          <w:sz w:val="28"/>
          <w:szCs w:val="28"/>
        </w:rPr>
        <w:t>областного бюджета</w:t>
      </w:r>
      <w:r>
        <w:rPr>
          <w:rFonts w:cs="Times New Roman" w:ascii="Times New Roman" w:hAnsi="Times New Roman"/>
          <w:sz w:val="28"/>
          <w:szCs w:val="28"/>
        </w:rPr>
        <w:t>). Реализация мероприятий предусматривает благоустройство дворовых территорий многоквартирных домов и территорий общественного назначения, нуждающихся в благоустройстве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</w:t>
        <w:br/>
        <w:t xml:space="preserve">и других маломобильных групп населения, также комплексные мероприятия </w:t>
        <w:br/>
        <w:t>по обустройству мест массового пользования, иные мероприятия</w:t>
        <w:br/>
        <w:t xml:space="preserve">по благоустройству, определенные органами местного самоуправления поселений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и областного бюджетов в 2025 – </w:t>
        <w:br/>
        <w:t xml:space="preserve">2027 годах планируется благоустроить ориентировочно 100 общественных </w:t>
        <w:br/>
        <w:t>и 40 дворовых территори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в рамках федерального проекта являе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;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и бюджетам муниципальных районов, муниципальных округов, городских округов и городских поселений Архангельской области н</w:t>
      </w:r>
      <w:r>
        <w:rPr>
          <w:rFonts w:cs="Times New Roman" w:ascii="Times New Roman" w:hAnsi="Times New Roman"/>
          <w:sz w:val="28"/>
          <w:szCs w:val="28"/>
        </w:rPr>
        <w:t>а проведение мероприятий по  созданию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объеме 338,5 млн. рублей (в том числе 335,2 млн. рублей за счет средств</w:t>
      </w:r>
      <w:r>
        <w:rPr>
          <w:rFonts w:cs="Times New Roman" w:ascii="Times New Roman" w:hAnsi="Times New Roman"/>
          <w:i/>
          <w:sz w:val="28"/>
          <w:szCs w:val="28"/>
        </w:rPr>
        <w:t xml:space="preserve"> федерального бюджета, </w:t>
      </w:r>
      <w:r>
        <w:rPr>
          <w:rFonts w:cs="Times New Roman" w:ascii="Times New Roman" w:hAnsi="Times New Roman"/>
          <w:sz w:val="28"/>
          <w:szCs w:val="28"/>
        </w:rPr>
        <w:t>3,3 млн. рублей за счет средств</w:t>
      </w:r>
      <w:r>
        <w:rPr>
          <w:rFonts w:cs="Times New Roman" w:ascii="Times New Roman" w:hAnsi="Times New Roman"/>
          <w:i/>
          <w:sz w:val="28"/>
          <w:szCs w:val="28"/>
        </w:rPr>
        <w:t xml:space="preserve"> областного бюдже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сероссийского конкурса в 2024 году с вознаграждением в виде премии из федерального бюджета в общей сумме 335,1 млн. рублей признаны победителями четыре проекта от Архангельской области (срок реализации проектов 2025 – 2026 год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городской округ Архангельской области «Город Коряжма», проект «проект «Благоустройство территории от улицы Лермонтова до улицы Космонавтов «Парк спорта и отдыха» в г. Коряж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городской округ Архангельской области «Северодвинск», проект «Набережная имени А. Зрячева» в г. Северодвинс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Мезенский муниципальный округ Архангельской области, проект «Малая слобода» в г. Мезен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Шенкурский муниципальный округ Архангельской области, проект «Екатерининский ручей» в г. Шенкур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гос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инфраструктуры  Соловецкого архипелага» </w:t>
      </w:r>
      <w:r>
        <w:rPr>
          <w:rFonts w:cs="Times New Roman" w:ascii="Times New Roman" w:hAnsi="Times New Roman"/>
          <w:sz w:val="28"/>
          <w:szCs w:val="28"/>
        </w:rPr>
        <w:t>запланированы на 2025 год в объеме 144,0 млн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– 28,5 млн. рублей (сокращение на 45,1 млн. рублей, или на 61,3 процента к уровню 2024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едерального бюджета </w:t>
      </w:r>
      <w:r>
        <w:rPr>
          <w:rFonts w:cs="Times New Roman" w:ascii="Times New Roman" w:hAnsi="Times New Roman"/>
          <w:sz w:val="28"/>
          <w:szCs w:val="28"/>
        </w:rPr>
        <w:t>– 115,5 млн. рублей (сокращение на 154,5 млн. рублей или на 57,2 процента к уровню 2024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а процессных мероприятий </w:t>
      </w:r>
      <w:r>
        <w:rPr>
          <w:rFonts w:cs="Times New Roman" w:ascii="Times New Roman" w:hAnsi="Times New Roman"/>
          <w:sz w:val="28"/>
          <w:szCs w:val="28"/>
        </w:rPr>
        <w:t>запланированы на 2025 год в объеме 144,0 млн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28,5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го бюджета и прочих целевых поступлений – 115,5 млн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КПМ предусмотр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9,7 млн. рублей – на строительство здания участковой больницы </w:t>
        <w:br/>
        <w:t xml:space="preserve">на 40 посещений и стационаром на 10 коек в поселке Соловецкий, </w:t>
        <w:br/>
        <w:t>из них 14,2 млн. рублей за счет средств</w:t>
      </w:r>
      <w:r>
        <w:rPr>
          <w:rFonts w:cs="Times New Roman" w:ascii="Times New Roman" w:hAnsi="Times New Roman"/>
          <w:i/>
          <w:sz w:val="28"/>
          <w:szCs w:val="28"/>
        </w:rPr>
        <w:t xml:space="preserve"> 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115,5 млн. рублей за счет средств</w:t>
      </w:r>
      <w:r>
        <w:rPr>
          <w:rFonts w:cs="Times New Roman" w:ascii="Times New Roman" w:hAnsi="Times New Roman"/>
          <w:i/>
          <w:sz w:val="28"/>
          <w:szCs w:val="28"/>
        </w:rPr>
        <w:t xml:space="preserve"> федерального бюдж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,3 млн. рублей – на содержание и обеспечение деятельности агентства по развитию Соловецкого архипелага Архангельской области </w:t>
        <w:br/>
        <w:t>(за счет средств</w:t>
      </w:r>
      <w:r>
        <w:rPr>
          <w:rFonts w:cs="Times New Roman" w:ascii="Times New Roman" w:hAnsi="Times New Roman"/>
          <w:i/>
          <w:sz w:val="28"/>
          <w:szCs w:val="28"/>
        </w:rPr>
        <w:t xml:space="preserve"> областного бюдже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ая адресная инвестиционная программа </w:t>
      </w:r>
      <w:r>
        <w:rPr>
          <w:rFonts w:cs="Times New Roman" w:ascii="Times New Roman" w:hAnsi="Times New Roman"/>
          <w:sz w:val="28"/>
          <w:szCs w:val="28"/>
        </w:rPr>
        <w:t>характеризуется следующими данными.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лрд</w:t>
      </w:r>
      <w:r>
        <w:rPr/>
        <w:t>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1"/>
        <w:gridCol w:w="1388"/>
        <w:gridCol w:w="1415"/>
        <w:gridCol w:w="1554"/>
      </w:tblGrid>
      <w:tr>
        <w:trPr>
          <w:tblHeader w:val="true"/>
          <w:trHeight w:val="623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5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оек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оек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оект)</w:t>
            </w:r>
          </w:p>
        </w:tc>
      </w:tr>
      <w:tr>
        <w:trPr>
          <w:trHeight w:val="194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 по ОАИП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реализацию национальных проекто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ОАИП в 2025 году предусмотрено 2,4 млрд. рублей, в том числе за счет </w:t>
      </w:r>
      <w:r>
        <w:rPr>
          <w:rFonts w:cs="Times New Roman" w:ascii="Times New Roman" w:hAnsi="Times New Roman"/>
          <w:i/>
          <w:sz w:val="28"/>
          <w:szCs w:val="28"/>
        </w:rPr>
        <w:t xml:space="preserve">средств федерального бюджета – 1,3 млрд. рублей,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i/>
          <w:sz w:val="28"/>
          <w:szCs w:val="28"/>
        </w:rPr>
        <w:t xml:space="preserve">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– 484,9 млн. рублей, средств </w:t>
      </w:r>
      <w:r>
        <w:rPr>
          <w:rFonts w:cs="Times New Roman" w:ascii="Times New Roman" w:hAnsi="Times New Roman"/>
          <w:i/>
          <w:sz w:val="28"/>
          <w:szCs w:val="28"/>
        </w:rPr>
        <w:t>инфраструктурных бюджетных кредитов</w:t>
      </w:r>
      <w:r>
        <w:rPr>
          <w:rFonts w:cs="Times New Roman" w:ascii="Times New Roman" w:hAnsi="Times New Roman"/>
          <w:sz w:val="28"/>
          <w:szCs w:val="28"/>
        </w:rPr>
        <w:t xml:space="preserve"> – 683,5 млн.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ОАИП на 2025 – 2027 годы включены расходы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ъектам, строительство которых осуществляется в целях финансового обеспечения приоритетных национальных проектов в рамках реализа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каза Прези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7 мая 2024 года </w:t>
        <w:br/>
        <w:t>№ 30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ам, по которым планируется привлечение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АИП в 2025 – 2027 годах будет осуществляться строительство и приобретение 21 объекта, из которых 9 являются переходящи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планируется ввести в эксплуатацию 4 объекта, реконструировать 3 участка автодорог в Вельском, Няндомском </w:t>
        <w:br/>
        <w:t>и Приморском муниципальных округах, а также разработать 1 проектную документацию (на строительство автомобильной дороги в Онежском муниципальном округ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ОАИП в разрезе госпрограмм                          представлены в таблице.</w:t>
      </w:r>
    </w:p>
    <w:p>
      <w:pPr>
        <w:pStyle w:val="Normal"/>
        <w:spacing w:lineRule="auto" w:line="240" w:before="0" w:after="0"/>
        <w:jc w:val="right"/>
        <w:rPr/>
      </w:pPr>
      <w:r>
        <w:rPr/>
        <w:t>млн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559"/>
      </w:tblGrid>
      <w:tr>
        <w:trPr>
          <w:tblHeader w:val="true"/>
          <w:trHeight w:val="5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именование государственной программы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ВСЕГО по областной адресной инвестиционной программ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1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9,6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а счет собственных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</w:rPr>
              <w:t>4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3,3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а счет средств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</w:rPr>
              <w:t>1 2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06,3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а счет прочих целевых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</w:rPr>
              <w:t>6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рограмма Архангельской области «Развитие здравоохранения Архангельской области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4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а счет собственных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а счет средств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рограмма Архангельской области «Развитие транспортной системы Архангельской области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9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6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а счет средств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 счет прочих целев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рограмма Архангельской области «Развитие инфраструктуры Соловецкого архипелага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1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рограмма Архангельской области «Комплексное развитие сельских территорий Архангельской области», 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6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7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469,6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06,3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а счет средств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рограмма Архангельской области «Экономическое развитие и инвестиционная деятельность в Архангельской области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3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а счет средств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рограмма Архангельской области «Развитие физической культуры и спорта в Архангельской области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5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а счет средств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ссигнования ОАИП по отраслевым направлениям распределяются  следующим образом: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млн.руб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425"/>
        <w:gridCol w:w="1559"/>
        <w:gridCol w:w="1700"/>
      </w:tblGrid>
      <w:tr>
        <w:trPr>
          <w:tblHeader w:val="true"/>
          <w:trHeight w:val="577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трас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5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оек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оект)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</w:tr>
      <w:tr>
        <w:trPr>
          <w:trHeight w:val="348" w:hRule="atLeast"/>
          <w:cantSplit w:val="true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областной адресной инвестиционной программе, в том числе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3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 164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9,6</w:t>
            </w:r>
          </w:p>
        </w:tc>
      </w:tr>
      <w:tr>
        <w:trPr>
          <w:trHeight w:val="348" w:hRule="atLeast"/>
          <w:cantSplit w:val="true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рожное строительство, транспортная инфраструкту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 19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19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,6</w:t>
            </w:r>
          </w:p>
        </w:tc>
      </w:tr>
      <w:tr>
        <w:trPr>
          <w:trHeight w:val="348" w:hRule="atLeast"/>
          <w:cantSplit w:val="true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5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8" w:hRule="atLeast"/>
          <w:cantSplit w:val="true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4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10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>
          <w:trHeight w:val="348" w:hRule="atLeast"/>
          <w:cantSplit w:val="true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инфраструкту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4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</w:tr>
      <w:tr>
        <w:trPr>
          <w:trHeight w:val="348" w:hRule="atLeast"/>
          <w:cantSplit w:val="true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</w:rPr>
              <w:t>53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>
          <w:trHeight w:val="348" w:hRule="atLeast"/>
          <w:cantSplit w:val="true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15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четом изложенного комитет рекомендует принять проект областного закона «Об областном бюджете на 2025 год и на плановый период 2026 и 2027 годов» в первом чтении на двенадцатой сессии областного Собрания</w:t>
        <w:br/>
        <w:t>(27 – 28 ноября 2024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В.Н. Зар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cs="Calibri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basedOn w:val="Style14"/>
    <w:qFormat/>
    <w:rPr>
      <w:rFonts w:cs="Calibri"/>
      <w:sz w:val="22"/>
      <w:szCs w:val="22"/>
      <w:lang w:bidi="ru-RU"/>
    </w:rPr>
  </w:style>
  <w:style w:type="character" w:styleId="Style18">
    <w:name w:val="Нижний колонтитул Знак"/>
    <w:basedOn w:val="Style14"/>
    <w:qFormat/>
    <w:rPr>
      <w:rFonts w:cs="Calibri"/>
      <w:sz w:val="22"/>
      <w:szCs w:val="22"/>
      <w:lang w:bidi="ru-RU"/>
    </w:rPr>
  </w:style>
  <w:style w:type="character" w:styleId="2">
    <w:name w:val="Основной текст с отступом 2 Знак"/>
    <w:basedOn w:val="Style14"/>
    <w:qFormat/>
    <w:rPr>
      <w:rFonts w:cs="Calibri"/>
      <w:sz w:val="22"/>
      <w:szCs w:val="22"/>
      <w:lang w:bidi="ru-RU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тильМой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cs="Times New Roman"/>
      <w:sz w:val="20"/>
      <w:szCs w:val="20"/>
      <w:lang w:val="en-US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тильМ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696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25">
    <w:name w:val="Мой 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5:00Z</dcterms:created>
  <dc:creator>Костяева Татьяна Владимировна</dc:creator>
  <dc:description/>
  <dc:language>en-US</dc:language>
  <cp:lastModifiedBy>Костяева Татьяна Владимировна</cp:lastModifiedBy>
  <cp:lastPrinted>2023-10-31T14:35:00Z</cp:lastPrinted>
  <dcterms:modified xsi:type="dcterms:W3CDTF">2024-11-12T09:38:00Z</dcterms:modified>
  <cp:revision>13</cp:revision>
  <dc:subject/>
  <dc:title/>
</cp:coreProperties>
</file>