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571"/>
        <w:gridCol w:w="3506"/>
        <w:gridCol w:w="850"/>
        <w:gridCol w:w="7372"/>
        <w:gridCol w:w="3118"/>
        <w:gridCol w:w="142"/>
      </w:tblGrid>
      <w:tr>
        <w:trPr/>
        <w:tc>
          <w:tcPr>
            <w:tcW w:w="4927" w:type="dxa"/>
            <w:gridSpan w:val="3"/>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6 ноября 2024 года</w:t>
            </w:r>
          </w:p>
          <w:p>
            <w:pPr>
              <w:pStyle w:val="Normal"/>
              <w:rPr>
                <w:b/>
                <w:b/>
                <w:sz w:val="20"/>
                <w:szCs w:val="20"/>
              </w:rPr>
            </w:pPr>
            <w:r>
              <w:rPr>
                <w:b/>
                <w:sz w:val="20"/>
                <w:szCs w:val="20"/>
              </w:rPr>
            </w:r>
          </w:p>
        </w:tc>
        <w:tc>
          <w:tcPr>
            <w:tcW w:w="10632" w:type="dxa"/>
            <w:gridSpan w:val="3"/>
            <w:tcBorders/>
          </w:tcPr>
          <w:p>
            <w:pPr>
              <w:pStyle w:val="Style22"/>
              <w:ind w:hanging="0"/>
              <w:jc w:val="right"/>
              <w:rPr/>
            </w:pPr>
            <w:r>
              <w:rPr>
                <w:b/>
                <w:sz w:val="20"/>
              </w:rPr>
              <w:t xml:space="preserve">№ </w:t>
            </w:r>
            <w:r>
              <w:rPr>
                <w:b/>
                <w:sz w:val="20"/>
              </w:rPr>
              <w:t xml:space="preserve">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Результаты рассмотрения</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c>
          <w:tcPr>
            <w:tcW w:w="142"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 пз8/166 «О внесении изменений в статьи 8 и 23 областного закона «Градостроительный кодекс Архангельской области» (первое чте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1. Законопроект дополняет пункт 1 статьи 8 Градостроительного кодекса Архангельской области новым подпунктом 50, который в соответствии с частью 4 статьи 4.1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пределяет полномочие Правительства Архангельской области</w:t>
              <w:br/>
              <w:t>по установлению требований, при соблюдении которых территории ведения гражданами садоводства или огородничества для собственных нужд могут быть включены в границы населенного пункта Архангельской области либо в границах территории ведения гражданами садоводства для собственных нужд может быть образован новый населенный пункт Архангельской области.</w:t>
            </w:r>
          </w:p>
          <w:p>
            <w:pPr>
              <w:pStyle w:val="Style28"/>
              <w:spacing w:before="0" w:after="0"/>
              <w:ind w:firstLine="284"/>
              <w:jc w:val="both"/>
              <w:rPr/>
            </w:pPr>
            <w:r>
              <w:rPr>
                <w:sz w:val="20"/>
                <w:szCs w:val="20"/>
              </w:rPr>
              <w:t>2. Федеральным законом от 8 августа 2024 года № 280-ФЗ «О внесении изменений в статьи 48 и 52 Градостроительного кодекса Российской Федерации», вступившего в силу 1 сентября 2024 года, Правительство Российской Федерации наделено полномочием по установлению случаев, при которых для строительства, реконструкции объекта капитального строительства не требуется подготовка рабочей документации.</w:t>
            </w:r>
          </w:p>
          <w:p>
            <w:pPr>
              <w:pStyle w:val="Style28"/>
              <w:spacing w:before="0" w:after="0"/>
              <w:ind w:firstLine="284"/>
              <w:jc w:val="both"/>
              <w:rPr/>
            </w:pPr>
            <w:r>
              <w:rPr>
                <w:sz w:val="20"/>
                <w:szCs w:val="20"/>
              </w:rPr>
              <w:t>В силу данного федерального закона законопроектом предлагается предусмотреть, что строительство, реконструкция объектов капитального строительства на территории Архангельской области осуществляются в соответствии с проектной документацией и рабочей документацией, за исключением установленных Правительством Российской Федерации случаев, при которых для строительства и реконструкции объектов капитального строительства подготовка такой рабочей документации не требуется.</w:t>
            </w:r>
          </w:p>
          <w:p>
            <w:pPr>
              <w:pStyle w:val="Style28"/>
              <w:spacing w:before="0" w:after="0"/>
              <w:ind w:firstLine="284"/>
              <w:jc w:val="both"/>
              <w:rPr>
                <w:sz w:val="20"/>
                <w:szCs w:val="20"/>
              </w:rPr>
            </w:pPr>
            <w:r>
              <w:rPr>
                <w:sz w:val="20"/>
                <w:szCs w:val="20"/>
              </w:rPr>
              <w:t xml:space="preserve">На законопроект поступили отзывы Управления Министерства юстиции Российской Федерации по Архангельской области и Ненецкому автономному округу, прокуратуры Архангельской области и Ненецкому автономному округу, муниципальных образований Архангельской области об отсутствии замечаний и предложений. </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Рекомендовать депутатам областного Собрания рассмотреть</w:t>
              <w:br/>
              <w:t>и принять законопроект в первом чтении на двенадцатой сессии областного Собрания (27 – 28 ноября 2024 года)</w:t>
            </w:r>
          </w:p>
          <w:p>
            <w:pPr>
              <w:pStyle w:val="Style28"/>
              <w:spacing w:before="0" w:after="0"/>
              <w:ind w:firstLine="284"/>
              <w:jc w:val="both"/>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2</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 «Об областном бюджете на 2025 год</w:t>
              <w:br/>
              <w:t>и на плановый период 2026 и 2027 годов» (первое чте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См. в информационных материалах «Заключение на проект областного закона № пз8/171 «Об областном бюджете на 2025 год и на плановый период 2026 и 2027 годов» (перв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Рекомендовать депутатам областного Собрания рассмотреть и принять проект областного закона «Об областном бюджете на 2025 год и на плановый период 2026 и 2027 годов» в первом чтении на двенадцатой сессии областного Собрания (27 – 28 ноября 2024 года)</w:t>
            </w:r>
          </w:p>
        </w:tc>
        <w:tc>
          <w:tcPr>
            <w:tcW w:w="142"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3</w:t>
            </w:r>
          </w:p>
        </w:tc>
        <w:tc>
          <w:tcPr>
            <w:tcW w:w="14846"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 о награждении Почетной грамотой, об объявлении Благодарности Архангельского областного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4:00Z</dcterms:created>
  <dc:creator>izezin</dc:creator>
  <dc:description/>
  <dc:language>en-US</dc:language>
  <cp:lastModifiedBy>Костяева Татьяна Владимировна</cp:lastModifiedBy>
  <cp:lastPrinted>2014-01-23T10:53:00Z</cp:lastPrinted>
  <dcterms:modified xsi:type="dcterms:W3CDTF">2024-11-28T08:44:00Z</dcterms:modified>
  <cp:revision>2</cp:revision>
  <dc:subject/>
  <dc:title>ЗАСЕДАНИЕ КОМИТЕТА ПО ГОСУДАРСТВЕННОМУ УСТРОЙСТВУ, МЕСТНОМУ САМОУПРАВЛЕНИЮ</dc:title>
</cp:coreProperties>
</file>