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5 ноябр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0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5"/>
        <w:autoSpaceDE w:val="false"/>
        <w:ind w:left="1418" w:hanging="0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1. О проекте областного закона № пз8/139 «О внесении изменений </w:t>
        <w:br/>
        <w:t xml:space="preserve">в отдельные областные законы в сфере местного самоуправления» </w:t>
        <w:br/>
      </w:r>
      <w:r>
        <w:rPr>
          <w:b/>
          <w:i/>
          <w:color w:val="000000"/>
          <w:sz w:val="27"/>
          <w:szCs w:val="27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а одна редакционно-техническая поправка депутата Чеснокова И.А.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2. О проекте областного закона № пз8/133 «О внесении изменений </w:t>
        <w:br/>
        <w:t xml:space="preserve">в областной закон «О реализации государственных полномочий Архангельской области в сфере правового регулирования организации </w:t>
        <w:br/>
        <w:t xml:space="preserve">и осуществления местного самоуправления» </w:t>
      </w:r>
      <w:r>
        <w:rPr>
          <w:b/>
          <w:i/>
          <w:color w:val="000000"/>
          <w:sz w:val="27"/>
          <w:szCs w:val="27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а одна редакционно-техническая поправка депутата Чеснокова И.А.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О проекте областного закона № пз8/155 «О преобразовании городского округа Архангельской области «Северодвинск» путем изменения статуса данного городского округа Архангельской области в связи наделением </w:t>
        <w:br/>
        <w:t xml:space="preserve">его статусом муниципального округа Архангельской области» </w:t>
      </w:r>
      <w:r>
        <w:rPr>
          <w:b/>
          <w:i/>
          <w:color w:val="000000"/>
          <w:sz w:val="27"/>
          <w:szCs w:val="27"/>
        </w:rPr>
        <w:t>(в 2-х чтениях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4. О проекте областного закона № пз8/159 «О внесении изменений в статью 19.1 областного закона «О Правительстве Архангельской области и иных исполнительных органах государственной власти Архангельской области» </w:t>
      </w:r>
      <w:r>
        <w:rPr>
          <w:b/>
          <w:i/>
          <w:color w:val="000000"/>
          <w:sz w:val="27"/>
          <w:szCs w:val="27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О проекте областного закона № пз8/158 «О внесении изменений </w:t>
        <w:br/>
        <w:t xml:space="preserve">в областной закон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7"/>
          <w:szCs w:val="27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 xml:space="preserve">6. </w:t>
      </w:r>
      <w:r>
        <w:rPr>
          <w:b/>
          <w:sz w:val="27"/>
          <w:szCs w:val="27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7"/>
          <w:szCs w:val="27"/>
          <w:lang w:val="ru-RU"/>
        </w:rPr>
        <w:t xml:space="preserve">7. </w:t>
      </w:r>
      <w:r>
        <w:rPr>
          <w:b/>
          <w:color w:val="000000"/>
          <w:sz w:val="27"/>
          <w:szCs w:val="27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7"/>
          <w:szCs w:val="27"/>
          <w:lang w:val="ru-RU"/>
        </w:rPr>
        <w:t>8</w:t>
      </w:r>
      <w:r>
        <w:rPr>
          <w:b/>
          <w:color w:val="000000"/>
          <w:sz w:val="27"/>
          <w:szCs w:val="27"/>
        </w:rPr>
        <w:t xml:space="preserve">. О предложениях для включения мероприятий в проект распоряжения председателя Архангельского областного Собрания депутатов «О примерном плане основных парламентских мероприятий Архангельского областного Собрания депутатов на первое полугодие 2025 года» 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9. </w:t>
      </w:r>
      <w:r>
        <w:rPr>
          <w:b/>
          <w:sz w:val="27"/>
          <w:szCs w:val="27"/>
        </w:rPr>
        <w:t>О плане работы комитета на декабр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 и Ненецкого автономного округ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 xml:space="preserve">и регистрации уставов муниципальных образований Управления Минюста России по Архангельской области и Ненецкому автономному округу 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s100">
    <w:name w:val="fs10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7:00Z</dcterms:created>
  <dc:creator>Бандура</dc:creator>
  <dc:description/>
  <dc:language>en-US</dc:language>
  <cp:lastModifiedBy>meleshko_d</cp:lastModifiedBy>
  <cp:lastPrinted>2024-11-19T12:13:00Z</cp:lastPrinted>
  <dcterms:modified xsi:type="dcterms:W3CDTF">2024-11-22T06:30:00Z</dcterms:modified>
  <cp:revision>3</cp:revision>
  <dc:subject/>
  <dc:title/>
</cp:coreProperties>
</file>