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6 декабря 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0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5"/>
        <w:autoSpaceDE w:val="false"/>
        <w:ind w:left="1418" w:hanging="0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1. О проекте областного закона № пз8/159 «О внесении изменений в статью 19.1 областного закона «О Правительстве Архангельской области и иных исполнительных органах государственной власти Архангельской области» </w:t>
        <w:br/>
      </w:r>
      <w:r>
        <w:rPr>
          <w:b/>
          <w:i/>
          <w:color w:val="000000"/>
          <w:sz w:val="27"/>
          <w:szCs w:val="27"/>
        </w:rPr>
        <w:t>(второе чтение)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. О проекте областного закона № пз8/179 «О внесении изменений в отдельные областные законы и о признании утратившими силу отдельных областных законов в связи с созданием Онежского муниципального округа Архангельской области» </w:t>
      </w:r>
      <w:r>
        <w:rPr>
          <w:b/>
          <w:i/>
          <w:color w:val="000000"/>
          <w:sz w:val="27"/>
          <w:szCs w:val="27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3. О проекте постановления Архангельского областного Собрания депутатов № пп8/170 «О внесении изменений в приложение к постановлению Архангельского областного Собрания депутатов «О Молодежном парламенте при Архангельском областном Собрании депутатов»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4. </w:t>
      </w:r>
      <w:r>
        <w:rPr>
          <w:b/>
          <w:color w:val="000000"/>
          <w:sz w:val="27"/>
          <w:szCs w:val="27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5. </w:t>
      </w:r>
      <w:r>
        <w:rPr>
          <w:b/>
          <w:sz w:val="27"/>
          <w:szCs w:val="27"/>
        </w:rPr>
        <w:t>О плане работы комитета на январь-феврал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 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 xml:space="preserve">и регистрации уставов муниципальных образований Управления Минюста России по Архангельской области и Ненецкому автономному округу 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s100">
    <w:name w:val="fs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7:00Z</dcterms:created>
  <dc:creator>Бандура</dc:creator>
  <dc:description/>
  <cp:keywords/>
  <dc:language>en-US</dc:language>
  <cp:lastModifiedBy>meleshko_d</cp:lastModifiedBy>
  <cp:lastPrinted>2024-12-11T09:03:00Z</cp:lastPrinted>
  <dcterms:modified xsi:type="dcterms:W3CDTF">2024-12-17T04:35:00Z</dcterms:modified>
  <cp:revision>7</cp:revision>
  <dc:subject/>
  <dc:title/>
</cp:coreProperties>
</file>