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 от 25 ноября 2024 года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время: 9:15, кабинет № 505</w:t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4853"/>
        <w:gridCol w:w="2268"/>
        <w:gridCol w:w="25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4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О проекте областного закона </w:t>
              <w:br/>
              <w:t xml:space="preserve">№ пз8/139 «О внесении изменений </w:t>
              <w:br/>
              <w:t xml:space="preserve">в отдельные областные законы </w:t>
              <w:br/>
              <w:t xml:space="preserve">в сфере местного самоуправления» </w:t>
              <w:br/>
            </w:r>
            <w:r>
              <w:rPr>
                <w:b/>
                <w:i/>
                <w:color w:val="000000"/>
                <w:sz w:val="20"/>
                <w:szCs w:val="24"/>
                <w:lang w:val="ru-RU" w:eastAsia="ru-RU"/>
              </w:rPr>
              <w:t>(второе чтение)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комитета по вопросам государственного управления, местному </w:t>
              <w:br/>
              <w:t xml:space="preserve">самоуправлению </w:t>
              <w:br/>
              <w:t xml:space="preserve">и развитию институтов гражданского </w:t>
              <w:br/>
              <w:t xml:space="preserve">общества </w:t>
              <w:br/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Законопроект принят в первом чтении 23 октября 2024 года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К законопроекту поступила одна редакционно-техническая поправка депутата Архангельского областного Собрания депутатов Чеснокова И.А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Получены отзывы об отсутствии поправок к законопроекту Губернатора Архангельской области </w:t>
              <w:br/>
              <w:t>Цыбульского А.В., администрации Лешуконского муниципального округа Архангельской области, Собрания депутатов Вельского  муниципального района Архангель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Рекомендовать рассмотреть законопроект и принять закон во втором чтении на очередной, двенадцатой сессии Архангельского областного Собрания депутатов с учетом поправки, одобренной комитетом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О проекте областного закона </w:t>
              <w:br/>
              <w:t xml:space="preserve">№ пз8/133 «О внесении изменений </w:t>
              <w:br/>
              <w:t xml:space="preserve">в областной закон «О реализации государственных полномочий </w:t>
              <w:br/>
              <w:t>Архангельской области в сфере правового регулирования организации и осуществления местного самоуправления»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4"/>
                <w:lang w:val="ru-RU" w:eastAsia="ru-RU"/>
              </w:rPr>
              <w:t>(второе чтение)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комитета по вопросам государственного управления, местному </w:t>
              <w:br/>
              <w:t xml:space="preserve">самоуправлению </w:t>
              <w:br/>
              <w:t xml:space="preserve">и развитию институтов гражданского </w:t>
              <w:br/>
              <w:t xml:space="preserve">общества </w:t>
              <w:br/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Законопроект принят в первом чтении 23 октября 2024 года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К законопроекту поступила одна редакционно-техническая поправка депутата Архангельского областного Собрания депутатов Чеснокова И.А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 w:eastAsia="ru-RU"/>
              </w:rPr>
              <w:t xml:space="preserve">Получены отзывы об отсутствии поправок к законопроекту Губернатора Архангельской области </w:t>
              <w:br/>
              <w:t>Цыбульского А.В., Собрания депутатов Вельского  муниципального района Архангель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Рекомендовать рассмотреть законопроект и принять закон во втором чтении на очередной, двенадцатой сессии Архангельского областного Собрания депутатов с учетом поправки, одобренной комитетом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О проекте областного закона </w:t>
              <w:br/>
              <w:t xml:space="preserve">№ пз8/155 «О преобразовании городского округа Архангельской области «Северодвинск» путем изменения статуса данного городского округа Архангельской области </w:t>
              <w:br/>
              <w:t xml:space="preserve">в связи наделением его статусом муниципального округа Архангельской области» </w:t>
            </w:r>
            <w:r>
              <w:rPr>
                <w:b/>
                <w:i/>
                <w:color w:val="000000"/>
                <w:sz w:val="20"/>
                <w:szCs w:val="24"/>
                <w:lang w:val="ru-RU" w:eastAsia="ru-RU"/>
              </w:rPr>
              <w:t>(в 2-х чтениях)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убернатор Архангель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ий А.В.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администрации – директор </w:t>
              <w:br/>
              <w:t xml:space="preserve">правового департамента администрации Губернатора Архангельской области </w:t>
              <w:br/>
              <w:t>и Правительства Архангельской области                      Андреечев И.С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Законопроект подготовлен в целях преобразования городского округа Архангельской области «Северодвинск» (далее – городской округ «Северодвинск») путем изменения статуса городского округа «Северодвинск» в связи с наделением его статусом муниципального округа Архангельской области «Город Северодвинск» (далее также – муниципальный округ «Город Северодвинск») в границах городского округа «Северодвинск» с административным центром в городе Северодвинске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В соответствии с 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 </w:t>
              <w:br/>
              <w:t xml:space="preserve">(далее – Федеральный закон № 87-ФЗ) изменены определение понятия городского округа и требования </w:t>
              <w:br/>
              <w:t xml:space="preserve">к его территории. В состав территории городского округа должны входить один или несколько городов и (или) иных городских населенных пунктов, </w:t>
              <w:br/>
              <w:t xml:space="preserve">не являющихся муниципальными образованиями, </w:t>
              <w:br/>
              <w:t xml:space="preserve">в которых проживает не менее двух третей населения городского округа, при этом в состав территории </w:t>
              <w:br/>
              <w:t xml:space="preserve">городского округа также могут входить территории сельских населенных пунктов, не являющихся муниципальными образованиями, и территории, предназначенные для развития социальной, транспортной </w:t>
              <w:br/>
              <w:t>и иной инфраструктуры городского округа, размер которых не может превышать в два и более раза площадь территорий городов и (или) иных городских населенных пунктов, входящих в состав городского округа. На территории городского округа плотность населения должна в пять и более раз превышать среднюю плотность населения в Российской Федерации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В состав территории городского округа «Северодвинск» входят территории города Северодвинска, поселков Белое Озеро, Зеленый Бор, Палозеро, Сопка, села Ненокса и деревень Таборы, Волость, Лахта, Солза, Сюзьма и железнодорожной станции Рикасиха (статья 28 областного закона от 23 сентября 2004 г. </w:t>
              <w:br/>
              <w:t xml:space="preserve">№ 258-внеоч.-ОЗ «О статусе и границах территорий муниципальных образований в Архангельской области» (далее – областной закон № 258-внеоч.-ОЗ)).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Площадь территории за пределами города Северодвинска превышает более чем в два раза площадь иных территорий, включенных в состав территории городского округа «Северодвинск»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Таким образом, Северодвинск как городской округ перестал удовлетворять требованиям к данному виду муниципальных образований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В отношении подобных городских округов Федеральным законом № 87-ФЗ предусмотрен переходный период со дня вступления его в силу (1 мая </w:t>
              <w:br/>
              <w:t>2019 года) до 1 января 2025 года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В течение указанного переходного периода городские округа, которые не соответствуют требованиям к площади территории городского округа либо плотности населения на территории городского округа, наделяются законом субъекта Российской Федерации статусом муниципального округа (пункт 1 части 2 статьи 2 Федерального закона № 87-ФЗ).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Главой городского округа «Северодвинск» на основании части 2 статьи 13 Федерального закона от 6 октября 2003 года № 131-ФЗ «Об общих принципах организации местного самоуправления в Российской Федерации» выдвинута инициатива преобразования городского округа «Северодвинск» путем изменения статуса данного городского округа Архангельской области в связи с наделением его статусом муниципального округа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По результатам публичных слушаний, состоявшихся 5 сентября 2024 года в городском округе </w:t>
              <w:br/>
              <w:t xml:space="preserve">«Северодвинск», населением данного городского округа принято решения о поддержке инициативы. Городским Советом депутатов городского округа «Северодвинск» 19 сентября 2024 года принято решение об одобрении инициативы.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Согласно законопроекту муниципальный округ «Город Северодвинск» не является вновь образованным муниципальным образованием и имеет наименование муниципальный округ Архангельской области «Город Северодвинск»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Днем наделения городского округа «Северодвинск» статусом муниципального округа в законопроекте предлагается определить 1 января 2025 года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Границы муниципального округа «Город Северодвинск» совпадают с границами городского округа «Северодвинск», охватывают по площади территорию городского округа «Северодвинск» и устанавливаются в соответствии с областным </w:t>
            </w:r>
            <w:hyperlink r:id="rId2">
              <w:r>
                <w:rPr>
                  <w:rStyle w:val="InternetLink"/>
                  <w:bCs/>
                  <w:sz w:val="20"/>
                  <w:lang w:val="ru-RU" w:eastAsia="ru-RU"/>
                </w:rPr>
                <w:t>законом</w:t>
              </w:r>
            </w:hyperlink>
            <w:r>
              <w:rPr>
                <w:bCs/>
                <w:sz w:val="20"/>
                <w:lang w:val="ru-RU" w:eastAsia="ru-RU"/>
              </w:rPr>
              <w:t xml:space="preserve"> </w:t>
              <w:br/>
              <w:t xml:space="preserve">от 23 сентября 2004 года № 258-внеоч.-ОЗ «О статусе и границах территорий муниципальных образований </w:t>
              <w:br/>
              <w:t>в Архангельской области»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Принятие областного закона потребует внесения изменений в нормативные правовые акты Архангельской области в части замены слов «городской округ Архангельской области «Северодвинск» словами «муниципальный округ Архангельской области </w:t>
              <w:br/>
              <w:t>«Город Северодвинск»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>
                <w:bCs/>
                <w:sz w:val="20"/>
                <w:highlight w:val="yellow"/>
                <w:lang w:val="ru-RU"/>
              </w:rPr>
            </w:pPr>
            <w:r>
              <w:rPr>
                <w:bCs/>
                <w:sz w:val="20"/>
                <w:lang w:val="ru-RU" w:eastAsia="ru-RU"/>
              </w:rPr>
              <w:t>От инициатора законопроекта поступило предложение о рассмотрении законопроекта и принятии областного закона в двух чтениях на 12-й сессии Архангельского областного Собрания депутатов в целях в целях обеспечения скорейшей реализации пункта 1 части 2 статьи 2 Федерального закона 87-Ф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17"/>
              <w:jc w:val="both"/>
              <w:rPr/>
            </w:pPr>
            <w:r>
              <w:rPr>
                <w:bCs/>
                <w:sz w:val="20"/>
              </w:rPr>
              <w:t>Рекомендовать</w:t>
            </w:r>
            <w:r>
              <w:rPr>
                <w:color w:val="000000"/>
                <w:sz w:val="20"/>
                <w:szCs w:val="24"/>
                <w:lang w:val="ru-RU" w:eastAsia="ru-RU"/>
              </w:rPr>
              <w:t xml:space="preserve"> депутатам Архангельского областного Собрания депутатов на основании дефиса первого абзаца второго пункта 2 статьи 16 областного закона от 19 сентября </w:t>
              <w:br/>
              <w:t xml:space="preserve">2001 года № 62-8-ОЗ </w:t>
              <w:br/>
              <w:t xml:space="preserve">«О порядке разработки, принятия и вступления </w:t>
              <w:br/>
              <w:t>в силу законов Архангельской области» принять закон в двух чтениях на очередной, одиннадцатой сессии Архангельского областного Собрания депутатов.</w:t>
            </w:r>
          </w:p>
          <w:p>
            <w:pPr>
              <w:pStyle w:val="Normal"/>
              <w:ind w:firstLine="209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О проекте областного закона </w:t>
              <w:br/>
              <w:t xml:space="preserve">№ пз8/159 «О внесении изменений в статью 19.1 областного закона </w:t>
              <w:br/>
              <w:t xml:space="preserve">«О Правительстве Архангельской области и иных исполнительных органах государственной власти Архангельской области» </w:t>
            </w:r>
            <w:r>
              <w:rPr>
                <w:b/>
                <w:i/>
                <w:color w:val="000000"/>
                <w:sz w:val="20"/>
                <w:szCs w:val="24"/>
                <w:lang w:val="ru-RU" w:eastAsia="ru-RU"/>
              </w:rPr>
              <w:t>(первое чтение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убернатор Архангель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ий А.В.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администрации – директор </w:t>
              <w:br/>
              <w:t xml:space="preserve">правового департамента администрации Губернатора Архангельской области </w:t>
              <w:br/>
              <w:t>и Правительства Архангельской области                      Андреечев И.С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Законопроект подготовлен в целях приведения </w:t>
              <w:br/>
              <w:t xml:space="preserve">областного закона от 20 мая 2009 года № 19-3-ОЗ </w:t>
              <w:br/>
              <w:t xml:space="preserve">«О Правительстве Архангельской области и иных исполнительных органах государственной власти Архангельской области» (далее – областной закон </w:t>
              <w:br/>
              <w:t>№ 19-3-ОЗ) в соответствие с положениями статьи 33 Устава Архангельской области (в редакции областного закона от 2 июля 2024 года № 102-9-ОЗ «О поправках к Уставу Архангельской области»)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Законопроектом предусматривается внесение изменений в статью 19.1 областного закона № 19-3-ОЗ в части установления положений о распределении должностных обязанностей между заместителями председателя Правительства Архангельской области на основании указа Губернатора Архангельской </w:t>
              <w:br/>
              <w:t>области, а также об осуществлении полномочий председателя Правительства Архангельской области в случае его временного отсутствия или прекращения полномо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овать принять законопроект в первом чтении на очередной, двенадцатой сессии Архангельского областного Собрания депутатов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О проекте областного закона </w:t>
              <w:br/>
              <w:t xml:space="preserve">№ пз8/158 «О внесении изменений </w:t>
              <w:br/>
              <w:t xml:space="preserve">в областной закон «О бесплатной юридической помощи, правовом информировании и правовом просвещении в Архангельской области» </w:t>
            </w:r>
            <w:r>
              <w:rPr>
                <w:b/>
                <w:i/>
                <w:color w:val="000000"/>
                <w:sz w:val="20"/>
                <w:szCs w:val="24"/>
                <w:lang w:val="ru-RU" w:eastAsia="ru-RU"/>
              </w:rPr>
              <w:t>(первое чтени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убернатор Архангель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ий А.В.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администрации – директор </w:t>
              <w:br/>
              <w:t xml:space="preserve">правового департамента администрации Губернатора Архангельской области </w:t>
              <w:br/>
              <w:t>и Правительства Архангельской области                      Андреечев И.С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Законопроект подготовлен с учетом практики реализации областного закона от 24 сентября 2012 года № 536-33-ОЗ «О бесплатной юридической помощи, правовом информировании и правовом просвещении в Архангельской области» (далее – областной закон) государственным казенным учреждением Архангельской области «Государственное юридическое бюро Архангельской области» (далее – государственное юридическое бюро)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Предлагается разграничить случаи предоставления бесплатной юридической помощи категориям граждан, имеющим право на бесплатную юридическую помощь, предусмотренным статьей 20 Федерального закона от 21 ноября 2011 года № 324-ФЗ «О бесплатной юридической помощи в Российской Федерации» (далее – Федеральный закон № 324-ФЗ), и категориям граждан, обладающих правом на бесплатную юридическую помощь в соответствии с областным законом, включая категории граждан, которым бесплатная юридическая помощь предоставляется в случаях возникновения у них трудной жизненной ситуации, </w:t>
              <w:br/>
              <w:t>а также в экстренном случае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В первоочередном порядке бесплатная юридическая помощь будет предоставляться категориям граждан, имеющим право на такую помощь </w:t>
              <w:br/>
              <w:t>на основании Федерального закона № 324-ФЗ, в общем порядке – категориям граждан в соответствии с областным законом в части, дополняющей  Федеральный закон № 324-ФЗ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Данный подход обусловлен необходимостью приоритетного оказания бесплатной юридической помощи категориям граждан, указанным в Федеральном законе № 324-ФЗ. В настоящее время это касается, прежде всего, следующих категорий граждан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граждане, проходящие (проходившие) военную службу в Вооруженных Силах Российской Федерации, граждане, находящиеся (находившиеся) </w:t>
              <w:br/>
              <w:t xml:space="preserve">на военной службе (службе) в войсках национальной гвардии Российской Федерации, в воинских формированиях и органах, указанных в пункте 6 </w:t>
              <w:br/>
              <w:t xml:space="preserve">статьи 1 Федерального закона от 31 мая 1996 года </w:t>
              <w:br/>
              <w:t xml:space="preserve">№ 61-ФЗ «Об обороне», при условии их участия </w:t>
              <w:br/>
              <w:t xml:space="preserve">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</w:t>
              <w:br/>
              <w:t xml:space="preserve">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</w:t>
              <w:br/>
              <w:t>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</w:t>
              <w:br/>
              <w:t>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</w:t>
              <w:br/>
              <w:t>и Луганской Народной Республики начиная с 11 мая 2014 года, а также члены семей указанных лиц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В течение календарного года указанные обращения составляют примерно 30 процентов от общего количества обращений граждан, нуждающихся в бесплатной юридической помощи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Законопроектом предлагается определить механизм предоставления бесплатной юридической помощи гражданам, оказавшимся в трудной жизненной ситуации в экстренном случае, и гражданам, оказавшимся в критической ситуации. Таким гражданам бесплатная юридическая помощь будет оказываться </w:t>
              <w:br/>
              <w:t>в общем порядке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>
                <w:color w:val="0000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роме того, расширяется перечень способов оказания бесплатной юридической помощи, правового информирования и правового просвещения в Архангельской области, в него включается официальная страница государственного юридического бюро в информационно-телекоммуникационной сети «Интернет» и телефонная связ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овать принять законопроект в первом чтении на очередной, двенадцатой сессии Архангельского областного Собрания депутатов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О поддержке проектов федеральных законов, инициатив и обращений органов государственной власти субъектов Российской Феде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 Багрецов А.В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1. На рассмотрении комитета находится проект федерального закона № 738803-8 «О внесении изменения в статью 20 Федерального закона «О бесплатной юридической помощи в Российской Федерации» (о расширении перечня оснований для получения бесплатной юридической помощи в части представительства в судах при нарушении трудовых прав граждан)  (далее – законопроект), внесенный Законодательным Собранием Санкт-Петербурга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Законопроект разработан в целях совершенствования механизма восстановления нарушенных трудовых прав граждан в рамках государственной системы бесплатной юридической помощи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Федеральный закон от 21 ноября 2011 года </w:t>
              <w:br/>
              <w:t xml:space="preserve">№ 324-ФЗ «О бесплатной юридической помощи </w:t>
              <w:br/>
              <w:t xml:space="preserve">в Российской Федерации» не предусматривает возможности получения гражданами при нарушении их трудовых прав бесплатной юридической помощи </w:t>
              <w:br/>
              <w:t>в рамках государственной системы бесплатной юридической помощи в виде представительства их интересов в судах, государственных и муниципальных органах, организациях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Правоприменительная практика свидетельствует </w:t>
              <w:br/>
              <w:t>о том, что граждане при нарушении их трудовых прав и иных непосредственно связанных с ними прав крайне нуждаются не только в бесплатной юридической помощи в виде консультирования и составления документов правового характера, но и в представительстве их интересов в судах и иных органах и организациях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 xml:space="preserve">Законопроектом предлагается установить, что государственные юридические бюро и адвокаты, являющиеся участниками государственной системы бесплатной юридической помощи, представляют </w:t>
              <w:br/>
              <w:t xml:space="preserve">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 истцами (заявителями) при рассмотрении судами дел об отказе работодателя в заключении трудового договора, нарушающего гарантии, установленные Трудовым </w:t>
            </w:r>
            <w:hyperlink r:id="rId3">
              <w:r>
                <w:rPr>
                  <w:rStyle w:val="InternetLink"/>
                  <w:bCs/>
                  <w:sz w:val="20"/>
                  <w:lang w:val="ru-RU" w:eastAsia="ru-RU"/>
                </w:rPr>
                <w:t>кодексом</w:t>
              </w:r>
            </w:hyperlink>
            <w:r>
              <w:rPr>
                <w:bCs/>
                <w:sz w:val="20"/>
                <w:lang w:val="ru-RU" w:eastAsia="ru-RU"/>
              </w:rPr>
              <w:t xml:space="preserve"> Российской Федерации, о восстановлении на работе, взыскании заработка, в том числе за время вынужденного прогула, о компенсации морального вреда, причиненного неправомерными действиями (бездействием) работодателя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color w:val="0000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Губернатором Архангельской области поддержана концепция данного проекта федерального закона при условии софинансирования за счет средств федерального бюджета расходных обязательств субъектов Российской Федерации по обеспечению оказания бесплатной юридической помощи в случаях, предлагаемых законопроект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ться от поддержки законопроект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О рассмотрении ходатайств </w:t>
              <w:br/>
              <w:t xml:space="preserve">о награждении Почетной грамотой Архангельского областного Собрания депутатов и об объявлении благодарности Архангельского </w:t>
              <w:br/>
              <w:t>областного Собрания депута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комитета по вопросам государственного управления, местному </w:t>
              <w:br/>
              <w:t xml:space="preserve">самоуправлению </w:t>
              <w:br/>
              <w:t xml:space="preserve">и развитию институтов гражданского </w:t>
              <w:br/>
              <w:t xml:space="preserve">общества </w:t>
              <w:br/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оступили ходатайства: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1. Депутата Архангельского областного Собрания депутатов Сидорук Е.А. о награждении Почетной грамотой Архангельского областного Собрания депутатов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2. Главы городского округа Архангельской области «Котлас» Шевела Д.Д. о награждении Почетной грамотой Архангельского областного Собрания депутатов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3. Начальника Управления образования администрации Красноборского муниципального округа </w:t>
              <w:br/>
              <w:t>Архангельской области Благодарёва В.Б. о награждении Почетной грамотой Архангельского областного Собрания депутатов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4. Директора государственного автономного </w:t>
              <w:br/>
              <w:t xml:space="preserve">учреждения Архангельской области «Региональный центр патриотического воспитания и подготовки граждан (молодежи) к военной службе» </w:t>
              <w:br/>
              <w:t>Большаковой Н.В. о награждении Почетной грамотой Архангельского областного Собрания депутатов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.  Депутата Архангельского областного Собрания депутатов Сидорук Е.А. об объявлении благодарности Архангельского областного Собрания депутатов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6. Депутата Архангельского областного Собрания депутатов Федоркова А.О. о награждении Почетной грамотой Архангельского областного Собрания депутатов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7. Начальника Соянского территориального отдела администрации Мезенского муниципального округа Архангельской области Зябишевой С.Ю. </w:t>
              <w:br/>
              <w:t>о награждении Почетной грамотой Архангельского областного Собрания депутатов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8. Командира войсковой части 77360-Л </w:t>
              <w:br/>
              <w:t>Фефилатьева А. об объявлении благодарности Архангельского областного Собрания депутатов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9. Депутата Архангельского областного Собрания депутатов Фролова А.М. о награждении Почетной грамотой Архангельского областного Собрания депутатов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10. Депутата Архангельского областного Собрания депутатов Самофалова В.Ю. о награждении </w:t>
              <w:br/>
              <w:t>Почетной грамотой Архангельского областного Собрания депутатов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11. Руководителя государственного автономного учреждения Архангельской области «Издательский дом «Авангард» Ряшко Н.М. о награждении Почетной грамотой Архангельского областного Собрания депутатов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209"/>
              <w:jc w:val="both"/>
              <w:rPr>
                <w:bCs/>
                <w:sz w:val="20"/>
                <w:highlight w:val="yellow"/>
                <w:lang w:val="ru-RU" w:eastAsia="ru-RU"/>
              </w:rPr>
            </w:pPr>
            <w:r>
              <w:rPr>
                <w:bCs/>
                <w:sz w:val="20"/>
                <w:lang w:val="ru-RU"/>
              </w:rPr>
              <w:t xml:space="preserve">12. Председателя Совета территориального </w:t>
              <w:br/>
              <w:t xml:space="preserve">общественного самоуправления «Рагово» </w:t>
              <w:br/>
              <w:t xml:space="preserve">Дрочневой О.В. об объявлении благодарности </w:t>
              <w:br/>
              <w:t>Архангельского областного Собрания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ы решения комитет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О предложениях для включения мероприятий в проект распоряжения председателя Архангельского областного Собрания депутатов </w:t>
              <w:br/>
              <w:t>«О примерном плане основных парламентских мероприятий Архангельского областного Собрания депутатов на первое полугодие</w:t>
              <w:br/>
              <w:t xml:space="preserve"> 2025 года»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едседатель комитета по вопросам государственного управления, местному </w:t>
              <w:br/>
              <w:t xml:space="preserve">самоуправлению </w:t>
              <w:br/>
              <w:t xml:space="preserve">и развитию институтов гражданского </w:t>
              <w:br/>
              <w:t xml:space="preserve">общества </w:t>
              <w:br/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Предлагается включить в план основных парламентских мероприятий Архангельского областного Собрания депутатов на первое полугодие</w:t>
              <w:br/>
              <w:t xml:space="preserve"> 2025 года следующие мероприятия: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Депутатские слушания «О практике реализации мер государственной поддержки социально ориентированных некоммерческих организаций в Архангельской области»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Круглый стол на тему: «О практике реализации областного закона от 17 декабря 2012 года </w:t>
              <w:br/>
              <w:t xml:space="preserve">№ 594-36-ОЗ «О государственной поддержке благотворительной, добровольческой (волонтерской) </w:t>
              <w:br/>
              <w:t>и меценатской деятельности в Архангельской области»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Круглый стол на тему: «Состояние и перспективы кадрового обеспечения муниципальной службы </w:t>
              <w:br/>
              <w:t>в Архангельской области»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Выездные заседания комитета: 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«Актуальные вопросы организации и осуществления местного самоуправления в муниципальных образованиях Архангельской области» (на примере муниципальных образований Архангельской области: городской округ «Мирный», Плесецкий муниципальный округ, Ленский муниципальный район, Коношский муниципальный район,   Каргопольский муниципальный округ)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«О практике деятельности государственного </w:t>
              <w:br/>
              <w:t>автономного учреждения Архангельской области «Штаб молодёжных трудовых отрядов Архангельской области»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>«Об отчете об итогах деятельности молодежных трудовых отрядов и студенческих отрядов в Архангельской области в 2024 году»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>«О практике деятельности государственного казенного учреждения Архангельской области «Государственное юридическое бюро»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«О докладе об оказании бесплатной юридической помощи, правовом информировании и правовом просвещении населения Архангельской области </w:t>
              <w:br/>
              <w:t>в 2024 году»;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«О докладе Общественной палаты Архангельской области «О состоянии и развитии институтов гражданского общества за 2024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Поддержать предложения для включения мероприятий в проект распоряжения председателя Архангельского областного Собрания депутатов </w:t>
              <w:br/>
              <w:t xml:space="preserve">«О примерном плане основных парламентских мероприятий Архангельского областного Собрания депутатов на первое полугодие 2025 года» </w:t>
            </w:r>
          </w:p>
          <w:p>
            <w:pPr>
              <w:pStyle w:val="Normal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О плане работы комитета </w:t>
              <w:br/>
              <w:t>на декабрь 2024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комитета по вопросам государственного управления, местному </w:t>
              <w:br/>
              <w:t xml:space="preserve">самоуправлению </w:t>
              <w:br/>
              <w:t xml:space="preserve">и развитию институтов гражданского </w:t>
              <w:br/>
              <w:t xml:space="preserve">общества </w:t>
              <w:br/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firstLine="351"/>
              <w:jc w:val="both"/>
              <w:rPr>
                <w:color w:val="000000"/>
                <w:sz w:val="20"/>
                <w:szCs w:val="24"/>
                <w:lang w:val="ru-RU" w:eastAsia="ru-RU"/>
              </w:rPr>
            </w:pPr>
            <w:r>
              <w:rPr>
                <w:sz w:val="20"/>
              </w:rPr>
              <w:t xml:space="preserve">Членами комитета обсуждены предложения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по мероприятиям для включения в план работы комитета на </w:t>
            </w:r>
            <w:r>
              <w:rPr>
                <w:sz w:val="20"/>
                <w:lang w:val="ru-RU"/>
              </w:rPr>
              <w:t xml:space="preserve">декабрь </w:t>
            </w:r>
            <w:r>
              <w:rPr>
                <w:sz w:val="20"/>
              </w:rPr>
              <w:t>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лан работы комитета на декабрь</w:t>
              <w:br/>
              <w:t xml:space="preserve">2024 года (размещается </w:t>
              <w:br/>
              <w:t xml:space="preserve">на официальном сайте </w:t>
              <w:br/>
              <w:t xml:space="preserve">Архангельского областного Собрания депутатов </w:t>
              <w:br/>
              <w:t>на странице комитета).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C9DDAECC918FB6AEAF1C98A83C1B4065580BDD961BBD08F26F9D956F5867F9F645CBB2F3861FE7D58B83439EB9C115Fv0oBJ" TargetMode="External"/><Relationship Id="rId3" Type="http://schemas.openxmlformats.org/officeDocument/2006/relationships/hyperlink" Target="https://login.consultant.ru/link/?req=doc&amp;base=LAW&amp;n=4751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4:00Z</dcterms:created>
  <dc:creator>meleshko_d</dc:creator>
  <dc:description/>
  <cp:keywords>выписка комитет</cp:keywords>
  <dc:language>en-US</dc:language>
  <cp:lastModifiedBy>meleshko_d</cp:lastModifiedBy>
  <cp:lastPrinted>2024-06-21T10:40:00Z</cp:lastPrinted>
  <dcterms:modified xsi:type="dcterms:W3CDTF">2024-11-29T06:09:00Z</dcterms:modified>
  <cp:revision>7</cp:revision>
  <dc:subject/>
  <dc:title>ЗАСЕДАНИЕ КОМИТЕТА ПО ГОСУДАРСТВЕННОМУ УСТРОЙСТВУ, МЕСТНОМУ САМОУПРАВЛЕНИЮ</dc:title>
</cp:coreProperties>
</file>