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 от 9 декабря 2024 года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время: 16:30, кабинет № 505</w:t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136"/>
        <w:gridCol w:w="4853"/>
        <w:gridCol w:w="2268"/>
        <w:gridCol w:w="25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4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О рассмотрении поправок, внесенных Правительством Архангельской области к проекту областного закона № пз8/171 «Об областном бюджете на 2025 год и на плановый период 2026 и 2027 годов»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стр финансов Архангельской области Усачева Е.Ю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Председатель комитета по вопросам государственного управления, местному </w:t>
              <w:br/>
              <w:t xml:space="preserve">самоуправлению </w:t>
              <w:br/>
              <w:t xml:space="preserve">и развитию институтов гражданского </w:t>
              <w:br/>
              <w:t xml:space="preserve">общества </w:t>
              <w:br/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оправки, внесенные Правительством Архангельской к проекту областного закона к проекту областного закона № пз8/171 «Об областном бюджете на 2025 год и на плановый период 2026 и 2027 годов»  рассматриваются в соответствии с пунктом 3 статьи 19 областного закона от 23 сентября 2008 года </w:t>
              <w:br/>
              <w:t xml:space="preserve">№ 562-29-ОЗ «О бюджетном процессе Архангельской области». 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Поправкой № 1 на основании пункта 3 статьи 19 областного закона «О бюджетном процессе Архангельской области» предлагается изменить основные характеристики областного бюджета на 2025 год </w:t>
              <w:br/>
              <w:t>и на плановый период 2026 и 2027 годов (в части общего объема доходов и расходов), в том числе: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привести объемы отдельных субсидий, субвенций, иных межбюджетных трансфертов, дотаций, связанных с особым режимом функционирования закрытых административно-территориальных образований, на 2025 – 2027 годы,  а также дотаций </w:t>
              <w:br/>
              <w:t xml:space="preserve">на выравнивание бюджетной обеспеченности субъектов Российской Федерации и на частичную компенсацию дополнительных расходов на повышение оплаты труда работников бюджетной сферы и иные цели на 2025 год в соответствие с объемами указанных межбюджетных трансфертов бюджету Архангельской области с учетом принятых поправок </w:t>
              <w:br/>
              <w:t>ко 2 чтению проекта федерального бюджета на 2025 год и на плановый период 2026 и 2027 годов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внести соответствующие изменения в расходы </w:t>
              <w:br/>
              <w:t xml:space="preserve">за счет средств областного бюджета в целях обеспечения требуемого уровня софинансирования в связи                   с изменением объемов отдельных межбюджетных трансфертов и уровня софинансирования, а также </w:t>
              <w:br/>
              <w:t>в отдельных случаях сверх установленного уровня софинансирования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В целом объем доходов и расходов за счет межбюджетных трансфертов из федерального бюджета предлагается увеличить на 2025 год </w:t>
              <w:br/>
              <w:t xml:space="preserve">на 2 218 707 771,98 рубля и на плановый период </w:t>
              <w:br/>
              <w:t>2026 и 2027 годов соответственно на 3 460 617 698,68 рубля и на 10 556 794 316,73 рубля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Объемы увеличения (уменьшения) межбюджетных трансфертов из федерального бюджета и соответствующих расходов областного бюджета представлены в виде приложений № 1 и 2 к таблице поправок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Предлагается уменьшить на 2025 год объемы дотаций на выравнивание бюджетной обеспеченности субъектов Российской Федерации в сумме                              469 117 800,00 рубля и дотаций на частичную компенсацию дополнительных расходов на повышение оплаты труда работников бюджетной сферы и иные цели на 2024 год в сумме 176 383 000,00 рубля с одновременным уменьшением ассигнований в сумме 645 500 800,00 рубля, в том числе: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161 873 677,73 рубля – субвенция бюджету Фонда пенсионного и социального страхования Российской Федерации на выплату ежемесячного пособия </w:t>
              <w:br/>
              <w:t xml:space="preserve">в связи с рождением и воспитанием ребенка, предусмотренная министерству труда, занятости и социального развития Архангельской области (связи </w:t>
              <w:br/>
              <w:t>с уточнением Министерством труда и социальной защиты Российской Федерации потребности по выплате пособия)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483 627 122,27 рубля – резервные средства </w:t>
              <w:br/>
              <w:t>на проведение организационно-штатных мероприятий органов государственной власти Архангельской области, а также на содержание органов государственной власти Архангельской области и подведомственных им государственных учреждений, осуществляющих переданные полномочия Российской Федерации, предусмотренные министерству финансов Архангельской области, в том числе: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78 174 296,38 рубля – резервные средства в части содержания органов государственной власти Архангельской области осуществляющих переданные полномочия Российской Федерации в рамках единой субвенции (в связи с ростом объема субвенции </w:t>
              <w:br/>
              <w:t>на 179 %)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405 452 825,89 рубля – резервные средства в части содержания органов государственной власти Архангельской области и подведомственных им государственных учреждений, осуществляющих переданные полномочия Российской Федерации в области лесных отношений (в связи с ростом объема субвенции на 149 %)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В связи с полным использованием в данной </w:t>
              <w:br/>
              <w:t xml:space="preserve">и других поправках резервных средств в части содержание органов государственной власти Архангельской области и подведомственных им государственных учреждений, осуществляющих переданные полномочия Российской Федерации, наименование направления расходов 70190 (в составе целевой статьи 7000070190) уточняется на «Резервные средства на проведение организационно-штатных мероприятий органов государственной власти Архангельской области». 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Общий объем субсидий, субвенций, иных межбюджетных трансфертов, а также дотации, связанной с особым режимом функционирования закрытых </w:t>
              <w:br/>
              <w:t xml:space="preserve">административно-территориальных образований, предлагается увеличить на 2025 год </w:t>
              <w:br/>
              <w:t xml:space="preserve">на 2 864 208 571,98 рубля и на плановый период </w:t>
              <w:br/>
              <w:t xml:space="preserve">2026 и 2027 годов соответственно на 3 460 617 698,68 рубля и на 10 556 794 316,73 рубля с одновременным изменением соответствующих целевых расходов, предусмотренных соответствующим главным распорядителям средств областного бюджета. Также в связи с изменением объемов межбюджетных трансфертов и уровня софинансирования по отдельным трансфертам вносятся соответствующие изменения </w:t>
              <w:br/>
              <w:t xml:space="preserve">в расходы за счет средств областного бюджета                  в целях обеспечения требуемого уровня софинансирования, и в отдельных случаях сверх установленного уровня софинансирования. 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Изменения, связанные с изменением объемов межбюджетных трансфертов из федерального бюджета и уровня софинансирования, предусмотрены </w:t>
              <w:br/>
              <w:t>в разрезе главных распорядителей средств областного бюджета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По вопросам ведения комитета по данной поправке следует отметить следующее. 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1. Ассигнования министерства финансов Архангельской области на 2025 год и на плановый период 2026 и 2027 годов по государственной программе Архангельской области «Управление государственными финансами Архангельской области и государственным долгом Архангельской области»                      в связи с изменением объемов межбюджетных трансфертов предлагается: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25 год – увеличить на 20 108 200,00 рубля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26 год – увеличить на 602 500,00 рубля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27 год – уменьшить на 14 855 500,00 рубля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усматриваются следующие изменения: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1) ассигнования за счет дотации из федерального бюджета, связанной с особым режимом </w:t>
              <w:br/>
              <w:t xml:space="preserve">функционирования закрытых административно-территориальных образований, на 2025 год предлагается увеличить в сумме 19 292 000,00 рубля, </w:t>
              <w:br/>
              <w:t xml:space="preserve">на 2027 год уменьшить на 15 395 000,00 рубля. 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Средства направляются по целевому назначению в виде дотации бюджету городского округа «Мирный»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2) ассигнования за счет субвенции из федерального бюджета на осуществление первичного воинского учета органами местного самоуправления поселений, муниципальных и городских округов предлагается увеличить на 2025 год и на плановый период 2026 и 2027 годов в суммах соответственно </w:t>
              <w:br/>
              <w:t>816 200,00 рубля, 602 500,00 рубля и 539 500,00 рубля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В связи с изменением объемов указанных субвенций предлагается изложить в новой редакции распределение субвенций местным бюджетам </w:t>
              <w:br/>
              <w:t>на указанные цели и показатели, используемые для расчета указанных субвенций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2. Ассигнования агентства по делам молодежи Архангельской области в связи с изменением межбюджетных трансфертов из федерального бюджета предлагается изменить в следующих размерах: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 2025 год – уменьшить на 135 759,80 рубля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 2026 год – увеличить на 45 800,00 рубля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 2027 год – уменьшить на 482 340,00 рубля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усматриваются следующие изменения: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1) ассигнования за счет субсидии из федерального бюджета на реализацию мероприятий по обеспечению жильем молодых семей предлагается в 2025 году уменьшить на 155 840,00 рубля, в 2026 году увеличить на 45 800,00 рубля и в 2027 году уменьшить на 482 340,00 рубля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2) ассигнования за счет субсидии из федерального бюджета на реализацию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«Регион добрых дел» (на реализацию мероприятия регионального проекта «Мы вместе» (Воспитание гармонично развитой личности)) предлагается в 2025 году увеличить на 20 080,20 рубля. Софинансирование из областного бюджета                           в размере 409,80 рубля планируется обеспечить </w:t>
              <w:br/>
              <w:t>за счет уменьшения средств областного бюджета, предусмотренных на предоставление субсидии автономной некоммерческой организации «Молодежный медиацентр Архангельской области» на финансовое обеспечение затрат, связанных с ее деятельностью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3. Ассигнования администрации Губернатора Архангельской области и Правительства Архангельской области в связи с изменением межбюджетных трансфертов из федерального бюджета предлагается изменить в следующих размерах: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 2025 год – уменьшить на 1 694 000,00 рубля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 2026 год – уменьшить на 32 600,00 рубля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 2027 год – уменьшить на 26 100,00 рубля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усматриваются следующие изменения: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1) ассигнования за счет субсидии из федерального бюджета на подготовку управленческих кадров для организаций народного хозяйства Российской Федерации предлагается уменьшить на 2025 год </w:t>
              <w:br/>
              <w:t xml:space="preserve">на 500,00 рубля, на 2026 год на 32 600,00 рубля, </w:t>
              <w:br/>
              <w:t xml:space="preserve">на 2027 год на 26 100,00 рубля. 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Областное софинансирование на указанные цели предлагается увеличить на 2025 год и на плановый период 2026 и 2027 годов в суммах соответственно 500,00 рубля, 40 000,00 рубля и 30 000,00 рубля. Дополнительные ассигнования на областное софинансирование предлагается перераспределить за счет средств на обеспечение деятельности  ГКУ Архангельской области «Архангельский региональный ресурсный центр»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2) ассигнования за счет субсидии из федерального бюджета на обеспечение комплексного развития сельских территорий  (субсидии местным бюджетам на реализацию мероприятий по благоустройству сельских территорий) предлагается уменьшить </w:t>
              <w:br/>
              <w:t>на 2025 год на 1 693 500,00 рубля с одновременным уменьшением софинансирования за счет средств областного бюджета на 34 561,22 рубля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Высвободившуюся экономию средств областного бюджета предлагается направить на обеспечение деятельности администрации Губернатора Архангельской области и Правительства Архангельской области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Поправкой № 4 предусмотрено перераспределить бюджетные ассигнования, предусмотренные министерству связи и информационных технологий Архангельской области, на 2025 год: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Бюджетные ассигнования в рамках государственной программы Архангельской области «Защита населения и территорий Архангельской области </w:t>
              <w:br/>
              <w:t>от чрезвычайных ситуаций, обеспечение пожарной безопасности и безопасности людей на водных объектах» предлагается увеличить в общей сумме 8 000 000,00 рубля, в том числе на предоставление субсидий: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на обеспечение выделенными каналами связи объектов комплексной системы экстренного оповещения населения на территории Архангельской области» в сумме 5 000 000,00 рубля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на обеспечение функционирования «системы-112» в сумме 3 000 000,00 рубля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Бюджетные ассигнования в рамках государственной программы Архангельской области «Цифровое развитие Архангельской области» предлагается уменьшить в общей сумме 8 000 000,00 рубля, в том числе: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уменьшить субсидии на информационно-техническое обеспечение деятельности исполнительных органов государственной власти Архангельской области в сумме 14 080 670,78 рубля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уменьшить субсидии на предоставление субсидий на мероприятия в сфере связи и информатики </w:t>
              <w:br/>
              <w:t>в сумме 660 539,55 рубля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увеличить субсидии на создание и модернизацию автоматизированных информационных систем Архангельской области в сумме 6 741 210,33 рубля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Принятие поправки не потребует выделения дополнительных средств из областного бюджета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Поправкой №5 в связи с принятием на двенадцатой (ноябрьской) сессии Архангельского областного Собрания депутатов областного закона «О преобразовании городского округа Архангельской области «Северодвинск» путем изменения статуса данного городского округа в связи с наделением его статусом муниципального округа Архангельской области» поправкой предлагается  в таблицах приложения № 11 </w:t>
              <w:br/>
              <w:t xml:space="preserve">к проекту закона об областном бюджете, предусматривающих распределение межбюджетных трансфертов из областного бюджета по местным бюджетам, </w:t>
              <w:br/>
              <w:t>а также в ведомственной и программной структурах расходов областного бюджета (приложения № 6</w:t>
              <w:br/>
              <w:t xml:space="preserve">и № 7 к проекту закона об областном бюджете – целевая статья 17Е01Л8780) переименовать городской округ Архангельской области «Северодвинск» </w:t>
              <w:br/>
              <w:t>в муниципальный округ Архангельской области «Город Северодвинск»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Принятие поправки не потребует выделения дополнительных средств из областного бюджета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Поправкой № 9 предусмотрено перенести бюджетные ассигнования, предусмотренные агентству по делам молодежи Архангельской области </w:t>
              <w:br/>
              <w:t xml:space="preserve">на 2025 год в сумме 31 638 299,00 рубля, на 2026 год в сумме 56 124 878,00 рубля и на 2027 год в сумме 57 524 187,00 рубля в связи с передачей учебно-методического центра «Авангард», структурного подразделения ГАУ Архангельской области «Региональный центр патриотического воспитания и подготовки граждан (молодежи) к военной службе», </w:t>
              <w:br/>
              <w:t xml:space="preserve">в ведение министерства образования Архангельской области. 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С 1 января 2025 года центр «Авангард» является структурным подразделением государственного бюджетного общеобразовательного учреждения Архангельской области «Архангельский морской кадетский корпус имени Адмирала Флота Советского союза Н.Г. Кузнецова»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/>
              </w:rPr>
              <w:t>Принятие поправки не потребует выделения дополнительных средств обла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 пл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Рекомендовать поддерживать поправки, внесенные Правительством Архангельской области, связанные с изменением объемов межбюджетных трансфертов федерального бюджета и уровня софинансирования по вопросам, относящимся к предмету ведения комитета, и рекомендует депутатам Архангельского областного Собрания депутатов принять проект областного закона № пз8/171 «Об областном бюджете на 2025 год </w:t>
              <w:br/>
              <w:t>и на плановый период 2026 и 2027 годов» во втором чтении на очередной, 13-й сессии (18 – 19 декабря 2024 года)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0:00Z</dcterms:created>
  <dc:creator>meleshko_d</dc:creator>
  <dc:description/>
  <cp:keywords>выписка комитет</cp:keywords>
  <dc:language>en-US</dc:language>
  <cp:lastModifiedBy>meleshko_d</cp:lastModifiedBy>
  <cp:lastPrinted>2023-12-08T11:54:00Z</cp:lastPrinted>
  <dcterms:modified xsi:type="dcterms:W3CDTF">2024-12-11T06:30:00Z</dcterms:modified>
  <cp:revision>6</cp:revision>
  <dc:subject/>
  <dc:title>ЗАСЕДАНИЕ КОМИТЕТА ПО ГОСУДАРСТВЕННОМУ УСТРОЙСТВУ, МЕСТНОМУ САМОУПРАВЛЕНИЮ</dc:title>
</cp:coreProperties>
</file>