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ЗАКОНОДАТЕЛЬСТВУ И СУДЕБНО-ПРАВОВЫМ ВОПРОСА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/>
            </w:pPr>
            <w:r>
              <w:rPr>
                <w:b/>
                <w:iCs/>
                <w:sz w:val="20"/>
              </w:rPr>
              <w:t>26 декабря 2024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12:00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№ </w:t>
            </w:r>
            <w:r>
              <w:rPr>
                <w:b/>
                <w:sz w:val="20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503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Члены комитета:</w:t>
      </w:r>
      <w:r>
        <w:rPr>
          <w:sz w:val="20"/>
        </w:rPr>
        <w:t xml:space="preserve"> Доценко Е.Ю. (председательствующий), Завьялов М.А., Сидоровский О.С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1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683"/>
        <w:gridCol w:w="1701"/>
        <w:gridCol w:w="3260"/>
        <w:gridCol w:w="1417"/>
        <w:gridCol w:w="5246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38"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4 год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71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683"/>
        <w:gridCol w:w="1701"/>
        <w:gridCol w:w="3260"/>
        <w:gridCol w:w="1417"/>
        <w:gridCol w:w="5246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-13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гра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z w:val="20"/>
              </w:rPr>
            </w:pPr>
            <w:r>
              <w:rPr>
                <w:sz w:val="20"/>
              </w:rPr>
              <w:t>Доценко Е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митет поступило ходатайство руководителя следственного управления Следственного комитета Российской Федерации </w:t>
              <w:br/>
              <w:t xml:space="preserve">по Архангельской области </w:t>
              <w:br/>
              <w:t>и Ненецкому автономному округу о награждении Почетной грамотой Архангельского областного Собрания депутатов (далее – областное Собрание) четырех сотрудников следственного управления Следственного комитета Российской Федерации по Архангельской области и Ненецкому автономному округу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декабр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Рекомендовать поощрить в виде награждения Почетной грамотой областного Собрания заместителя руководителя Котласского межрайонного следственного отдела следственного управления Следственного комитета Российской Федерации по Архангельской области и Ненецкому автономному округу за многолетний эффективный труд, </w:t>
              <w:br/>
              <w:t>существенный вклад в дело укрепления законности, прав человека и гражданина и в связи с празднованием Дня образования Следственного комитета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екомендовать поощрить в виде награждения Почетной грамотой областного Собрания руководителя отдела </w:t>
              <w:br/>
              <w:t xml:space="preserve">материально-технического обеспечения следственного управления Следственного комитета Российской Федерации по Архангельской области и Ненецкому автономному округу за многолетний эффективный труд, существенный вклад в дело укрепления законности, прав человека </w:t>
              <w:br/>
              <w:t>и гражданина и в связи с празднованием Дня образования Следственного комитета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екомендовать поощрить в виде награждения Почетной грамотой областного Собрания следователя по особо важным делам Приморского межрайонного следственного отдела следственного управление Следственного комитета Российской Федерации по Архангельской области </w:t>
              <w:br/>
              <w:t>и Ненецкому автономному округу за многолетний эффективный труд, существенный вклад в дело укрепления законности, прав человека и гражданина и в связи с празднованием Дня образования Следственного комитета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Рекомендовать поощрить в виде награждения Почетной грамотой областного Собрания старшего помощника руководителя следственного управления Следственного комитета Российской Федерации по Архангель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енецкому автономному округу (по защите государственной тайны и мобилизационной работе) за многолетний эффективный труд, существенный вклад в дело укрепления законности, прав человека и гражданина и в связи </w:t>
              <w:br/>
              <w:t>с празднованием Дня образования Следственного комитета Российской Федерации.</w:t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3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4-12-25T12:23:00Z</dcterms:modified>
  <cp:revision>775</cp:revision>
  <dc:subject/>
  <dc:title>ЗАСЕДАНИЕ КОМИТЕТА ПО ГОСУДАРСТВЕННОМУ УСТРОЙСТВУ, МЕСТНОМУ САМОУПРАВЛЕНИЮ</dc:title>
</cp:coreProperties>
</file>