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7 дека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Фролов А.М. (председательствующий),</w:t>
      </w:r>
      <w:r>
        <w:rPr>
          <w:b/>
          <w:sz w:val="20"/>
        </w:rPr>
        <w:t xml:space="preserve"> </w:t>
      </w:r>
      <w:r>
        <w:rPr>
          <w:sz w:val="20"/>
        </w:rPr>
        <w:t>Завьялов М.А., Доценко Е.Ю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на должности мировых судей Архангельской области (проект постановления от 28 ноября 2024 года </w:t>
              <w:br/>
              <w:t>№ пп8/1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</w:rPr>
              <w:t>Фролов А.М.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опов А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3 Вельского судебного района Архангельской области претендует </w:t>
              <w:br/>
              <w:t xml:space="preserve">Трофимова О.Л., получившая положительную рекомендацию квалификационной коллегии </w:t>
              <w:br/>
              <w:t>судей Архангельской области для назначения                     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1 Соломбальского судебного района г. Архангельска претендует Мазур </w:t>
              <w:br/>
              <w:t>А.Н., получивший положительную рекомендацию квалификационной коллегии судей Архангельской области для назначения на указанную должность без ограничения срока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3 Вельского судебного района Архангельской области Трофимову О.Л. на трехлетний срок полномоч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1 Соломбальского судебного района г. Архангельска Мазура А.Н. без ограничения срока полномочий с 1 апреля 2025 года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проекте областного закона № пз8/153 «О внесении изменений в отдельные областные законы о выборах и референдумах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Избирательная комиссия АО / </w:t>
            </w: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ластного закона № пз8/153 «О внесе-нии изменений в приложения № 1 и 2 к област-ному закону «О внесении изменений в отдельные областные законы о выборах и референдумах» принят областным Собранием в первом чтении 27 ноя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перенести рассмотрение законопроекта во втором чтении </w:t>
              <w:br/>
              <w:t xml:space="preserve">на очередную, четырнадцатую сессию </w:t>
              <w:br/>
              <w:t xml:space="preserve">Архангельского областного Собрания </w:t>
              <w:br/>
              <w:t>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работы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ринята к сведению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2-18T09:13:00Z</dcterms:modified>
  <cp:revision>1339</cp:revision>
  <dc:subject/>
  <dc:title>ЗАСЕДАНИЕ КОМИТЕТА ПО ГОСУДАРСТВЕННОМУ УСТРОЙСТВУ, МЕСТНОМУ САМОУПРАВЛЕНИЮ</dc:title>
</cp:coreProperties>
</file>