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2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Завьялов М.А.</w:t>
      </w:r>
      <w:r>
        <w:rPr>
          <w:b/>
          <w:sz w:val="20"/>
        </w:rPr>
        <w:t xml:space="preserve"> </w:t>
      </w:r>
      <w:r>
        <w:rPr>
          <w:sz w:val="20"/>
        </w:rPr>
        <w:t>(председательствующий), Доценко Е.Ю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171 «Об областном бюджете на 2025 год и на плановый период 2026 и 2027 годов» (второе чтение).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о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авительство АО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областного закона № пз8/171 </w:t>
              <w:br/>
              <w:t xml:space="preserve">«Об областном бюджете на 2025 год и на плановый период 2026 и 2027 годов», принятому </w:t>
              <w:br/>
              <w:t xml:space="preserve">в первом чтении на двенадцатой сессии Архангельского областного Собрания депутатов </w:t>
              <w:br/>
              <w:t>(27 ноября 2024 года) поступило 25 по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поддерживает рассмотренные </w:t>
              <w:br/>
              <w:t xml:space="preserve">поправки и рекомендует принять </w:t>
              <w:br/>
              <w:t xml:space="preserve">на очередной, тринадцатой сессии Архангельского областного Собрания депутатов (далее – областное Собрание) областной закон «Об областном бюджете на 2025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» во втором чтении с учетом одобренных поправок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областного закона № пз8/156 «О поправках </w:t>
              <w:br/>
              <w:t>к Уставу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Губернатор АО / </w:t>
            </w:r>
            <w:r>
              <w:rPr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оект областного закона пз8/156 «О поправках </w:t>
              <w:br/>
              <w:t>к Уставу Архангельской области» принят областным Собранием в первом чтении 27 ноября 2024 год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онцепция законопроекта основана на положениях нескольких федеральных законов и учитывает законодательный опыт субъектов Российской Федераци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рассмотреть законопроект </w:t>
              <w:br/>
              <w:t xml:space="preserve">во втором чтении и принять областной </w:t>
              <w:br/>
              <w:t>закон на очередной, тринадца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8/157 «О внесении изменений в приложение к областному закону «О границах </w:t>
              <w:br/>
              <w:t>судебных участков мировых судей в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Губернатор АО / </w:t>
            </w:r>
            <w:r>
              <w:rPr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роект областного закона № пз8/157 «О внесении изменений в приложение к областному закону «О границах судебных участков мировых </w:t>
              <w:br/>
              <w:t xml:space="preserve">судей в Архангельской области» принят областным Собранием в первом чтении 27 ноября </w:t>
              <w:br/>
              <w:t>2024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актуализацию приложения к областному закону от 24 мая 2000 года № 207-29-ОЗ «О границах судебных участков мировых судей в Архангельской области», которым установлены границы судебных участков мировых судей в Архангельской области с указанием описания границ каждого судебного участка в пределах судебного район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Завьял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принять областной закон </w:t>
              <w:br/>
              <w:t>во втором чтении на очередной, тринадцатой сессии областного Собрания с учетом одобренной поправки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проекте областного закона № пз8/153 «О внесении изменений в отдельные областные законы о выборах и референдума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Избирательная комиссия АО / </w:t>
            </w:r>
            <w:r>
              <w:rPr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153 «О внесении изменений в приложения № 1 и 2 к областному закону «О внесении изменений в отдельные областные законы о выборах и референдумах» принят областным Собранием в первом чтении 27 ноября 2024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реализацию положений федерального закона от 8 августа 2024 года № 232-ФЗ «О внесении изменений в отдельные законодательные акты Российской Федерации </w:t>
              <w:br/>
              <w:t>и признании утратившими силу отдельных законодательных актов (положений законодательных актов) Российской Федерации» в пяти областных законах, регулирующих отношения в сфере выборов и референдумов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нести рассмотрение вопроса </w:t>
              <w:br/>
              <w:t>на следующее заседание комитета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№ пз8/181 «О внесении изменений в статью 25 областного закона «О профилактике </w:t>
              <w:br/>
              <w:t>правонарушений в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курор АО </w:t>
              <w:br/>
              <w:t>и НАО</w:t>
            </w:r>
            <w:r>
              <w:rPr>
                <w:bCs/>
                <w:sz w:val="20"/>
              </w:rPr>
              <w:t>/ Короткова О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дополняется статья 25 областного закона от 28 апреля 2012 года № 460-30-ОЗ </w:t>
              <w:br/>
              <w:t>«О профилактике правонарушений в Архангельской области» новым пунктом, устанавливающим формы взаимодействия субъектов профилактик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тринадца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областного закона № пз8/183 «О внесении изменений в областной закон </w:t>
              <w:br/>
              <w:t xml:space="preserve">«О представителях Архангельского областного Собрания депутатов в квалификационной комиссии Адвокатской Палаты Архангельской области» </w:t>
              <w:br/>
              <w:t xml:space="preserve">и статью 13 областного закона «О бесплатной юридической помощи, правовом информировании и правовом просвещении </w:t>
            </w:r>
          </w:p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в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  <w:r>
              <w:rPr>
                <w:bCs/>
                <w:sz w:val="20"/>
              </w:rPr>
              <w:t xml:space="preserve"> / </w:t>
            </w:r>
            <w:r>
              <w:rPr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уточнить наименование Адвокатской палаты Архангельской области в двух областных законах в целях приведения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оложениями Федерального закона от 31 мая 2002 года № 63-ФЗ «Об адвокатской деятельности и адвокатуре в Российской Федерации» и уставными документами указа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тринадца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проекте областного закона № пз8/174 «О внесении изменения в статью 6 областного закона «Об обеспечении покоя граждан и тишины на территории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.Ю.</w:t>
            </w:r>
            <w:r>
              <w:rPr>
                <w:bCs/>
                <w:sz w:val="20"/>
              </w:rPr>
              <w:t xml:space="preserve"> / </w:t>
            </w:r>
            <w:r>
              <w:rPr>
                <w:sz w:val="20"/>
                <w:szCs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усматривается дополнение утвержденного пунктом 5 статьи 6 областного закона от 2 апреля 2024 года № 69-6-ОЗ </w:t>
              <w:br/>
              <w:t xml:space="preserve">«Об обеспечении покоя граждан и тишины на территории Архангельской области» перечня случав, на которые не распространяется требование по обеспечению покоя граждан и тишины </w:t>
              <w:br/>
              <w:t>на территории Архангельской области, новым случ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Комитет не поддержал концепцию законопроекта и рекомендовал автору законодательной инициативы доработать проект областного закона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три ходатайства депутата областного Собрания Каракина А.Е. о поощрении наградами областного Собрания трех 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областного Собрания начальника тыла управления Министерства внутренних дел Российской Федерации по городу Архангельску за эффективный многолетний труд, высокий профессионализм и личный вклад в укрепление законности и правопорядка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награждения Почетной грамотой областного Собрания старшего помощника начальника отделения предназначения, подготовки </w:t>
              <w:br/>
              <w:t xml:space="preserve">и учета, сержантов и прапорщиков (мичманов) запаса военного комиссариата Архангельской области за эффективный многолетний труд, высокий профессионализм </w:t>
              <w:br/>
              <w:t>и личный вклад в укрепление законности и правопорядка на территории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екомендовать поощрить в виде объявления Благодарности областного Собрания ведущего аналитика отдела по воспитательной и социальной работе УФСИН России по Архангельской области за эффективный многолетний труд, высокий профессионализм и личный вклад в укрепление законности и правопорядка на территории Архангельской област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2-13T07:43:00Z</dcterms:modified>
  <cp:revision>1326</cp:revision>
  <dc:subject/>
  <dc:title>ЗАСЕДАНИЕ КОМИТЕТА ПО ГОСУДАРСТВЕННОМУ УСТРОЙСТВУ, МЕСТНОМУ САМОУПРАВЛЕНИЮ</dc:title>
</cp:coreProperties>
</file>