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6 но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 xml:space="preserve">Члены комитета: </w:t>
      </w:r>
      <w:r>
        <w:rPr>
          <w:sz w:val="20"/>
        </w:rPr>
        <w:t>Фролов А.М. (председательствующий), Завьялов М.А., Доценко Е.Ю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на должность мирового судьи Архангельской области и о привлечении судьи, находящегося в отставке, </w:t>
              <w:br/>
              <w:t xml:space="preserve">к исполнению обязанностей мирового судьи Архангельской области                      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ект постановления </w:t>
              <w:br/>
              <w:t xml:space="preserve">от 6 ноября 2024 года </w:t>
              <w:br/>
              <w:t>№ пп8/1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рхангельский областной суд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ролов А.М.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опов А.В.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С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акантную должность мирового судьи судебного участка № 6 Ломоносовского судебного района г. Архангельска претендует Ноговицына Анастасия Павловна, получившая положительную рекомендацию квалификационной коллегии судей Архангельской области для назначения                     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влечения к исполнению обязанностей мирового судьи судебного участка № 2 Ломоносовского судебного района г. Архангельска </w:t>
              <w:br/>
              <w:t xml:space="preserve">на срок до одного года положительную рекомендацию квалификационной коллегии судей </w:t>
              <w:br/>
              <w:t>Архангельской области получила Осипова Анна Сергеевна – судья, находящийся в отста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6 Ломоносовского судебного района г. Архангельска Ноговицыну Анастасию Павловну на трехлетний срок полномоч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влечения к исполнению обязанностей мирового судьи судебного участка </w:t>
              <w:br/>
              <w:t xml:space="preserve">№ 2 Ломоносовского судебного района </w:t>
              <w:br/>
              <w:t xml:space="preserve">г. Архангельска Осипову Анну Сергеевну – судью, находящегося в отставке, на срок </w:t>
              <w:br/>
              <w:t>до одного года с 28 ноября 2024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1-26T14:46:00Z</dcterms:modified>
  <cp:revision>892</cp:revision>
  <dc:subject/>
  <dc:title>ЗАСЕДАНИЕ КОМИТЕТА ПО ГОСУДАРСТВЕННОМУ УСТРОЙСТВУ, МЕСТНОМУ САМОУПРАВЛЕНИЮ</dc:title>
</cp:coreProperties>
</file>