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ЗАКОНОДАТЕЛЬСТВУ И СУДЕБНО-ПРАВОВЫМ ВОПРОСАМ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5 ноября 2024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16:00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№ </w:t>
            </w:r>
            <w:r>
              <w:rPr>
                <w:b/>
                <w:sz w:val="20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503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 xml:space="preserve">Члены комитета: </w:t>
      </w:r>
      <w:r>
        <w:rPr>
          <w:sz w:val="20"/>
        </w:rPr>
        <w:t>Фролов А.М.</w:t>
      </w:r>
      <w:r>
        <w:rPr>
          <w:b/>
          <w:sz w:val="20"/>
        </w:rPr>
        <w:t xml:space="preserve"> </w:t>
      </w:r>
      <w:r>
        <w:rPr>
          <w:sz w:val="20"/>
        </w:rPr>
        <w:t>(председательствующий), Доценко Е.Ю., Завьялов М.А., Сидоровский О.С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701"/>
        <w:gridCol w:w="4493"/>
        <w:gridCol w:w="1417"/>
        <w:gridCol w:w="3969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38"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раткая характеристика проекта нормативного правового акта/ рассматриваемого </w:t>
              <w:br/>
              <w:t>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4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9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701"/>
        <w:gridCol w:w="4493"/>
        <w:gridCol w:w="1417"/>
        <w:gridCol w:w="3969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областного закона </w:t>
              <w:br/>
              <w:t xml:space="preserve">№ пз8/141 «О внесении изменений в областной закон </w:t>
              <w:br/>
              <w:t xml:space="preserve">«Об административных правонарушениях» и статьи 7 и 8 областного закона «Об управлении и распоряжении государственным имуществом Архангельской области» (второе </w:t>
              <w:br/>
              <w:t>чт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убернатор АО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Законопроектом предлагается реализовать </w:t>
              <w:br/>
              <w:t xml:space="preserve">в областном законодательстве изменения, </w:t>
              <w:br/>
              <w:t>касающиеся наделения Правительства Архангельской области полномочием по установлению порядка обращения конфискованного имущества, явившегося орудием совершения или предметом административного правонарушения, внесенные в Кодекс Российской Федерации об административных правонарушениях Федеральным законом от 8 августа 2024 года № 247-ФЗ «О внесении изменения в статью 32.4 Кодекса Российской Федерации об административных правонарушениях»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аконопроект поступила одна поправка редакционно-технического характера от депутата </w:t>
              <w:br/>
              <w:t>Архангельского областного Собрания депутатов Фролова А.М. (далее – областное Собрани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рекомендует депутатам областного Собрания принять областной закон </w:t>
              <w:br/>
              <w:t>во втором чтении на очередной, двенадцатой сессии областного Собрания с учетом одобренной поправки</w:t>
            </w:r>
          </w:p>
        </w:tc>
      </w:tr>
      <w:tr>
        <w:trPr>
          <w:trHeight w:val="45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firstLine="33"/>
              <w:rPr>
                <w:sz w:val="20"/>
              </w:rPr>
            </w:pPr>
            <w:r>
              <w:rPr>
                <w:sz w:val="20"/>
              </w:rPr>
              <w:t xml:space="preserve">О проекте областного закона № пз8/156 «О поправках </w:t>
              <w:br/>
              <w:t xml:space="preserve">к Уставу Архангельской </w:t>
              <w:br/>
              <w:t>области» (первое чт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bCs/>
                <w:sz w:val="20"/>
              </w:rPr>
              <w:t xml:space="preserve">Губернатор АО / </w:t>
            </w:r>
            <w:r>
              <w:rPr>
                <w:sz w:val="20"/>
                <w:szCs w:val="20"/>
              </w:rPr>
              <w:t>Пермиловский М.С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проектом предусматривается внесение следующих поправок в Устав Архангельской области: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1. Уточняется наименование Адвокатской палаты Архангельской области.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2. В связи с реорганизацией прокуратуры Архангельской области и прокуратуры Ненецкого </w:t>
              <w:br/>
              <w:t>автономного округа корректируется перечень субъектов законодательной инициативы, наделенных правом внесения в областное Собрание проектов областных законов и постановлений областного Собрания.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3. Федеральным законом от 10 июля 2023 года </w:t>
              <w:br/>
              <w:t>№ 287-ФЗ «О внесении изменений в отдельные законодательные акты Российской Федерации» уточнены положения федерального законодательства, касающиеся организации и полномочий органов публичной власти федеральной территории «Сириус». Законопроектом вносятся корреспондирующие изменения в отсылочные нормы статьи 44 Устава Архангельской области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Утверждение порядка реализации процедур </w:t>
              <w:br/>
              <w:t xml:space="preserve">по вынесению предупреждения, объявлению </w:t>
              <w:br/>
              <w:t xml:space="preserve">выговора главе муниципального образования, главе местной администрации за ненадлежащее исполнение или неисполнение обязанностей </w:t>
              <w:br/>
              <w:t>по обеспечению осуществления органами местного самоуправления отдельных государственных полномочий указом Губернатора Архангель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ддерживает концепцию законопроекта и рекомендует депутатам областного Собрания принять законопроект </w:t>
              <w:br/>
              <w:t>в первом чтении на очередной, двенадцатой сессии областного Собрания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firstLine="24"/>
              <w:rPr>
                <w:sz w:val="20"/>
              </w:rPr>
            </w:pPr>
            <w:r>
              <w:rPr>
                <w:sz w:val="20"/>
              </w:rPr>
              <w:t xml:space="preserve">О проекте областного закона </w:t>
              <w:br/>
              <w:t>№ пз8/153 «О внесении изменений в отдельные областные законы о выборах и референдумах» (первое чт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bCs/>
                <w:sz w:val="20"/>
              </w:rPr>
              <w:t xml:space="preserve">Избирательная комиссия АО / </w:t>
            </w:r>
            <w:r>
              <w:rPr>
                <w:sz w:val="20"/>
                <w:szCs w:val="20"/>
              </w:rPr>
              <w:t>Контиевский А.В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проект направлен на реализацию положений федерального закона от 8 августа 2024 года № 232-ФЗ «О внесении изменений в отдельные законодательные акты Российской Федерации </w:t>
              <w:br/>
              <w:t>и признании утратившими силу отдельных законодательных актов (положений законодательн</w:t>
              <w:br/>
              <w:t>ых актов) Российской Федерации» в пяти областных законах, регулирующих отношения в сфере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ддерживает концепцию законопроекта и рекомендует депутатам областного Собрания принять законопроект </w:t>
              <w:br/>
              <w:t>в первом чтении на очередной, двенадцатой сессии областного Собрания</w:t>
            </w:r>
          </w:p>
        </w:tc>
      </w:tr>
      <w:tr>
        <w:trPr>
          <w:trHeight w:val="102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firstLine="33"/>
              <w:rPr>
                <w:sz w:val="20"/>
              </w:rPr>
            </w:pPr>
            <w:r>
              <w:rPr>
                <w:sz w:val="20"/>
              </w:rPr>
              <w:t xml:space="preserve">О проекте областного закона № пз8/157 «О внесении </w:t>
              <w:br/>
              <w:t xml:space="preserve">изменений в приложение </w:t>
              <w:br/>
              <w:t>к областному закону «О границах судебных участков мировых судей в Архангельской области» (первое чт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bCs/>
                <w:sz w:val="20"/>
              </w:rPr>
              <w:t xml:space="preserve">Губернатор АО / </w:t>
            </w:r>
            <w:r>
              <w:rPr>
                <w:sz w:val="20"/>
                <w:szCs w:val="20"/>
              </w:rPr>
              <w:t>Солнышкин А.В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проект направлен на актуализацию </w:t>
              <w:br/>
              <w:t xml:space="preserve">приложения к областному закону от 24 мая </w:t>
              <w:br/>
              <w:t>2000 года № 207-29-ОЗ «О границах судебных участков мировых судей в Архангельской области», которым установлены границы судебных участков мировых судей в Архангельской области с указанием описания границ каждого судебного участка в пределах судеб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ддерживает концепцию законопроекта и рекомендует депутатам областного Собрания принять законопроект </w:t>
              <w:br/>
              <w:t>в первом чтении на очередной, двенадцатой сессии областного Собрания</w:t>
            </w:r>
          </w:p>
        </w:tc>
      </w:tr>
      <w:tr>
        <w:trPr>
          <w:trHeight w:val="102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firstLine="33"/>
              <w:rPr>
                <w:sz w:val="20"/>
              </w:rPr>
            </w:pPr>
            <w:r>
              <w:rPr>
                <w:sz w:val="20"/>
              </w:rPr>
              <w:t xml:space="preserve">О результатах выявления </w:t>
              <w:br/>
              <w:t xml:space="preserve">мнения населения на предложение о присвоении наименования географическому объекту, расположенному на острове Южный архипелага Новая </w:t>
              <w:br/>
              <w:t>Земля и о проекте постановления «Об одобрении предложения о присвоении наименования географическому объекту, расположенному на территории Архангель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м постановления предусматривается одобрить предложение о присвоении географическому объекту – безымянной горе, расположенной на острове Южный архипелага Новая Земля на территории Архангельской области, </w:t>
              <w:br/>
              <w:t xml:space="preserve">с координатами 73°7,2' северной широты, 54°33,8' восточной долготы наименования </w:t>
              <w:br/>
              <w:t>«гора Фом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Признать результаты выявления мнения населения положительными и рекомендовать областному Собранию одобрить предложение о присвоении безымянному </w:t>
              <w:br/>
              <w:t>географическому объекту (гора с высотной отметкой 1291 м) с координатами 73°7,2' северной широты и 54°33,8' восточной долготы, расположенному на острове Южный архипелага Новая Земля, наименования «гора Фомин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екомендовать депутатам областного Собрания принять постановление </w:t>
              <w:br/>
              <w:t>«Об одобрении предложения о присвоении наименования географическому объекту, расположенному на территории Архангельской области» на очередной, двенадцатой сессии областного Собрания.</w:t>
            </w:r>
          </w:p>
        </w:tc>
      </w:tr>
      <w:tr>
        <w:trPr>
          <w:trHeight w:val="102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firstLine="33"/>
              <w:rPr>
                <w:sz w:val="20"/>
              </w:rPr>
            </w:pPr>
            <w:r>
              <w:rPr>
                <w:sz w:val="20"/>
              </w:rPr>
              <w:t>О награ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митет поступило ходатайство руководителя агентства по организационному обеспечению деятельности мировых судей Архангельской </w:t>
              <w:br/>
              <w:t>области об объявлении Благодарности областного Собрания за многолетний добросовестный труд и большой личный вклад в работу по обеспечению деятельности мировых судей Арханге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поощрить в виде объявления Благодарности областного Собрания помощника мирового судьи судебного участка № 1 Няндомского судебного района Архангельской области за многолетний добросовестный труд и большой личный вклад в работу по обеспечению деятельности мировых судей Архангельской области</w:t>
            </w:r>
          </w:p>
        </w:tc>
      </w:tr>
    </w:tbl>
    <w:p>
      <w:pPr>
        <w:pStyle w:val="Style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53:00Z</dcterms:created>
  <dc:creator>izezin</dc:creator>
  <dc:description/>
  <cp:keywords>выписка комитет</cp:keywords>
  <dc:language>en-US</dc:language>
  <cp:lastModifiedBy>Маямсина</cp:lastModifiedBy>
  <cp:lastPrinted>2020-03-11T16:09:00Z</cp:lastPrinted>
  <dcterms:modified xsi:type="dcterms:W3CDTF">2024-11-26T14:39:00Z</dcterms:modified>
  <cp:revision>1279</cp:revision>
  <dc:subject/>
  <dc:title>ЗАСЕДАНИЕ КОМИТЕТА ПО ГОСУДАРСТВЕННОМУ УСТРОЙСТВУ, МЕСТНОМУ САМОУПРАВЛЕНИЮ</dc:title>
</cp:coreProperties>
</file>