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4 ноя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/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Доценко Е.Ю., Завьялов М.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«Об областном бюджете </w:t>
              <w:br/>
              <w:t xml:space="preserve">на 2025 год и на плановый </w:t>
              <w:br/>
              <w:t>период 2026 и 202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ачева Е.Ю., Контиевский А.В., Фролов А.М., Солнышкин А.В., Кованина Н.А., Якушев А.Н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лагается утвердить основные характеристики областного бюджета </w:t>
              <w:br/>
              <w:t xml:space="preserve">на 2025 год и на плановый период 2026 </w:t>
              <w:br/>
              <w:t>и 2027 годов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Комитет является ответственным по государственной программе Архангельской области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», соисполнителем по государственной программе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 в части обеспечения деятельности </w:t>
              <w:br/>
              <w:t xml:space="preserve">мировых судей Архангельской области, агентства по организационному обеспечению деятельности мировых судей, а также в части расходов </w:t>
              <w:br/>
              <w:t>на государственную поддержку национально-культурных автономий и казачьих обществ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Кроме того, в рамках компетенций комитет осуществляет мониторинг следующих непрограммных направлений деятельности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избирательной комиссии Архангельской области, проведение выборов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уполномоченного </w:t>
              <w:br/>
              <w:t>по правам человека в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епутатам Архангельского областного Собрания депутатов принять законопроект в первом чтении на очередной, двенадцато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едложения </w:t>
              <w:br/>
              <w:t xml:space="preserve">о переименовании населенных пунктов, расположенных </w:t>
              <w:br/>
              <w:t>на территории Холмогорского района Архангельской области (в форме проекта постановления № пп8/1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</w:rPr>
              <w:t xml:space="preserve">И.о. главы Холмогорского МО/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Дианов В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адрес Архангельского областного Собрания депутатов поступило предложение исполняющего обязанности главы Холмогорского муниципального округа Архангельской области о переименовании расположенных на территории Холмогорского района Архангельской области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деревни Бор (ранее входившей в состав сельского поселения «Холмогорское») в деревню </w:t>
              <w:br/>
              <w:t>Бор-Ломоносовский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и Заручевье (ранее входившей в состав сельского поселения «Холмогорское») в деревню Заручевье-Ломоносовское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и Одиночка (ранее входившей в состав сельского поселения «Койдокурское») в деревню Одиночка-Койдокурская;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деревни Погост (ранее входившей в состав сельского поселения «Холмогорское») в деревню </w:t>
              <w:br/>
              <w:t>Курейский Погост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и Подгорье (ранее входившей в состав сельского поселения «Холмогорское») в деревню Подгорье-Ломоносовское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основании абзаца третьего пункта 1 статьи 37 областного закона № 65-5-ОЗ «Об административно-территориальном устройстве Архангельской области» направить проект постановления и прилагаемые к нему документы в Собрание депутатов Холмогорского муниципального округа Архангельской области в целях выявления мнения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убликовать извещение о поступлении Предложения на официальном сайте </w:t>
              <w:br/>
              <w:t xml:space="preserve">Архангельского областного Собрания </w:t>
              <w:br/>
              <w:t xml:space="preserve">депутатов (далее – областное Собрание) </w:t>
              <w:br/>
              <w:t>в информационно-телеком-муникационной сети «Интерн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 результатам выявления мнения </w:t>
              <w:br/>
              <w:t>населения относительно поступившего предложения вынести на рассмотрение комитета проект постановления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выявления мнения населения на предложение </w:t>
              <w:br/>
              <w:t xml:space="preserve">о присвоении наименования географическому объекту, </w:t>
              <w:br/>
              <w:t xml:space="preserve">расположенному на острове Южный архипелага Новая </w:t>
              <w:br/>
              <w:t xml:space="preserve">Зем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23 сентября на заседании комитета рассматривалось предложение о присвоении безымянной </w:t>
              <w:br/>
              <w:t>горе с отметкой 1291 м, расположенной на острове Южный архипелага Новая Земля, наименования «гора Фомина»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ом было принято решение направить обращения в ряд органов и с учетом их позиции и поступивших предложений граждан обобщить результаты выявления мнения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ести рассмотрение вопроса о результатах выявления мнения населения </w:t>
              <w:br/>
              <w:t>на предложение о присвоении наименования географическому объекту, расположенному на острове Южный архипелага Новая Земля, в связи с отсутствием мнения Министерства обороны Российской Федерации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комитет поступили два ходатайства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от депутата областного Собрания Виноградовой Надежды Ивановны о награждении Почетной грамотой областного Собрания;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от временно исполняющего обязанности председателя Холмогорского районного суда Архангельской области о награждении почетной </w:t>
              <w:br/>
              <w:t>грамотой областного Собрания и об объявлении Благодарности областного Собрания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награждения Почетной грамотой областного Собрания начальника пункта наведения авиации войсковой части № 03123 за безупречное выполнение служебного долга и многолетнюю добросовестную военную служб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награждения Почетной грамотой областного Собрания за многолетний эффективный труд, высокие результаты деятельности, большой вклад в развитие правосудия, укрепление авторитета судебной власти, законности и правопорядка, в защиту прав, свобод и законных интересов граждан Российской Федерации на территории Архангельской области секретаря судебного заседания отдела обеспечения судопроизводства Холмогорского районного суда Архангельской области и начальника отдела обеспечения судопроизводства Холмогорского районного суда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объявления Благодарности областного Собрания </w:t>
              <w:br/>
              <w:t xml:space="preserve">за многолетний эффективный труд, высокие результаты деятельности, большой вклад в развитие правосудия, укрепление авторитета судебной власти, законности </w:t>
              <w:br/>
              <w:t xml:space="preserve">и правопорядка, в защиту прав, свобод </w:t>
              <w:br/>
              <w:t>и законных интересов граждан Российской Федерации на территории Архангельской области помощника судьи Холмогорского районного суда Архангельской области,  консультанта отдела обеспечения судопроизводства Холмогорского районного суда Архангельской области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12-23T14:05:00Z</dcterms:modified>
  <cp:revision>659</cp:revision>
  <dc:subject/>
  <dc:title>ЗАСЕДАНИЕ КОМИТЕТА ПО ГОСУДАРСТВЕННОМУ УСТРОЙСТВУ, МЕСТНОМУ САМОУПРАВЛЕНИЮ</dc:title>
</cp:coreProperties>
</file>