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ПРИРОДОПОЛЬЗОВАНИЮ И ЛЕСОПРОМЫШЛЕННОМУ КОМПЛЕКС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: 21-58-41, факс: 20-03-43,</w:t>
      </w:r>
      <w:r>
        <w:rPr>
          <w:b/>
          <w:bCs/>
          <w:sz w:val="20"/>
        </w:rPr>
        <w:t xml:space="preserve">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center"/>
        <w:rPr>
          <w:szCs w:val="28"/>
        </w:rPr>
      </w:pPr>
      <w:bookmarkStart w:id="0" w:name="OLE_LINK2"/>
      <w:r>
        <w:rPr>
          <w:szCs w:val="28"/>
        </w:rPr>
        <w:t>Повестка рабочего совещания 31.03.2014 г.</w:t>
      </w:r>
      <w:bookmarkStart w:id="1" w:name="OLE_LINK3"/>
      <w:bookmarkStart w:id="2" w:name="OLE_LINK1"/>
      <w:bookmarkEnd w:id="0"/>
      <w:r>
        <w:rPr>
          <w:szCs w:val="28"/>
        </w:rPr>
        <w:t xml:space="preserve"> в 11.00 часов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(пл. Ленина, 1, каб. 503)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  <w:bookmarkEnd w:id="1"/>
      <w:bookmarkEnd w:id="2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ы комит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глашенные</w:t>
            </w:r>
          </w:p>
        </w:tc>
      </w:tr>
      <w:tr>
        <w:trPr>
          <w:trHeight w:val="3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ах по созданию межмуниципальной системы сбора, сортировки, переработки и утилизации отходов для МО «Город Архангельск», «Северодвинск», «Город Новодвинск», «Приморский муниципальный район»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Представитель министерства природных ресурсов и лесопромышленного комплекса Архангельской област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вилов Александр Николаевич</w:t>
            </w:r>
            <w:r>
              <w:rPr>
                <w:rStyle w:val="InternetLink"/>
                <w:b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Белокоровин Эрнест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Белоглазов Владимир Иванович</w:t>
            </w:r>
            <w:r>
              <w:rPr>
                <w:color w:val="000000"/>
                <w:szCs w:val="28"/>
              </w:rPr>
              <w:t xml:space="preserve"> Боголицын Константин Григорьеви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узинов Роман Вячеславович Годзиш Игорь Викторович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</w:rPr>
              <w:t>Гмырин Михаил Аркадьевич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Cs w:val="28"/>
              </w:rPr>
              <w:t>Королев Александр Викторович</w:t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Леванидов Николай Григорьевич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лехин Владимир Александрович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авленко Виктор Николаевич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ивков Сергей Анатольевич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Иван Леонид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кина Валентин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ябко Павел Михайлович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рдюк Юрий Ива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Синицкий Кирилл Валерьевич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ырова Валентина Васильевна Томилова Римма Евгенье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елев Сергей Виталь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Шошина Людмила Викторовна</w:t>
            </w:r>
          </w:p>
        </w:tc>
      </w:tr>
      <w:tr>
        <w:trPr>
          <w:trHeight w:val="2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ах по согласованию и выделению земельного участка для  размещения мусороперегрузочных станций, мусороперерабатывающего комбината, межмуниципального полигона ТБ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едставители муниципальных образований «Город Архангельск», «Северодвинск», «Город Новодвинск», «Приморский муниципальный район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b/>
      <w:bCs/>
      <w:color w:val="993333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5:00Z</dcterms:created>
  <dc:creator>Lukina</dc:creator>
  <dc:description/>
  <dc:language>en-US</dc:language>
  <cp:lastModifiedBy>Лукина Юлия Андреевна</cp:lastModifiedBy>
  <cp:lastPrinted>2014-03-05T14:01:00Z</cp:lastPrinted>
  <dcterms:modified xsi:type="dcterms:W3CDTF">2014-03-25T06:08:00Z</dcterms:modified>
  <cp:revision>3</cp:revision>
  <dc:subject/>
  <dc:title/>
</cp:coreProperties>
</file>