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ПО ПРИРОДОПОЛЬЗОВАНИЮ И ЛЕСОПРОМЫШЛЕННОМУ КОМПЛЕКСУ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: 21-58-41, факс: 20-03-43,</w:t>
      </w:r>
      <w:r>
        <w:rPr>
          <w:b/>
          <w:bCs/>
          <w:sz w:val="20"/>
        </w:rPr>
        <w:t xml:space="preserve">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center"/>
        <w:rPr>
          <w:szCs w:val="28"/>
        </w:rPr>
      </w:pPr>
      <w:bookmarkStart w:id="0" w:name="OLE_LINK2"/>
      <w:r>
        <w:rPr>
          <w:szCs w:val="28"/>
        </w:rPr>
        <w:t>Повестка рабочего совещания 24.04.2014 г.</w:t>
      </w:r>
      <w:bookmarkStart w:id="1" w:name="OLE_LINK3"/>
      <w:bookmarkStart w:id="2" w:name="OLE_LINK1"/>
      <w:bookmarkEnd w:id="0"/>
      <w:r>
        <w:rPr>
          <w:szCs w:val="28"/>
        </w:rPr>
        <w:t xml:space="preserve"> в 14.30 часов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(пл. Ленина, 1, каб. 503)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  <w:bookmarkEnd w:id="1"/>
      <w:bookmarkEnd w:id="2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мит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>
          <w:trHeight w:val="17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1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ах по передаче земельного участка в областную собственность для размещения мусороперегрузочной станции – </w:t>
            </w:r>
            <w:r>
              <w:rPr>
                <w:i/>
                <w:sz w:val="24"/>
                <w:szCs w:val="24"/>
              </w:rPr>
              <w:t>начальник отдела муниципального имущества МО «Северодвинск» Заостровцева Янина Иванов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скеров Кирилл Гамидо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зинов Роман Вячеславович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х Александр Федор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ков Алексей Петрович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чев Сергей Вениаминович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лфимов Юрий Алексеевич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островцева Янина Ивановн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пов Сергей Викторович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ролев Александр Викторович</w:t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рионов Николай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Иван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снин Владимир Никола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дюк Юрий Иван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иницкий Кирилл Валерье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ырова Валентина Васильевна Чиненов Святослав Владимир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юк Мария Борис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шина Людмила Викторовна</w:t>
            </w:r>
          </w:p>
        </w:tc>
      </w:tr>
      <w:tr>
        <w:trPr>
          <w:trHeight w:val="20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ах по формированию земельного участка и передаче его в областную собственность для размещения мусороперегрузочной станции – </w:t>
            </w:r>
            <w:r>
              <w:rPr>
                <w:i/>
                <w:sz w:val="24"/>
                <w:szCs w:val="24"/>
              </w:rPr>
              <w:t>И.О. Главы МО «Город Новодвинск» Хвостюк Мария Борисов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ах по согласованию и выделению земельного участка для  размещения мусороперегрузочных станций, мусороперерабатывающего комбината, межмуниципального полигона ТБО – </w:t>
            </w:r>
            <w:r>
              <w:rPr>
                <w:i/>
                <w:sz w:val="24"/>
                <w:szCs w:val="24"/>
              </w:rPr>
              <w:t>заместитель гла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О «Приморский муниципальный район», начальник управления по инфраструктурному развитию и муниципальному хозяйству Елфимов Юрий Алексеевич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ах по согласованию и выделению земельного участка для  размещения мусороперегрузочных станций, мусороперерабатывающего комбината, межмуниципального полигона ТБО – заместитель</w:t>
            </w:r>
            <w:r>
              <w:rPr>
                <w:i/>
                <w:sz w:val="24"/>
                <w:szCs w:val="24"/>
              </w:rPr>
              <w:t xml:space="preserve"> мэра г.Архангельска по городскому хозяйству Чиненов Святослав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31">
    <w:name w:val="style31"/>
    <w:basedOn w:val="Style14"/>
    <w:qFormat/>
    <w:rPr>
      <w:b/>
      <w:bCs/>
      <w:color w:val="993333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Lukina</dc:creator>
  <dc:description/>
  <cp:keywords/>
  <dc:language>en-US</dc:language>
  <cp:lastModifiedBy>Лукина Юлия Андреевна</cp:lastModifiedBy>
  <cp:lastPrinted>2014-04-24T11:27:00Z</cp:lastPrinted>
  <dcterms:modified xsi:type="dcterms:W3CDTF">2014-04-24T15:03:00Z</dcterms:modified>
  <cp:revision>7</cp:revision>
  <dc:subject/>
  <dc:title> </dc:title>
</cp:coreProperties>
</file>