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32"/>
        </w:rPr>
      </w:pPr>
      <w:r>
        <w:rPr>
          <w:b/>
          <w:iCs/>
          <w:sz w:val="24"/>
        </w:rPr>
        <w:t>ПО ПРИРОДОПОЛЬЗОВАНИЮ И ЛЕСОПРОМЫШЛЕННОМУ КОМПЛЕКСУ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г. Архангельск, 163000, тел: 21-58-41, факс: 20-03-43,</w:t>
      </w:r>
      <w:r>
        <w:rPr>
          <w:b/>
          <w:bCs/>
          <w:sz w:val="20"/>
        </w:rPr>
        <w:t xml:space="preserve">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hanging="0"/>
        <w:jc w:val="center"/>
        <w:rPr>
          <w:szCs w:val="28"/>
        </w:rPr>
      </w:pPr>
      <w:bookmarkStart w:id="0" w:name="OLE_LINK2"/>
      <w:r>
        <w:rPr>
          <w:szCs w:val="28"/>
        </w:rPr>
        <w:t>Повестка рабочего совещания 14.03.2014 г.</w:t>
      </w:r>
      <w:bookmarkStart w:id="1" w:name="OLE_LINK3"/>
      <w:bookmarkStart w:id="2" w:name="OLE_LINK1"/>
      <w:bookmarkEnd w:id="0"/>
      <w:r>
        <w:rPr>
          <w:szCs w:val="28"/>
        </w:rPr>
        <w:t xml:space="preserve"> в 14.30 часов</w:t>
      </w:r>
    </w:p>
    <w:p>
      <w:pPr>
        <w:pStyle w:val="Style15"/>
        <w:ind w:hanging="0"/>
        <w:jc w:val="center"/>
        <w:rPr>
          <w:szCs w:val="28"/>
        </w:rPr>
      </w:pPr>
      <w:r>
        <w:rPr>
          <w:szCs w:val="28"/>
        </w:rPr>
        <w:t>(пл. Ленина, 1, каб. 503)</w:t>
      </w:r>
    </w:p>
    <w:p>
      <w:pPr>
        <w:pStyle w:val="Style15"/>
        <w:ind w:hanging="0"/>
        <w:jc w:val="center"/>
        <w:rPr>
          <w:szCs w:val="28"/>
        </w:rPr>
      </w:pPr>
      <w:r>
        <w:rPr>
          <w:szCs w:val="28"/>
        </w:rPr>
      </w:r>
      <w:bookmarkEnd w:id="1"/>
      <w:bookmarkEnd w:id="2"/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просы комит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глашенные</w:t>
            </w:r>
          </w:p>
        </w:tc>
      </w:tr>
      <w:tr>
        <w:trPr>
          <w:trHeight w:val="109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с отходами производства и потребления в Архангельской области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Попов Иван Николаевич  - заместитель начальника управления природопользования — начальник отдела природопользования и экологии министерства природных ресурсов и лесопромышленного комплекса Архангельской област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Бузинов Роман Вячеславович - руководитель территориального Управления Роспотребнадзора по Архангельской област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вилов Александр Николаевич</w:t>
            </w:r>
            <w:r>
              <w:rPr>
                <w:rStyle w:val="InternetLink"/>
                <w:b/>
                <w:color w:val="000000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Cs w:val="28"/>
              </w:rPr>
              <w:t>Белокоровин Эрнест Анатольевич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Белоглазов Владимир Иванович</w:t>
            </w:r>
            <w:r>
              <w:rPr>
                <w:color w:val="000000"/>
                <w:szCs w:val="28"/>
              </w:rPr>
              <w:t xml:space="preserve"> Берденников Андрей Николаевич Бузинов Роман Вячеславович Власенко Ирина Петровн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зиш Игорь Викторович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</w:rPr>
              <w:t>Гмырин Михаил Аркадьевич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Гунькина Наталия Станиславовна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рышев Константин Николаевич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ова Наталья Алексеевна Коробицын Александр Алексеевич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Cs w:val="28"/>
              </w:rPr>
              <w:t>Королев Александр Викторович</w:t>
            </w:r>
            <w:r>
              <w:rPr>
                <w:rStyle w:val="InternetLink"/>
                <w:b/>
                <w:color w:val="000000"/>
                <w:szCs w:val="28"/>
                <w:u w:val="none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Ларионов Николай Сергеевич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Леванидов Николай Григорьевич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ивков Сергей Анатольевич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юснин Владимир Николаевич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 Иван Леонидович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Сердюк Юрий Иванови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ырова Валентина Васильевна Федулов Игорь Никола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Шошина Людмила Викторовна</w:t>
            </w:r>
          </w:p>
        </w:tc>
      </w:tr>
      <w:tr>
        <w:trPr>
          <w:trHeight w:val="157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создании межмуниципальной системы сбора, сортировки, переработки и утилизации отходов для МО «Город Архангельск», «Северодвинск», «Город Новодвинск», «Приморский муниципальный район»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Попов Иван Николаевич  - заместитель начальника управления природопользования — начальник отдела природопользования и экологии министерства природных ресурсов и лесопромышленного комплекса Архангельской области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спективы создания межмуниципальной системы сбора, сортировки, переработки и утилизации отходов для МО «Город Коряжма», «Котлас», «Котласский муниципальный район»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Попов Иван Николаевич  - заместитель начальника управления природопользования — начальник отдела природопользования и экологии министерства природных ресурсов и лесопромышленного комплекса Архангельской области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ы по решению проблем обращения с отходами, принимаемые администрациями муниципальных образований «Город Архангельск», «Северодвинск», «Город Новодвинск», «Приморский муниципальный район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Представители муниципальных образований Архангельской област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31">
    <w:name w:val="style31"/>
    <w:basedOn w:val="Style14"/>
    <w:qFormat/>
    <w:rPr>
      <w:b/>
      <w:bCs/>
      <w:color w:val="993333"/>
      <w:sz w:val="12"/>
      <w:szCs w:val="1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126C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1:00Z</dcterms:created>
  <dc:creator>Lukina</dc:creator>
  <dc:description/>
  <cp:keywords/>
  <dc:language>en-US</dc:language>
  <cp:lastModifiedBy>Лукина Юлия Андреевна</cp:lastModifiedBy>
  <cp:lastPrinted>2014-03-05T14:01:00Z</cp:lastPrinted>
  <dcterms:modified xsi:type="dcterms:W3CDTF">2014-03-14T06:11:00Z</dcterms:modified>
  <cp:revision>7</cp:revision>
  <dc:subject/>
  <dc:title> </dc:title>
</cp:coreProperties>
</file>